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MAYIS 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MAYIS  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56"/>
                <w:szCs w:val="56"/>
              </w:rPr>
              <w:t>AKİB                                                            SU ÜRÜNLERİ VE HAYVANSAL MAMULLER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ÜRÜNLERİ VE HAYVANSAL MAMULLERİ SEKTÖREL İHRACAT RAKAMLARININ TÜRKİYE VE AKİB DEĞERLENDİRMESİ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012 yılı Mart ayı sektörel bazda ihracat rakamlarına göre; Türkiye su ürünleri ve hayvansal mamulleri ihracatı, 2011 yılının eş değer dönemine kıyasla, %14,31 oranında bir artış kaydederek 129,32 milyon dolar olarak gerçekleşmiştir. Sektörün Mayıs ayı Türkiye toplam ihracatındaki payı % 1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kdeniz İhracatçı Birlikleri Genel Sekreterliği’nin 2012 yılı Mayıs ayı sektörel bazda ihracat rakamları incelendiğinde ise; 21,22 milyon dolar su ürünleri ve hayvansal mamulleri ihracatı gerçekleştirildiği görülmektedir. Bir önceki yılın eş değer dönemine kıyasla sektör ihracatında % 20,26 oranında bir artış yaşanmış ve ülke geneli su ürünleri ve hayvansal mamulleri ihracatındaki payı % 16,41 olmuştu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55005" cy="577278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                            İL BAZLI İHRACAT DEĞERLENDİRMESİ</w:t>
      </w:r>
    </w:p>
    <w:p>
      <w:pPr>
        <w:pStyle w:val="Normal"/>
        <w:ind w:firstLine="360"/>
        <w:jc w:val="both"/>
        <w:rPr/>
      </w:pPr>
      <w:r>
        <w:rPr/>
        <w:t xml:space="preserve">Türkiye su ürünleri ve hayvansal mamulleri 2012 yılı Mayıs ayı sektörel ihracatı iller bazında incelendiğinde; İstanbul  20,3 milyon dolar ile ilk sırada yer aldığı görülmektedir. Bu ili sırasıyla Muğla, İzmir ve Balıkesir takip etmektedir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869"/>
      </w:tblGrid>
      <w:tr>
        <w:trPr>
          <w:trHeight w:val="315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tr-TR"/>
              </w:rPr>
              <w:t>İL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İSTANBUL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20.297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MUĞLA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15.937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İZMİR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14.444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BALIKESIR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14.096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ADANA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9.467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MANISA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6.634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AFYON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5.626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KONYA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5.564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BURSA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4.405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MERSİN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4.062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DİĞER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28.783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GENEL TOPLAM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tr-TR"/>
              </w:rPr>
              <w:t>129.315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Kaynak : Tim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6"/>
      </w:tblGrid>
      <w:tr>
        <w:trPr>
          <w:trHeight w:val="185" w:hRule="atLeast"/>
        </w:trPr>
        <w:tc>
          <w:tcPr>
            <w:tcW w:w="15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ind w:left="720" w:firstLine="696"/>
        <w:jc w:val="both"/>
        <w:rPr/>
      </w:pPr>
      <w:r>
        <w:rPr>
          <w:sz w:val="24"/>
          <w:szCs w:val="24"/>
        </w:rPr>
        <w:t xml:space="preserve">Akdeniz Su Ürünleri ve Hayvansal Mamulleri İhracatçıları Birliğinin 2012 Mayıs ayı değer bazında ihracatı ülkelere göre incelendiğinde; Irak’ın % 169 artışla ilk sırada olduğu ve bu ülkeyi İran ve Almanya’nın takip ettiği görülmektedir. Mayıs Ayı içerisinde ayrıca Hong Kong ihracatındaki % 758’lik artış dikkat çekmektedir. </w:t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0"/>
        <w:gridCol w:w="1190"/>
        <w:gridCol w:w="1040"/>
        <w:gridCol w:w="1290"/>
        <w:gridCol w:w="752"/>
        <w:gridCol w:w="651"/>
        <w:gridCol w:w="752"/>
        <w:gridCol w:w="651"/>
      </w:tblGrid>
      <w:tr>
        <w:trPr>
          <w:trHeight w:val="25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ÜLKELE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11 Mayıs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12 Mayı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ĞİŞİM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AY (2012)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335.3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905.329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.414.2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.171.413,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1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RAN (İSL. CUM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73.1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789.727,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4.2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84.827,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6.5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654.083,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LÜBN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92.4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64.090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9.8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22.52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79.3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080.984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88.7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19.731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SPANY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8.5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84.746,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ACİKİST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64.1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5.009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87.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8.423,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9.2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03.541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5.5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74.634,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6.5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15.740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7.9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57.194,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ONG KO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5.0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.752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4.5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8.463,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.1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İĞERLER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.692.6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.306.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11.0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.091.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7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.198.9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.646.4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.437.2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.222.0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0,0</w:t>
            </w:r>
          </w:p>
        </w:tc>
      </w:tr>
    </w:tbl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-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 ÜRÜN BAZLI İHRACAT DEĞERLENDİRMESİ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deniz Su Ürünleri ve Hayvansal Mamulleri İhracatçıları Birliğinin 2012 yılı Mart ayı değer bazında ihracatı ürün bazında incelendiğinde; hayvansal ürünler % 68 pay ve %145 artış ile               14,5 milyon $ ile ilk sırada, balıklar ve su ürünleri ise % 17 pay ve 3,6 milyon dolarla ikinci sırada yer almaktadı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13475" cy="4001770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9:00Z</dcterms:created>
  <dc:creator>Nurettin Barutcu</dc:creator>
  <dc:description/>
  <dc:language>en-US</dc:language>
  <cp:lastModifiedBy>Bilgi Islem</cp:lastModifiedBy>
  <dcterms:modified xsi:type="dcterms:W3CDTF">2012-07-04T07:49:00Z</dcterms:modified>
  <cp:revision>2</cp:revision>
  <dc:subject/>
  <dc:title>AKİB                                                            SU ÜRÜNLERİ VE HAYVANSAL MAMULLER İHRACAT RAKAMLARI DEĞERLENDİRMESİ</dc:title>
</cp:coreProperties>
</file>