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MART 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44"/>
                                      <w:szCs w:val="44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40.8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MART  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  <w:lang w:eastAsia="en-US"/>
              </w:rPr>
              <w:t>AKİB                                                            SU ÜRÜNLERİ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012 yılı Mart ayı sektörel bazda ihracat rakamlarına göre; Türkiye su ürünleri ve hayvansal mamulleri ihracatı, 2011 yılının eş değer dönemine kıyasla, %42,03 oranında bir artış kaydederek 147,818 milyon dolar olarak gerçekleşmiştir. Sektörün Mart ayı Türkiye toplam ihracatındaki payı % 1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504190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2 yılı Mart ayı sektörel bazda ihracat rakamları incelendiğinde ise; 21,31 milyon dolar su ürünleri ve hayvansal mamulleri ihracatı gerçekleştirildiği görülmektedir. Bir önceki yılın eş değer dönemine kıyasla sektör ihracatında % 50 oranında bir artış yaşanmış ve ülke geneli su ürünleri ve hayvansal mamulleri ihracatındaki payı % 14 ol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                            İL BAZLI İHRACAT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Türkiye su ürünleri ve hayvansal mamulleri 2012 yılı Mart ayı sektörel ihracatı iller bazında incelendiğinde;  İstanbul  21 milyon dolar ile ilk sırada yer aldığı görülmektedir. Bu ili sırasıyla İzmir, Muğla ve Balıkesir takip etmektedir.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825"/>
      </w:tblGrid>
      <w:tr>
        <w:trPr>
          <w:trHeight w:val="51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ğer ($)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.371.343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ZMIR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.301.365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.403.797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ALIKESIR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.221.215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.892.755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FYON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.495.419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MANISA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.634.281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.482.886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590.361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AYSERI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572.316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.965.738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.817.6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Su Ürünleri ve Hayvansal Mamulleri İhracatçıları Birliğinin 2012 Mart ayı değer bazında ihracatı ülkelere göre incelendiğinde; Irak’ın % 177 artışla ilk sırada olduğu ve bu ülkeyi Almanya ve Lübnan’ın takip ettiği görülmektedir. Mart Ayı içerisinde ayrıca İspanya ihracatındaki % 181’lik artış dikkat çekmektedir.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-284" w:firstLine="142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6490" cy="205105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Su Ürünleri ve Hayvansal Mamulleri İhracatçıları Birliğinin 2012 yılı Mart ayı değer bazında ihracatı ürün bazında incelendiğinde; hayvansal ürünler % 68 pay ve %145 artış ile               14,5 milyon $ ile ilk sırada, balıklar ve su ürünleri ise % 17 pay ve 3,6 milyon dolarla ikinci sırada yer almaktadır. 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7385" cy="458216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1:00Z</dcterms:created>
  <dc:creator>Nurettin Barutcu</dc:creator>
  <dc:description/>
  <dc:language>en-US</dc:language>
  <cp:lastModifiedBy>Bilgi Islem</cp:lastModifiedBy>
  <cp:lastPrinted>2012-04-17T09:31:00Z</cp:lastPrinted>
  <dcterms:modified xsi:type="dcterms:W3CDTF">2012-05-16T12:01:00Z</dcterms:modified>
  <cp:revision>2</cp:revision>
  <dc:subject/>
  <dc:title>AKİB                                                            SU ÜRÜNLERİ VE HAYVANSAL MAMULLER İHRACAT RAKAMLARI DEĞERLENDİRMESİ</dc:title>
</cp:coreProperties>
</file>