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KASIM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87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KASIM 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su ürünleri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kasım ayı sektörel bazda ihracat rakamlarına göre; Türkiye su ürünleri ve hayvansal mamulleri ihracatı, 2010 yılın eş değer dönemine kıyasla, %57,06 oranında bir artış kaydederek 132 milyon dolar olarak gerçekleşmiştir. Sektörün kasım ayı Türkiye toplam ihracatındaki payı % 1,23 olmuştur. </w:t>
      </w:r>
    </w:p>
    <w:p>
      <w:pPr>
        <w:pStyle w:val="Normal"/>
        <w:jc w:val="both"/>
        <w:rPr/>
      </w:pPr>
      <w:r>
        <w:rPr>
          <w:sz w:val="24"/>
          <w:szCs w:val="24"/>
        </w:rPr>
        <w:t>Akdeniz İhracatçı Birlikleri Genel Sekreterliği’nin 2011 yılı kasım ayı sektörel bazda ihracat rakamları incelendiğinde ise; 18 milyon dolar su ürünleri ve hayvansal mamulleri ihracatı gerçekleştirildiği görülmektedir. Bir önceki yılın eş değer dönemine kıyasla sektör ihracatında % 72,40 oranında bir artış yaşanmış ve ülke geneli su ürünleri ve hayvansal mamulleri ihracatındaki payı %1,71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31680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3"/>
        <w:gridCol w:w="15967"/>
      </w:tblGrid>
      <w:tr>
        <w:trPr>
          <w:trHeight w:val="185" w:hRule="atLeast"/>
        </w:trPr>
        <w:tc>
          <w:tcPr>
            <w:tcW w:w="157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KASIM 2011 / SEKTÖREL BAZDA İHRACAT RAKAMLARI-1000 $   </w:t>
            </w:r>
          </w:p>
        </w:tc>
        <w:tc>
          <w:tcPr>
            <w:tcW w:w="15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96" w:hRule="atLeast"/>
        </w:trPr>
        <w:tc>
          <w:tcPr>
            <w:tcW w:w="15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KİB-TÜRKİYE GENELİ KARŞILAŞTIRMALI</w:t>
            </w:r>
          </w:p>
        </w:tc>
        <w:tc>
          <w:tcPr>
            <w:tcW w:w="15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5655" cy="493585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 İL BAZLI İHRACAT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ürkiye su ürünleri ve hayvansal mamulleri 2011 yılı kasım ayı sektörel ihracatı iller bazında incelendiğinde;  İstanbul’un 30 milyon dolar ile ilk sırada yer aldığı görülmektedir. İstanbul ilinin sektördeki ihracatı %8 artarken en büyük artışı %147 ile Afyon gerçekleştir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3892"/>
        <w:gridCol w:w="1403"/>
        <w:gridCol w:w="1766"/>
        <w:gridCol w:w="844"/>
        <w:gridCol w:w="1183"/>
      </w:tblGrid>
      <w:tr>
        <w:trPr>
          <w:trHeight w:val="300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KASIM 2011 DÖNEMİ </w:t>
            </w:r>
            <w:r>
              <w:rPr>
                <w:b/>
              </w:rPr>
              <w:t>SU ÜRÜNLERİ VE HAYVANSAL MAMULLER</w:t>
            </w:r>
            <w:r>
              <w:rPr>
                <w:b/>
                <w:bCs/>
              </w:rPr>
              <w:t xml:space="preserve"> SEKTÖRÜ İHRACATINDA İLK 10 İL (1000.-$)</w:t>
            </w:r>
          </w:p>
        </w:tc>
      </w:tr>
      <w:tr>
        <w:trPr>
          <w:trHeight w:val="300" w:hRule="atLeast"/>
        </w:trPr>
        <w:tc>
          <w:tcPr>
            <w:tcW w:w="8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İLLER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0 KASIM</w:t>
              <w:br/>
              <w:t>DEĞER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1 KASIM</w:t>
              <w:br/>
              <w:t>DEĞER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  <w:br/>
              <w:t xml:space="preserve"> (%)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İSTANBUL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8.241,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30.583,20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İZMIR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.279,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14.522,22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MUĞLA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.049,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12.510,75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ALIKESIR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.522,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10.891,93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MANISA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.731,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8.082,50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DANA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.341,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7.099,12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FYON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811,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6.953,47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7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ONYA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.267,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6.553,33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BOLU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336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4.209,18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0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AYSERI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 ÜRÜNLERİ VE HAYVANCILIK MAMULLER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267,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3.709,37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>Akdeniz Su Ürünleri Ve Hayvansal Mamulleri İhracatçıları Birliğinin 2011 yılı kasım ayı değer bazında ihracatı ülkelere göre incelendiğinde; Irak’ın %118 artışla ilk sırada olduğu ve bu ülkeyi En büyük artışla; %138 ile Almanya’nın takip ettiği görülmektedir. Lübnan, S. Arabistan, Suriye düşüş yaşamalarına rağmen ilk on ülke içinde yerlerini almışlardır. Birleşik Devletler ise aynı ayın geçen senesine kıyasla listeye yeni girmiştir.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997"/>
        <w:gridCol w:w="1130"/>
        <w:gridCol w:w="1065"/>
        <w:gridCol w:w="1096"/>
        <w:gridCol w:w="980"/>
        <w:gridCol w:w="980"/>
        <w:gridCol w:w="980"/>
        <w:gridCol w:w="980"/>
      </w:tblGrid>
      <w:tr>
        <w:trPr>
          <w:trHeight w:val="2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ÜLKEL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2010 Kası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2011 Kası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İŞİ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PAY (2010)</w:t>
            </w:r>
          </w:p>
        </w:tc>
      </w:tr>
      <w:tr>
        <w:trPr>
          <w:trHeight w:val="48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.213.3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.877.4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.090.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.622.6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6,9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3.6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16.8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7.3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945.6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,4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97.5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764.1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21.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.567.0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8,4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4.9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84.0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77.7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81.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4.6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74.2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0.1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37.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66.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93.1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6.7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50.5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İRLEŞİK DEVLETL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8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64.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6.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50.7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3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30.3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58.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68.1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92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90.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ACİKİSTAN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4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58.3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86.8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27.0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DİĞ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87.3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.348.1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.010.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.662.6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.267.2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.835.2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.964.7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8.679.6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0,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sz w:val="24"/>
          <w:szCs w:val="24"/>
        </w:rPr>
        <w:t>Akdeniz Su Ürünleri Ve Hayvansal Mamulleri İhracatçıları Birliğinin 2011 yılı kasım ayı değer bazında ihracatı gtip bazında incelendiğinde; tavuk yumurtaları %19 pay ve %15 artış ile ilk sırada, horoz-tavuk (dondurulmuş) %280 artış ile ikinci sırada, taze-soğutulmuş horoz-tavuklar ise üçüncü sırada görülmektedir. Dondurulmuş horoz tavuk eti (göğüs) % 10.032 ile en büyük artışı gerçekleştirmiş ihraç ürünümüzdü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200279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8:00Z</dcterms:created>
  <dc:creator>TARIM UYGULAMA ŞUBESİ</dc:creator>
  <dc:description/>
  <dc:language>en-US</dc:language>
  <cp:lastModifiedBy>Bilgi Islem</cp:lastModifiedBy>
  <cp:lastPrinted>2011-08-03T15:27:00Z</cp:lastPrinted>
  <dcterms:modified xsi:type="dcterms:W3CDTF">2011-12-05T09:38:00Z</dcterms:modified>
  <cp:revision>2</cp:revision>
  <dc:subject>SANAYİ UYGULAMA ŞUBESİ</dc:subject>
  <dc:title>AKİB                                                            su ürünleri ve hayvansal mamuller İHRACAT RAKAMLARI DEĞERLENDİRMESİ</dc:title>
</cp:coreProperties>
</file>