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TEMMUZ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16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TEMMUZ 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56"/>
                <w:szCs w:val="56"/>
              </w:rPr>
              <w:t>AKİB                                                            SU ÜRÜNLERİ VE HAYVANSAL MAMULLER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 ÜRÜNLERİ VE HAYVANSAL MAMULLERİ SEKTÖREL İHRACAT RAKAMLARININ TÜRKİYE VE AKİB DEĞERLENDİRMESİ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012 yılı Temmuz ayı sektörel bazda ihracat rakamlarına göre; Türkiye su ürünleri ve hayvansal mamulleri ihracatı, 2011 yılının eş değer dönemine kıyasla, %6,42 oranında bir artış kaydederek 128,314 milyon dolar olarak gerçekleşmiştir. Sektörün Temmuz ayı Türkiye toplam ihracatındaki payı % 1,18 olmuşt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kdeniz İhracatçı Birlikleri Genel Sekreterliği’nin 2012 yılı Temmuz ayı sektörel bazda ihracat rakamları incelendiğinde ise; 18,816 milyon dolar su ürünleri ve hayvansal mamulleri ihracatı gerçekleştirildiği görülmektedir. Bir önceki yılın eş değer dönemine kıyasla sektör ihracatında % 31,39 oranında bir artış yaşanmış ve ülke geneli su ürünleri ve hayvansal mamulleri ihracatındaki payı % 14,66 olmuştur.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640" cy="553656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                            İL BAZLI İHRACAT DEĞERLENDİRMESİ</w:t>
      </w:r>
    </w:p>
    <w:p>
      <w:pPr>
        <w:pStyle w:val="Normal"/>
        <w:ind w:firstLine="360"/>
        <w:jc w:val="both"/>
        <w:rPr/>
      </w:pPr>
      <w:r>
        <w:rPr/>
        <w:t xml:space="preserve">Türkiye su ürünleri ve hayvansal mamulleri 2012 yılı Temmuz ayı sektörel ihracatı iller bazında incelendiğinde; İstanbul  22,48 milyon dolar ile ilk sırada yer aldığı görülmektedir. Bu ili sırasıyla Balıkesir ve İzmir takip etmektedir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657"/>
      </w:tblGrid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30"/>
                <w:szCs w:val="3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30"/>
                <w:szCs w:val="30"/>
                <w:lang w:eastAsia="tr-TR"/>
              </w:rPr>
              <w:t xml:space="preserve">İl Adı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30"/>
                <w:szCs w:val="3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30"/>
                <w:szCs w:val="30"/>
                <w:lang w:eastAsia="tr-TR"/>
              </w:rPr>
              <w:t>FOB USD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İSTANBU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22.487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BALIKESI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13.716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İZMI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13.700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MUĞ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11.519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AD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9.037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MANI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6.387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TRABZ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5.581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AFY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5.197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BOL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4.774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MERS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3.822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DİĞ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9.6219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GENEL TOPLA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128.314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976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6"/>
      </w:tblGrid>
      <w:tr>
        <w:trPr>
          <w:trHeight w:val="185" w:hRule="atLeast"/>
        </w:trPr>
        <w:tc>
          <w:tcPr>
            <w:tcW w:w="15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Su Ürünleri ve Hayvansal Mamulleri İhracatçıları Birliğinin 2012 Temmuz ayı değer bazında ihracatı ülkelere göre incelendiğinde; Irak’ın % 75 artışla ilk sırada olduğu ve bu ülkeyi İran ve Almanya’nın takip ettiği görülmektedir. Temmuz Ayı içerisinde ayrıca İran İslam Cumhuriyetine yapılan ihracatdaki % 1.220’lik artış dikkat çekmektedir. 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96685" cy="252857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-28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– ÜRÜN BAZLI İHRACAT DEĞERLENDİRMESİ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deniz Su Ürünleri ve Hayvansal Mamulleri İhracatçıları Birliğinin 2012 yılı Temmuz ayı değer bazında ihracatı ürün bazında incelendiğinde; hayvansal ürünler % 74,4 pay ve % 101,53 artış ile 14,006 milyon $ ile ilk sırada, balıklar ve su ürünleri ise % 13,15 pay ve 2,48 milyon dolarla ikinci sırada yer almaktadır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12205" cy="4096385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 TUR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19:00Z</dcterms:created>
  <dc:creator>Nurettin Barutcu</dc:creator>
  <dc:description/>
  <dc:language>en-US</dc:language>
  <cp:lastModifiedBy>Bilgi Islem</cp:lastModifiedBy>
  <dcterms:modified xsi:type="dcterms:W3CDTF">2012-08-31T14:19:00Z</dcterms:modified>
  <cp:revision>2</cp:revision>
  <dc:subject/>
  <dc:title>AKİB                                                            SU ÜRÜNLERİ VE HAYVANSAL MAMULLER İHRACAT RAKAMLARI DEĞERLENDİRMESİ</dc:title>
</cp:coreProperties>
</file>