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569335" cy="364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364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09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TEMMUZ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52"/>
                                      <w:szCs w:val="52"/>
                                    </w:rPr>
                                    <w:t>AKİB  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C00000"/>
                                      <w:sz w:val="36"/>
                                      <w:szCs w:val="36"/>
                                    </w:rPr>
                                    <w:t>TARIM UYGULAMA ŞUBES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76923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87.1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09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TEMMUZ 2011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52"/>
                                <w:szCs w:val="52"/>
                              </w:rPr>
                              <w:t>AKİB  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6923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C00000"/>
                                <w:sz w:val="36"/>
                                <w:szCs w:val="36"/>
                              </w:rPr>
                              <w:t>TARIM UYGULAMA ŞUBES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6923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AralkYok"/>
              <w:jc w:val="center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AKİB                                                            su ürünleri ve hayvansal mamuller İHRACAT RAKAMLARI DEĞERLENDİRMESİ</w:t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aps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caps/>
                <w:color w:val="C00000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U ÜRÜNLERİ VE HAYVANSAL MAMULLERİ SEKTÖREL İHRACAT RAKAMLARININ TÜRKİYE VE AKİB DEĞERLENDİRMESİ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11 yılı temmuz ayı sektörel bazda ihracat rakamlarına göre; Türkiye su ürünleri ve hayvansal mamulleri ihracatı, 2010 yılın eş değer dönemine kıyasla, %52,84 oranında bir artış kaydederek 121 milyon dolar olarak gerçekleşmiştir. Sektörün temmuz ayı Türkiye toplam ihracatındaki payı % 1,05 olmuştu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deniz İhracatçı Birlikleri Genel Sekreterliği’nin 2011 yılı temmuz ayı sektörel bazda ihracat rakamları incelendiğinde ise; 14 milyon dolar su ürünleri ve hayvansal mamulleri ihracatı gerçekleştirildiği görülmektedir. Bir önceki yılın eş değer dönemine kıyasla sektör ihracatında % 42,52 oranında bir artış yaşanmış ve ülke geneli su ürünleri ve hayvansal mamulleri ihracatındaki payı %11,93 olmuşt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976" w:type="dxa"/>
        <w:jc w:val="left"/>
        <w:tblInd w:w="-1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1171"/>
        <w:gridCol w:w="860"/>
        <w:gridCol w:w="733"/>
        <w:gridCol w:w="691"/>
        <w:gridCol w:w="723"/>
        <w:gridCol w:w="660"/>
        <w:gridCol w:w="727"/>
        <w:gridCol w:w="688"/>
        <w:gridCol w:w="860"/>
        <w:gridCol w:w="860"/>
        <w:gridCol w:w="722"/>
        <w:gridCol w:w="683"/>
        <w:gridCol w:w="780"/>
        <w:gridCol w:w="780"/>
        <w:gridCol w:w="727"/>
        <w:gridCol w:w="1128"/>
      </w:tblGrid>
      <w:tr>
        <w:trPr>
          <w:trHeight w:val="185" w:hRule="atLeast"/>
        </w:trPr>
        <w:tc>
          <w:tcPr>
            <w:tcW w:w="15976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 xml:space="preserve">TEMMUZ 2011 / SEKTÖREL BAZDA İHRACAT RAKAMLARI-1000 $   </w:t>
            </w:r>
          </w:p>
        </w:tc>
      </w:tr>
      <w:tr>
        <w:trPr>
          <w:trHeight w:val="185" w:hRule="atLeast"/>
        </w:trPr>
        <w:tc>
          <w:tcPr>
            <w:tcW w:w="15976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AKİB-TÜRKİYE GENELİ KARŞILAŞTIRMALI</w:t>
            </w:r>
          </w:p>
        </w:tc>
      </w:tr>
      <w:tr>
        <w:trPr>
          <w:trHeight w:val="195" w:hRule="atLeast"/>
        </w:trPr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8"/>
                <w:szCs w:val="8"/>
                <w:lang w:eastAsia="tr-TR"/>
              </w:rPr>
            </w:pPr>
            <w:r>
              <w:rPr>
                <w:rFonts w:eastAsia="Times New Roman" w:cs="Calibri"/>
                <w:color w:val="000000"/>
                <w:sz w:val="8"/>
                <w:szCs w:val="8"/>
                <w:lang w:eastAsia="tr-TR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06" w:hRule="atLeast"/>
        </w:trPr>
        <w:tc>
          <w:tcPr>
            <w:tcW w:w="3183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455" w:type="dxa"/>
            <w:gridSpan w:val="4"/>
            <w:tcBorders>
              <w:top w:val="doub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EMMUZ - TÜRKİYE GENELİ</w:t>
            </w:r>
          </w:p>
        </w:tc>
        <w:tc>
          <w:tcPr>
            <w:tcW w:w="2798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TEMMUZ-AKİB</w:t>
            </w:r>
          </w:p>
        </w:tc>
        <w:tc>
          <w:tcPr>
            <w:tcW w:w="3125" w:type="dxa"/>
            <w:gridSpan w:val="4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(OCAK-TEMMUZ)-TÜRKİYE GENELİ</w:t>
            </w:r>
          </w:p>
        </w:tc>
        <w:tc>
          <w:tcPr>
            <w:tcW w:w="3415" w:type="dxa"/>
            <w:gridSpan w:val="4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(OCAK-TEMMUZ)-AKİB</w:t>
            </w:r>
          </w:p>
        </w:tc>
      </w:tr>
      <w:tr>
        <w:trPr>
          <w:trHeight w:val="307" w:hRule="atLeast"/>
        </w:trPr>
        <w:tc>
          <w:tcPr>
            <w:tcW w:w="318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SEKTÖRLER</w:t>
            </w:r>
          </w:p>
        </w:tc>
        <w:tc>
          <w:tcPr>
            <w:tcW w:w="117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010</w:t>
            </w:r>
          </w:p>
        </w:tc>
        <w:tc>
          <w:tcPr>
            <w:tcW w:w="86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73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Değişim    ('11/'10)</w:t>
            </w:r>
          </w:p>
        </w:tc>
        <w:tc>
          <w:tcPr>
            <w:tcW w:w="691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Pay(11)  (%)</w:t>
            </w:r>
          </w:p>
        </w:tc>
        <w:tc>
          <w:tcPr>
            <w:tcW w:w="7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2010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7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Değişim    ('11/'10)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TG Pay(11)  (%)</w:t>
            </w:r>
          </w:p>
        </w:tc>
        <w:tc>
          <w:tcPr>
            <w:tcW w:w="86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010</w:t>
            </w:r>
          </w:p>
        </w:tc>
        <w:tc>
          <w:tcPr>
            <w:tcW w:w="86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72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Değişim    ('11/'10)</w:t>
            </w:r>
          </w:p>
        </w:tc>
        <w:tc>
          <w:tcPr>
            <w:tcW w:w="683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Pay(11)  (%)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2010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7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Değişim    ('11/'10)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TG Pay(11)  (%)</w:t>
            </w:r>
          </w:p>
        </w:tc>
      </w:tr>
      <w:tr>
        <w:trPr>
          <w:trHeight w:val="19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I. TARI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097.997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365.406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4,35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,83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87.42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05.814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,81</w:t>
            </w:r>
          </w:p>
        </w:tc>
        <w:tc>
          <w:tcPr>
            <w:tcW w:w="6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5,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.950.76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.659.301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1,49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,5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504.38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659.079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,28</w:t>
            </w:r>
          </w:p>
        </w:tc>
        <w:tc>
          <w:tcPr>
            <w:tcW w:w="11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7,18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. BİTKİSEL ÜRÜNLER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80.07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55.349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2,47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,28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46.74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50.291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,4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5,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5.830.62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6.977.564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9,67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,0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278.68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304.759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,0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8,70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Hububat, Bakliyat, Yağlı Tohumlar ve Mam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33.06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56.146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6,95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,95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0.6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2.280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8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0,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.316.87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.982.436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8,73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,8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83.68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35.225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21,7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7,95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Yaş Meyve ve Sebz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12.868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32.196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,12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,15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9.12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35.264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1,0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26,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.213.20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.330.678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9,68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,7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436.77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593.490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35,8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44,60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Meyve Sebze Mamuller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0.92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6.228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5,16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75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.58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.608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25,6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,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80.66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06.308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,42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7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1.89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9.766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2,9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,51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Kuru Meyve ve Mamuller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9.91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5.098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,49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74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.6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.106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37,8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,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48.96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69.033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1,87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8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4.34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7.434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9,5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,58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Fındık ve Mamuller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5.36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9.218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,15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03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.81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.844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2,1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,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91.679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58.116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4,06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1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.64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2.324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3,6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,60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Zeytin ve Zeytinyağı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2.09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5.039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4,37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13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18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295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9,7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21.00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7.117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11,48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1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.04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.970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0,9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,44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Tütün ve Mamuller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2.97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7.533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3,88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5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.26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.744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28,8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6,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22.33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74.858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6,3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4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0.53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7.416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15,1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,65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Süs Bitkiler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.88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.891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5,02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03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2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42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5,1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,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5.909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9.018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6,51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0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1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76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7,1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,58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B. HAYVANSAL ÜRÜNLER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79.16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120.99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52,84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1,05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10.126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14.431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42,5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11,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518.24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774.632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49,47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1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57.62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103.592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79,7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13,37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tr-TR"/>
              </w:rPr>
              <w:t>Su Ürünleri ve Hayvansal Mamuller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tr-TR"/>
              </w:rPr>
              <w:t>79.16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tr-TR"/>
              </w:rPr>
              <w:t>120.99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tr-TR"/>
              </w:rPr>
              <w:t>52,84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tr-TR"/>
              </w:rPr>
              <w:t>1,05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tr-TR"/>
              </w:rPr>
              <w:t>10.126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tr-TR"/>
              </w:rPr>
              <w:t>14.431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tr-TR"/>
              </w:rPr>
              <w:t>42,5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11,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tr-TR"/>
              </w:rPr>
              <w:t>518.24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tr-TR"/>
              </w:rPr>
              <w:t>774.632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tr-TR"/>
              </w:rPr>
              <w:t>49,47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tr-TR"/>
              </w:rPr>
              <w:t>1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tr-TR"/>
              </w:rPr>
              <w:t>57.62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tr-TR"/>
              </w:rPr>
              <w:t>103.592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tr-TR"/>
              </w:rPr>
              <w:t>79,7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13,37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C. AĞAÇ VE ORMAN ÜRÜNLERİ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38.76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89.068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1,07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,51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0.55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1.091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4,4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4,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601.899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907.105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9,05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,4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68.07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50.728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9,1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3,15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Ağaç Mamulleri ve Orman Ürünler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38.76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89.068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1,07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,51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0.55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1.091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4,4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4,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601.899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907.105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9,05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,4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68.07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50.728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9,1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3,15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II. SANAYİ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.940.94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.817.803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3,64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5,09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576.89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73.082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4,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,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52.643.68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65.337.622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4,11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4,6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.799.36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5.702.380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3,7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,73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. TARIMA DAYALI İŞLENMİŞ ÜRÜNLER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772.18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914.926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8,49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7,93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50.667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46.290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-8,6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5,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4.959.71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6.407.760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29,2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8,3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344.08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437.531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27,1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6,83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Tekstil ve Hammaddeler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538.67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626.058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6,22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5,43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46.93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42.775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-8,7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6,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3.642.107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4.727.310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29,8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6,1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322.90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417.265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29,2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8,83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Deri ve Deri Mamuller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29.508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54.126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9,01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,34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88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910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3,2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0,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660.94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817.122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23,63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,0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4.93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4.406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-10,6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0,54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Halı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04.00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34.742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29,56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,17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2.85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2.542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-10,8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,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656.66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863.327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31,47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,1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6.24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5.860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-2,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,84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B. KİMYEVİ MADDELER VE MAM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.084.859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.359.535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25,32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1,78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296.7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407.773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37,4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29,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6.939.34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9.607.114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38,44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2,4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.122.71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3.284.193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92,5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34,19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Kimyevi Maddeler ve Mamuller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.084.859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.359.535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25,32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1,78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296.7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407.773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37,4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29,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6.939.34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9.607.114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38,44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2,4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.122.71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3.284.193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92,5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34,19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C. SANAYİ MAMULLERİ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6.083.90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7.543.342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23,99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65,38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229.527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319.019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38,9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4,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40.744.63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49.322.749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21,05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63,9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.332.56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.980.656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48,6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4,02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Hazırgiyim ve Konfeksiyo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.370.85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.625.258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8,56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4,09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9.07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20.798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9,0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,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8.318.87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9.804.216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7,86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2,7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11.34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33.789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20,1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,36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Otomotiv Endüstris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383.60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909.855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8,04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6,55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9.32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0.702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8,8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,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.145.228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2.244.983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0,7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5,8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0.37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20.850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0,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,80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Gemi ve Ya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75.46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33.419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3,03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,02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8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07,9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35.00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89.921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8,55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2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6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.513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405,8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,25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Elektrik - Elektronik Mak. Bilişi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32.15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27.591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,03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,17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5.237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3.484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4,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,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.251.158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.756.883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,63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,4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6.45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0.507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5,3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,27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Makine ve Aksamları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30.308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18.121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5,42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,22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.97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6.958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1,6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,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.550.819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.726.554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3,11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,1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1.84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45.149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8,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,07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Demir ve Demir Dışı Metaller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98.54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81.317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6,6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,04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2.208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9.443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2,5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5,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.226.98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.061.050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5,85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,2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9.81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99.909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2,9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,92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Çeli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017.60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244.384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2,29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,79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8.88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73.088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5,6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3,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.859.72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.995.368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1,13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,6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93.50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072.237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4,6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,92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Çimento ve Toprak Ürünler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78.09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83.038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78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,45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2.74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4.401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,0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5,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875.027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880.210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28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,4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8.5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4.887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15,3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,98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Değerli Maden ve Mücevhera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0.91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5.328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6,86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0,2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,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41.017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14.342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7,04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0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0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21,9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,01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Diğer Sanayi Ürünler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.36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.031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20,97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04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0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28,4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,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0.80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9.221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0,62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0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6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56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1,2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,54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III. MADENCİLİ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39.58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54.559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,41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,07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.607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.336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1,7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.078.70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.197.980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5,74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,8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69.3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0.182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5,7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,65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Madencilik Ürünler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39.58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54.559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,41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,07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.607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.336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1,7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.078.70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.197.980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,74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,8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9.3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0.182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5,7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,65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İhracatçı Birlikleri Kaydından Muaf İhracat</w:t>
            </w:r>
          </w:p>
        </w:tc>
        <w:tc>
          <w:tcPr>
            <w:tcW w:w="117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4.282.029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7.169.832</w:t>
            </w:r>
          </w:p>
        </w:tc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0,05</w:t>
            </w:r>
          </w:p>
        </w:tc>
        <w:tc>
          <w:tcPr>
            <w:tcW w:w="68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0,00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T O P L A M (*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9.378.5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11.537.7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23,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772.9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990.2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28,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8,5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64.282.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77.169.83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20,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4.373.04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7.441.6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70,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FFFF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9,64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SU ÜRÜNLERİ VE HAYVANSAL MAMULLERİ SEKTÖREL İHRACAT RAKAMLARININ İL BAZINDA DEĞERLENDİRMESİ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ürkiye su ürünleri ve hayvansal mamulleri 2011 yılı temmuz ayı sektörel ihracatı iller bazında incelendiğinde;  İstanbul’un 21 milyon dolar ile ilk sırada yer aldığı ve Türkiye sektör ihracatından aldığı payın %17 olduğu görülmektedir. İstanbul ilinin sektördeki ihracatı %33 artarken en büyük artışı %277 ile Manisa gerçekleştirmiştir. Muğla, sektörün toplam il ihracatındaki payının %66 olması ile bu kulvarda birinciliği göğüsle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3480"/>
        <w:gridCol w:w="1400"/>
        <w:gridCol w:w="1400"/>
        <w:gridCol w:w="869"/>
        <w:gridCol w:w="261"/>
        <w:gridCol w:w="379"/>
        <w:gridCol w:w="1122"/>
      </w:tblGrid>
      <w:tr>
        <w:trPr>
          <w:trHeight w:val="300" w:hRule="atLeast"/>
        </w:trPr>
        <w:tc>
          <w:tcPr>
            <w:tcW w:w="862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 xml:space="preserve">TEMMUZ 2011 </w:t>
            </w:r>
            <w:r>
              <w:rPr>
                <w:rFonts w:eastAsia="Times New Roman" w:cs="Calibri"/>
                <w:b/>
                <w:bCs/>
                <w:lang w:eastAsia="tr-TR"/>
              </w:rPr>
              <w:t xml:space="preserve">DÖNEMİ </w:t>
            </w:r>
            <w:r>
              <w:rPr>
                <w:rFonts w:eastAsia="Times New Roman" w:cs="Calibri"/>
                <w:b/>
                <w:lang w:eastAsia="tr-TR"/>
              </w:rPr>
              <w:t>SU ÜRÜNLERİ VE HAYVANSAL MAMULLER</w:t>
            </w:r>
            <w:r>
              <w:rPr>
                <w:rFonts w:eastAsia="Times New Roman" w:cs="Calibri"/>
                <w:b/>
                <w:bCs/>
                <w:lang w:eastAsia="tr-TR"/>
              </w:rPr>
              <w:t xml:space="preserve"> SEKTÖRÜ </w:t>
            </w: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İHRACATINDA İLK 10 İL (1000.-$)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9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İLLER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 xml:space="preserve">2010 TEMMUZ </w:t>
              <w:br/>
              <w:t>DEĞER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 xml:space="preserve">2011 TEMMUZ </w:t>
              <w:br/>
              <w:t>DEĞER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ğişim</w:t>
              <w:br/>
              <w:t xml:space="preserve"> (%)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İldeki</w:t>
              <w:br/>
              <w:t xml:space="preserve"> Payı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ektördeki</w:t>
              <w:br/>
              <w:t xml:space="preserve"> Payı</w:t>
            </w:r>
          </w:p>
        </w:tc>
      </w:tr>
      <w:tr>
        <w:trPr>
          <w:trHeight w:val="300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İSTANBU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lam İl İhracat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>4.491.5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>5.189.95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 xml:space="preserve">Su Ürünleri Ve Hayvansal Mamuller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.7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.88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MUĞL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lam İl İhracat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>14.6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>24.87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 xml:space="preserve">Su Ürünleri Ve Hayvansal Mamuller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.5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.5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İZMİ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lam İl İhracat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>539.9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>654.3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 xml:space="preserve">Su Ürünleri Ve Hayvansal Mamuller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.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.7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BALIKESİ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lam İl İhracat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>26.2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>35.4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 xml:space="preserve">Su Ürünleri Ve Hayvansal Mamuller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.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.88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MANİS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lam İl İhracat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>239.4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>308.25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 xml:space="preserve">Su Ürünleri Ve Hayvansal Mamuller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.9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.2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AFY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lam İl İhracat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>21.5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>24.8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 xml:space="preserve">Su Ürünleri Ve Hayvansal Mamuller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.0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.8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KONY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lam İl İhracat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>86.3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>107.16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 xml:space="preserve">Su Ürünleri Ve Hayvansal Mamuller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.7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.42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ADA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lam İl İhracat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>107.7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>129.23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 xml:space="preserve">Su Ürünleri Ve Hayvansal Mamuller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.9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.5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AMSU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lam İl İhracat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>27.5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>45.84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 xml:space="preserve">Su Ürünleri Ve Hayvansal Mamuller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.9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.7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2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BURS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lam İl İhracat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>920.9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>1.074.68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 xml:space="preserve">Su Ürünleri Ve Hayvansal Mamuller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.5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.44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0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</w:rPr>
        <w:t>SU ÜRÜNLERİ VE HAYVANSAL MAMULLERİ SEKTÖRÜ ALT GRUP BAZINDA İHRACAT RAKAMLARININ DEĞERLENDİRİLMESİ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ürkiye geneli sektörün 2011 yılı temmuz ayı ihracatı alt grup bazında ilk sırayı % 109 gibi iyi bir artışla hayvansal ürünler almaktadır. Ülkemiz genelindeki canlı hayvan üretim sıkıntısı temmuz ayında da kendini göstermiş, %65 düşüş yaşanmasına neden olmuştu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kdeniz Su Ürünleri Ve Hayvansal Mamulleri İhracatçıları Birliğinin 2011 yılı temmuz ayı ihracatı alt grup bazında değerlendirildiğinde ise %94 artışla hayvansal ürünler ilk sırayı almaktadır. Canlı hayvan grubunda ise ülkemizde yaşanan sıkıntılar bölgemize de yansımış ve bu sebepten ihracat gerçekleşememiştir.</w:t>
      </w:r>
    </w:p>
    <w:p>
      <w:pPr>
        <w:pStyle w:val="Normal"/>
        <w:ind w:firstLine="708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815" cy="46894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KDENİZ SU ÜRÜNLERİ VE HAYVANSAL MAMULLERİ İHRACATÇILARI BİRLİĞİ –ÜLKE BAZLI İHRACAT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  <w:t>Akdeniz Su Ürünleri Ve Hayvansal Mamulleri İhracatçıları Birliğinin 2011 yılı temmuz ayı değer bazında ihracatı ülkelere göre incelendiğinde; Irak’ın %90 artışla ilk sırada olduğu ve bu ülkeyi %23 düşüş yaşamasına rağmen Lübnan’ın takip ettiği görülmektedir. En büyük artış ise, geçen sene temmuz ayında ihracat yapılmayıp bu sene 5. Sıraya oturan Libya’da yaşanmıştır.</w:t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140"/>
        <w:gridCol w:w="1140"/>
        <w:gridCol w:w="1340"/>
        <w:gridCol w:w="1320"/>
        <w:gridCol w:w="710"/>
        <w:gridCol w:w="710"/>
        <w:gridCol w:w="680"/>
        <w:gridCol w:w="680"/>
      </w:tblGrid>
      <w:tr>
        <w:trPr>
          <w:trHeight w:val="25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ÜLKELER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EĞİŞİM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0 PAYI</w:t>
            </w:r>
          </w:p>
        </w:tc>
      </w:tr>
      <w:tr>
        <w:trPr>
          <w:trHeight w:val="25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($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($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($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529.0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.489.0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.247.9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.637.3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07,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90,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57,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45,9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LÜBN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04.4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516.6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36.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161.2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-22,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-23,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2,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8,0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1.9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22.7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5.6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070.66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449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53,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0,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7,4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16.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05.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68.3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702.2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-22,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-22,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,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4,8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LİBY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109.2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97.8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2,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4,8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97.4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07.7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18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74.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61,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65,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3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4,6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3.2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69.3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77.7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26.1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90,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95,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,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3,6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3.7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98.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55.3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50.7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255,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7,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,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2,4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93.5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81.6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96.5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38.38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,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20,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2,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2,3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67.4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61.8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43.5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15.2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-8,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-43,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2,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2,1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DİĞERLER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722.5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.973.1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.175.4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.956.5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62,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-0,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2,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3,5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4.579.4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0.125.7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9.094.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4.431.2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98,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42,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0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00,00</w:t>
            </w:r>
          </w:p>
        </w:tc>
      </w:tr>
    </w:tbl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AKDENİZ SU ÜRÜNLERİ VE HAYVANSAL MAMULLERİ İHRACATÇILARI BİRLİĞİ – ÜRÜN BAZLI İHRACAT DEĞERLENDİRMESİ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kdeniz Su Ürünleri Ve Hayvansal Mamulleri İhracatçıları Birliğinin 2011 yılı temmuz ayı değer bazında ihracatı ürünlere göre incelendiğinde; tavuk yumurtalarının %54 pay ile ilk sırada, dondurulmuş horoz ve tavuğun  %11 ile ikinci sırada, taze/soğutulmuş horoz ve tavuğun ise çok ciddi bir artışla % 1.173 ile üçüncü sırada yer aldığı görülmektedir. 2010 yılı temmuz ayına kıyasla, çipurada hem miktarda hem değerde düşüş kaydedilmişti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180" cy="2341245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/>
      </w:pPr>
      <w:r>
        <w:rPr/>
      </w:r>
    </w:p>
    <w:p>
      <w:pPr>
        <w:pStyle w:val="ListeParagraf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TitleChar">
    <w:name w:val="Title Char"/>
    <w:qFormat/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k">
    <w:name w:val="Başlık"/>
    <w:basedOn w:val="Normal"/>
    <w:next w:val="Normal"/>
    <w:qFormat/>
    <w:pPr>
      <w:spacing w:lineRule="auto" w:line="240" w:before="360" w:after="60"/>
      <w:contextualSpacing/>
    </w:pPr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03:00Z</dcterms:created>
  <dc:creator>TARIM UYGULAMA ŞUBESİ</dc:creator>
  <dc:description/>
  <dc:language>en-US</dc:language>
  <cp:lastModifiedBy>Bilgi Islem</cp:lastModifiedBy>
  <cp:lastPrinted>2011-08-03T16:27:00Z</cp:lastPrinted>
  <dcterms:modified xsi:type="dcterms:W3CDTF">2011-08-18T08:03:00Z</dcterms:modified>
  <cp:revision>2</cp:revision>
  <dc:subject>SANAYİ UYGULAMA ŞUBESİ</dc:subject>
  <dc:title>AKİB                                                            su ürünleri ve hayvansal mamuller İHRACAT RAKAMLARI DEĞERLENDİRMESİ</dc:title>
</cp:coreProperties>
</file>