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279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HAZİRAN 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20.3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HAZİRAN  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56"/>
                <w:szCs w:val="56"/>
              </w:rPr>
              <w:t>AKİB                                                            SU ÜRÜNLERİ VE HAYVANSAL MAMULLER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 ÜRÜNLERİ VE HAYVANSAL MAMULLERİ SEKTÖREL İHRACAT RAKAMLARININ TÜRKİYE VE AKİB DEĞERLENDİRMESİ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012 yılı Haziran ayı sektörel bazda ihracat rakamlarına göre; Türkiye su ürünleri ve hayvansal mamulleri ihracatı, 2011 yılının eş değer dönemine kıyasla, %4,91 oranında bir artış kaydederek 132,284 milyon dolar olarak gerçekleşmiştir. Sektörün Haziran ayı Türkiye toplam ihracatındaki payı % 1,12 olmuştur.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Akdeniz İhracatçı Birlikleri Genel Sekreterliği’nin 2012 yılı Haziran ayı sektörel bazda ihracat rakamları incelendiğinde ise; 22,957 milyon dolar su ürünleri ve hayvansal mamulleri ihracatı gerçekleştirildiği görülmektedir. Bir önceki yılın eş değer dönemine kıyasla sektör ihracatında % 20,20 oranında bir artış yaşanmış ve ülke geneli su ürünleri ve hayvansal mamulleri ihracatındaki payı % 17,35 olmuştu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7545" cy="541782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41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                            İL BAZLI İHRACAT DEĞERLENDİRMESİ</w:t>
      </w:r>
    </w:p>
    <w:p>
      <w:pPr>
        <w:pStyle w:val="Normal"/>
        <w:ind w:firstLine="360"/>
        <w:jc w:val="both"/>
        <w:rPr/>
      </w:pPr>
      <w:r>
        <w:rPr/>
        <w:t xml:space="preserve">Türkiye su ürünleri ve hayvansal mamulleri 2012 yılı Haziran ayı sektörel ihracatı iller bazında incelendiğinde; İstanbul  20,6 milyon dolar ile ilk sırada yer aldığı görülmektedir. Bu ili sırasıyla İzmir ve Balıkesir takip etmektedir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53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925"/>
      </w:tblGrid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30"/>
                <w:szCs w:val="3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30"/>
                <w:szCs w:val="30"/>
                <w:lang w:eastAsia="tr-TR"/>
              </w:rPr>
              <w:t xml:space="preserve">İl Adı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30"/>
                <w:szCs w:val="3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30"/>
                <w:szCs w:val="30"/>
                <w:lang w:eastAsia="tr-TR"/>
              </w:rPr>
              <w:t>FOB USD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STANBUL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.603.544,78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ZMI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.662.336,15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IKESI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.474.935,46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ĞL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.806.114,81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DA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.225.144,66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NIS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.204.063,48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FYO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.972.642,74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NY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.366.904,24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RSI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.989.453,27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RS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.045.454,18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İĞER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8.819.413,84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TOPLAM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132.284.000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rFonts w:cs="Calibri"/>
          <w:b/>
        </w:rPr>
        <w:t xml:space="preserve">                               </w:t>
      </w:r>
      <w:r>
        <w:rPr>
          <w:b/>
        </w:rPr>
        <w:t>Kaynak : Tim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976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6"/>
      </w:tblGrid>
      <w:tr>
        <w:trPr>
          <w:trHeight w:val="185" w:hRule="atLeast"/>
        </w:trPr>
        <w:tc>
          <w:tcPr>
            <w:tcW w:w="15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ind w:left="720" w:firstLine="696"/>
        <w:jc w:val="both"/>
        <w:rPr/>
      </w:pPr>
      <w:r>
        <w:rPr>
          <w:sz w:val="24"/>
          <w:szCs w:val="24"/>
        </w:rPr>
        <w:t xml:space="preserve">Akdeniz Su Ürünleri ve Hayvansal Mamulleri İhracatçıları Birliğinin 2012 Haziran ayı değer bazında ihracatı ülkelere göre incelendiğinde; Irak’ın % 120 artışla ilk sırada olduğu ve bu ülkeyi İran ve Almanya’nın takip ettiği görülmektedir. Haziran Ayı içerisinde ayrıca İran İslam Cumhuriyetine yapılan ihracatdaki % 3,446’lik artış dikkat çekmektedir. </w:t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412865" cy="181927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ind w:left="-284"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 ÜRÜN BAZLI İHRACAT DEĞERLENDİRMESİ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kdeniz Su Ürünleri ve Hayvansal Mamulleri İhracatçıları Birliğinin 2012 yılı Haziran ayı değer bazında ihracatı ürün bazında incelendiğinde; hayvansal ürünler % 73 pay ve % 168 artış ile               16,69 milyon $ ile ilk sırada, balıklar ve su ürünleri ise % 14 pay ve 3,22 milyon dolarla ikinci sırada yer almaktadır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07760" cy="3867150"/>
            <wp:effectExtent l="0" t="0" r="0" b="0"/>
            <wp:docPr id="4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4:19:00Z</dcterms:created>
  <dc:creator>Nurettin Barutcu</dc:creator>
  <dc:description/>
  <dc:language>en-US</dc:language>
  <cp:lastModifiedBy>Bilgi Islem</cp:lastModifiedBy>
  <cp:lastPrinted>2012-07-04T18:14:00Z</cp:lastPrinted>
  <dcterms:modified xsi:type="dcterms:W3CDTF">2012-08-31T14:19:00Z</dcterms:modified>
  <cp:revision>2</cp:revision>
  <dc:subject/>
  <dc:title>AKİB                                                            SU ÜRÜNLERİ VE HAYVANSAL MAMULLER İHRACAT RAKAMLARI DEĞERLENDİRMESİ</dc:title>
</cp:coreProperties>
</file>