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364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64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EYLÜL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52"/>
                                      <w:szCs w:val="52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C00000"/>
                                      <w:sz w:val="36"/>
                                      <w:szCs w:val="36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87.1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EYLÜL 2011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52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00000"/>
                                <w:sz w:val="36"/>
                                <w:szCs w:val="36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AKİB                                                            su ürünleri ve hayvansal mamuller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 ÜRÜNLERİ VE HAYVANSAL MAMULLERİ SEKTÖREL İHRACAT RAKAMLARININ TÜRKİYE VE AKİB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11 yılı eylül ayı sektörel bazda ihracat rakamlarına göre; Türkiye su ürünleri ve hayvansal mamulleri ihracatı, 2010 yılın eş değer dönemine kıyasla, %71,80 oranında bir artış kaydederek 125 milyon dolar olarak gerçekleşmiştir. Sektörün eylül ayı Türkiye toplam ihracatındaki payı % 1,16 olmuştur. </w:t>
      </w:r>
    </w:p>
    <w:p>
      <w:pPr>
        <w:pStyle w:val="Normal"/>
        <w:jc w:val="both"/>
        <w:rPr/>
      </w:pPr>
      <w:r>
        <w:rPr>
          <w:sz w:val="24"/>
          <w:szCs w:val="24"/>
        </w:rPr>
        <w:t>Akdeniz İhracatçı Birlikleri Genel Sekreterliği’nin 2011 yılı eylül ayı sektörel bazda ihracat rakamları incelendiğinde ise; 17 milyon dolar su ürünleri ve hayvansal mamulleri ihracatı gerçekleştirildiği görülmektedir. Bir önceki yılın eş değer dönemine kıyasla sektör ihracatında % 87 oranında bir artış yaşanmış ve ülke geneli su ürünleri ve hayvansal mamulleri ihracatındaki payı %14,01 olmuşt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967" w:type="dxa"/>
        <w:jc w:val="left"/>
        <w:tblInd w:w="-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7"/>
      </w:tblGrid>
      <w:tr>
        <w:trPr>
          <w:trHeight w:val="185" w:hRule="atLeast"/>
        </w:trPr>
        <w:tc>
          <w:tcPr>
            <w:tcW w:w="15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EYLÜL 2011 / SEKTÖREL BAZDA İHRACAT RAKAMLARI-1000 $   </w:t>
            </w:r>
          </w:p>
        </w:tc>
      </w:tr>
      <w:tr>
        <w:trPr>
          <w:trHeight w:val="96" w:hRule="atLeast"/>
        </w:trPr>
        <w:tc>
          <w:tcPr>
            <w:tcW w:w="15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KİB-TÜRKİYE GENELİ KARŞILAŞTIRMALI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4445" cy="5312410"/>
            <wp:effectExtent l="0" t="0" r="0" b="0"/>
            <wp:docPr id="2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4445" cy="531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SU ÜRÜNLERİ VE HAYVANSAL MAMULLERİ İHRACATÇILARI BİRLİĞİ – İL BAZLI İHRACAT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Türkiye su ürünleri ve hayvansal mamulleri 2011 yılı eylül ayı sektörel ihracatı iller bazında incelendiğinde;  İstanbul’un 20 milyon dolar ile ilk sırada yer aldığı görülmektedir. İstanbul ilinin sektördeki ihracatı %74 artarken en büyük artışı %270 ile Manisa gerçekleştirmiştir. Muğla, sektörün toplam il ihracatındaki payının %72 olması ile bu kulvarda birinciliği göğüsle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>
          <w:trHeight w:val="300" w:hRule="atLeast"/>
        </w:trPr>
        <w:tc>
          <w:tcPr>
            <w:tcW w:w="100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EYLÜL 2011 DÖNEMİ </w:t>
            </w:r>
            <w:r>
              <w:rPr>
                <w:b/>
              </w:rPr>
              <w:t>SU ÜRÜNLERİ VE HAYVANSAL MAMULLER</w:t>
            </w:r>
            <w:r>
              <w:rPr>
                <w:b/>
                <w:bCs/>
              </w:rPr>
              <w:t xml:space="preserve"> SEKTÖRÜ İHRACATINDA İLK 10 İL (1000.-$)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895" cy="4583430"/>
            <wp:effectExtent l="0" t="0" r="0" b="0"/>
            <wp:docPr id="3" name="Res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458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76" w:type="dxa"/>
        <w:jc w:val="left"/>
        <w:tblInd w:w="-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6"/>
      </w:tblGrid>
      <w:tr>
        <w:trPr>
          <w:trHeight w:val="185" w:hRule="atLeast"/>
        </w:trPr>
        <w:tc>
          <w:tcPr>
            <w:tcW w:w="15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SU ÜRÜNLERİ VE HAYVANSAL MAMULLERİ İHRACATÇILARI BİRLİĞİ –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>Akdeniz Su Ürünleri Ve Hayvansal Mamulleri İhracatçıları Birliğinin 2011 yılı eylül ayı değer bazında ihracatı ülkelere göre incelendiğinde; Irak’ın %204 artışla ilk sırada olduğu ve bu ülkeyi %5 düşüş yaşamasına rağmen Lübnan’ın takip ettiği görülmektedir. En büyük artış ise, 7. sıradaki Hong-Kong’da yaşanmıştır.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1"/>
        <w:gridCol w:w="950"/>
        <w:gridCol w:w="1237"/>
        <w:gridCol w:w="951"/>
        <w:gridCol w:w="1189"/>
        <w:gridCol w:w="980"/>
        <w:gridCol w:w="980"/>
        <w:gridCol w:w="980"/>
        <w:gridCol w:w="980"/>
      </w:tblGrid>
      <w:tr>
        <w:trPr>
          <w:trHeight w:val="240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ÜLKELER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2010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2011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DEĞİŞİM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PAY (2010)</w:t>
            </w:r>
          </w:p>
        </w:tc>
      </w:tr>
      <w:tr>
        <w:trPr>
          <w:trHeight w:val="480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Ağırlık </w:t>
              <w:br/>
              <w:t>(KG)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Ağırlık </w:t>
              <w:br/>
              <w:t>(KG)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Ağırlık </w:t>
              <w:br/>
              <w:t>(KG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 xml:space="preserve">Ağırlık </w:t>
              <w:br/>
              <w:t>(KG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.959.166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.748.288,6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6.352.7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1.378.183,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1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0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74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65,1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LÜBNA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499.30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.941.749,7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455.29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.837.087,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-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5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0,5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6.8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494.069,9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98.74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.319.635,5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6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,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7,6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66.624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32.652,5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18.4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592.115,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2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5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,4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70.257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95.285,5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42.85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551.552,8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0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,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,2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13.04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27.943,5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65.74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523.913,1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6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,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,0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HONG KONG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56.0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45.320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20.37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31.604,7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9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41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,3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TACİKİSTA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77.395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07.345,0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21.22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90.558,8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,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92.72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40.952,19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55.0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88.507,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-4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0,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,1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KUVEYT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5.61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97.206,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5.2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63.422,8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68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0,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DİĞER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774.572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.617.59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30.61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494.42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-5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-6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3,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2,8</w:t>
            </w:r>
          </w:p>
        </w:tc>
      </w:tr>
      <w:tr>
        <w:trPr>
          <w:trHeight w:val="240" w:hRule="atLeast"/>
        </w:trPr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4.961.500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9.348.404,6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8.496.17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7.471.008,7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7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tr-TR"/>
              </w:rPr>
              <w:t>8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00,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00,0</w:t>
            </w:r>
          </w:p>
        </w:tc>
      </w:tr>
    </w:tbl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SU ÜRÜNLERİ VE HAYVANSAL MAMULLERİ İHRACATÇILARI BİRLİĞİ – ÜRÜN BAZLI İHRACAT DEĞERLENDİRMESİ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sz w:val="24"/>
          <w:szCs w:val="24"/>
        </w:rPr>
        <w:t>Akdeniz Su Ürünleri Ve Hayvansal Mamulleri İhracatçıları Birliğinin 2011 yılı eylül ayı değer bazında ihracatı gtip bazında incelendiğinde; tavuk yumurtaları %148 pay ile ilk sırada, horoz-tavuk (dondurulmuş) %143 ile ikinci sırada, taze-soğutulmuş horoz-tavuklar ise listede yeni yer almakla birlikte üçüncü sırada görülmektedir. Çipura ve eritme peynirleri ise ilk on ürün arasında yerini almakla birlikte düşüş yaşayan ürünlerimizdendir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6275" cy="1841500"/>
            <wp:effectExtent l="0" t="0" r="0" b="0"/>
            <wp:docPr id="4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TitleChar">
    <w:name w:val="Title Char"/>
    <w:qFormat/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k">
    <w:name w:val="Başlık"/>
    <w:basedOn w:val="Normal"/>
    <w:next w:val="Normal"/>
    <w:qFormat/>
    <w:pPr>
      <w:spacing w:lineRule="auto" w:line="240" w:before="360" w:after="60"/>
      <w:contextualSpacing/>
    </w:pPr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39:00Z</dcterms:created>
  <dc:creator>TARIM UYGULAMA ŞUBESİ</dc:creator>
  <dc:description/>
  <dc:language>en-US</dc:language>
  <cp:lastModifiedBy>Bilgi Islem</cp:lastModifiedBy>
  <cp:lastPrinted>2011-08-03T16:27:00Z</cp:lastPrinted>
  <dcterms:modified xsi:type="dcterms:W3CDTF">2011-10-19T07:39:00Z</dcterms:modified>
  <cp:revision>2</cp:revision>
  <dc:subject>SANAYİ UYGULAMA ŞUBESİ</dc:subject>
  <dc:title>AKİB                                                            su ürünleri ve hayvansal mamuller İHRACAT RAKAMLARI DEĞERLENDİRMESİ</dc:title>
</cp:coreProperties>
</file>