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 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 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su ürünleri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ağustos ayı sektörel bazda ihracat rakamlarına göre; Türkiye su ürünleri ve hayvansal mamulleri ihracatı, 2010 yılın eş değer dönemine kıyasla, %55,92 oranında bir artış kaydederek 114 milyon dolar olarak gerçekleşmiştir. Sektörün ağustos ayı Türkiye toplam ihracatındaki payı % 1,03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ağustos ayı sektörel bazda ihracat rakamları incelendiğinde ise; 14 milyon dolar su ürünleri ve hayvansal mamulleri ihracatı gerçekleştirildiği görülmektedir. Bir önceki yılın eş değer dönemine kıyasla sektör ihracatında % 85 oranında bir artış yaşanmış ve ülke geneli su ürünleri ve hayvansal mamulleri ihracatındaki payı %12,43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967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67"/>
      </w:tblGrid>
      <w:tr>
        <w:trPr>
          <w:trHeight w:val="185" w:hRule="atLeast"/>
        </w:trPr>
        <w:tc>
          <w:tcPr>
            <w:tcW w:w="1596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AĞUSTOS 2011 / SEKTÖREL BAZDA İHRACAT RAKAMLARI-1000 $   </w:t>
            </w:r>
          </w:p>
        </w:tc>
      </w:tr>
      <w:tr>
        <w:trPr>
          <w:trHeight w:val="96" w:hRule="atLeast"/>
        </w:trPr>
        <w:tc>
          <w:tcPr>
            <w:tcW w:w="159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7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31"/>
        <w:gridCol w:w="1020"/>
        <w:gridCol w:w="1020"/>
        <w:gridCol w:w="800"/>
        <w:gridCol w:w="700"/>
        <w:gridCol w:w="783"/>
        <w:gridCol w:w="715"/>
        <w:gridCol w:w="708"/>
        <w:gridCol w:w="680"/>
        <w:gridCol w:w="920"/>
        <w:gridCol w:w="920"/>
        <w:gridCol w:w="720"/>
        <w:gridCol w:w="680"/>
        <w:gridCol w:w="800"/>
        <w:gridCol w:w="840"/>
        <w:gridCol w:w="708"/>
        <w:gridCol w:w="700"/>
      </w:tblGrid>
      <w:tr>
        <w:trPr>
          <w:trHeight w:val="225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ĞUSTOS / TÜRKİYE GENELİ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AĞUSTOS </w:t>
            </w:r>
          </w:p>
        </w:tc>
        <w:tc>
          <w:tcPr>
            <w:tcW w:w="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OCAK-AĞUSTOS / TÜRKİYE GENELİ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ĞUSTOS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Pay(11)  (%)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TG Pay(11)  (%)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20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5"/>
                <w:szCs w:val="15"/>
                <w:lang w:eastAsia="tr-TR"/>
              </w:rPr>
            </w:pPr>
            <w:r>
              <w:rPr>
                <w:rFonts w:eastAsia="Calibri" w:cs="Calibri"/>
                <w:b/>
                <w:bCs/>
                <w:sz w:val="15"/>
                <w:szCs w:val="15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5"/>
                <w:szCs w:val="15"/>
                <w:lang w:eastAsia="tr-TR"/>
              </w:rPr>
              <w:t>Pay(11)  (%)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OCAK-AĞUSTOS 2010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 xml:space="preserve">OCAK-AĞUSTOS 2011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5"/>
                <w:szCs w:val="15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5"/>
                <w:szCs w:val="15"/>
                <w:lang w:eastAsia="tr-TR"/>
              </w:rPr>
              <w:t>TG Pay(11)  (%)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154.78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23.94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,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9.04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2.46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4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105.5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7.1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683.42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19.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423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6.2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08.2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,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1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8.47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7.2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666.8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981.1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,7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,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17.15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419.7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7889</w:t>
            </w:r>
          </w:p>
        </w:tc>
      </w:tr>
      <w:tr>
        <w:trPr>
          <w:trHeight w:val="233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3.9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0.32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1,3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4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62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.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,33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640.79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471.5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62.3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4.8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711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0.4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.0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2,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.01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.6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8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3.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97.3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5.94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4.3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3,9625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1.26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2.4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.46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11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81.93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8.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.35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5.1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599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.57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3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49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27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84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4.5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23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1.8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3.6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1992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.28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9.39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,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6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7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1.96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86.2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7,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7.2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.06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4049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.8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.42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1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3.87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1.47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9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85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78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2338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8.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1.0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3,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8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30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39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40.56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5.3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5.84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1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0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4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27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.55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32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,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947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73.2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14.27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55,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,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7.69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4.2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2,4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591.53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88.5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50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,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FF0000"/>
                <w:sz w:val="16"/>
                <w:szCs w:val="16"/>
                <w:lang w:eastAsia="tr-TR"/>
              </w:rPr>
              <w:t>65.3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17.7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color w:val="FF0000"/>
                <w:sz w:val="16"/>
                <w:szCs w:val="16"/>
                <w:lang w:eastAsia="tr-TR"/>
              </w:rPr>
              <w:t>13,25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.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5.27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1.3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,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.87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9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847.17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07.4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5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0.94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1.6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047.5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302.2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1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3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7.5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01.0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11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9.691.21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4.584.25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4,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.366.86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481.9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90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08.7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17.9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1.6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0.4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49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668.41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.322.2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,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5.74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7.8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6623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1.1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7.97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4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.34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.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612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123.23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343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61.2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4.16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686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5.7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4.00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62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4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6.64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0.16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4,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99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25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4162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1.88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5.94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4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25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47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68.5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08.72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8.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.4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82509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78.60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7.2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9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30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83.77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,0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017.94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090.4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8,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453.15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747.0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3,786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260.2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.877.03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,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2,0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95.40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6.8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79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6.004.845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6.171.60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2,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63,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.527.96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247.1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0004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69.17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508.0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,9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,6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5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83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8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.488.0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302.73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28.10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1.6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3412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16.14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318.44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,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4.136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.0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1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161.37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560.32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4.5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1.87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9312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1.24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0.6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4,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5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39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774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5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06.25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050.37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,9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46744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6.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65.3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7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.74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.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762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987.24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.718.9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,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3.1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47.51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1955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6.3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44.44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9,9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7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.368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.36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601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047.14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464.70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,0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,1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2.2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64.4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00981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67.49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7.48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4,2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6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3.591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.1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809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.694.480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686.2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6,8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2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63.4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29.8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,90485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50.30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236.58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,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1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0.35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27.2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,2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.810.02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.230.8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1,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3.8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.199.46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,724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Çimento ve Toprak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9.4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03.6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7,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7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3.417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1.6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284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34.45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182.7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1.916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6.5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96338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eğerli Maden ve Mücevher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9.7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07.2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,5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9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6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1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30.736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20.3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5,9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0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0673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.27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.1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1,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0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5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4787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.082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4.4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0,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4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,53097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26.84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52.0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7,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1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9.439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3.7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4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8968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405.543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.549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5,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,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8.73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3.8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3,68266</w:t>
            </w:r>
          </w:p>
        </w:tc>
      </w:tr>
      <w:tr>
        <w:trPr>
          <w:trHeight w:val="225" w:hRule="atLeast"/>
        </w:trPr>
        <w:tc>
          <w:tcPr>
            <w:tcW w:w="3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.529.15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1.078.14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9,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55.984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77.2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,8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72.805.48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88.550.38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1,6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5.129.02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8.395.11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sz w:val="16"/>
                <w:szCs w:val="16"/>
                <w:lang w:eastAsia="tr-TR"/>
              </w:rPr>
              <w:t>9,48061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SU ÜRÜNLERİ VE HAYVANSAL MAMULLERİ SEKTÖREL İHRACAT RAKAMLARININ İL BAZINDA DEĞERLENDİRMES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Türkiye su ürünleri ve hayvansal mamulleri 2011 yılı ağustos ayı sektörel ihracatı iller bazında incelendiğinde;  İstanbul’un 19 milyon dolar ile ilk sırada yer aldığı görülmektedir. İstanbul ilinin sektördeki ihracatı %51 artarken en büyük artışı %202 ile Bolu gerçekleştirmiştir. Muğla, sektörün toplam il ihracatındaki payının %70 olması ile bu kulvarda birinciliği göğüsle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0"/>
      </w:tblGrid>
      <w:tr>
        <w:trPr>
          <w:trHeight w:val="300" w:hRule="atLeast"/>
        </w:trPr>
        <w:tc>
          <w:tcPr>
            <w:tcW w:w="1004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 xml:space="preserve">AĞUSTOS 2011 DÖNEMİ </w:t>
            </w:r>
            <w:r>
              <w:rPr>
                <w:b/>
              </w:rPr>
              <w:t>SU ÜRÜNLERİ VE HAYVANSAL MAMULLER</w:t>
            </w:r>
            <w:r>
              <w:rPr>
                <w:b/>
                <w:bCs/>
              </w:rPr>
              <w:t xml:space="preserve"> SEKTÖRÜ İHRACATINDA İLK 10 İL (1000.-$)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20895" cy="4392295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4392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ağustos ayı değer bazında ihracatı ülkelere göre incelendiğinde; Irak’ın %115 artışla ilk sırada olduğu ve bu ülkeyi %15 artışla Lübnan’ın takip ettiği görülmektedir. En büyük artış ise, 5. sıradaki Libya’da yaşanmıştır.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2061845"/>
            <wp:effectExtent l="0" t="0" r="0" b="0"/>
            <wp:docPr id="3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Akdeniz Su Ürünleri Ve Hayvansal Mamulleri İhracatçıları Birliğinin 2011 yılı ağustos ayı değer bazında ihracatı ayrıntılı ürün gruplarına göre incelendiğinde; hayvansal ürünler kümes hayvanları, etleri ve sakatatları %196 pay ile ilk sırada, kuş ve kümes hayvanları  %78 ile ikinci sırada, balıklar ve su ürünleri balıkları ise % 6 düşüş yaşamasına rağmen  üçüncü sırada yer aldığı görülmektedir. 2010 yılı ağustos ayına kıyasla, süt ve süt ürünleri % 2602 gibi ciddi bir artışla ilk 10 ürün arasında yerini almıştır.</w:t>
      </w:r>
    </w:p>
    <w:p>
      <w:pPr>
        <w:pStyle w:val="Normal"/>
        <w:ind w:left="360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2625" cy="2609215"/>
            <wp:effectExtent l="0" t="0" r="0" b="0"/>
            <wp:docPr id="4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/>
      </w:pPr>
      <w:r>
        <w:rPr/>
      </w:r>
    </w:p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17:00Z</dcterms:created>
  <dc:creator>TARIM UYGULAMA ŞUBESİ</dc:creator>
  <dc:description/>
  <dc:language>en-US</dc:language>
  <cp:lastModifiedBy>Bilgi Islem</cp:lastModifiedBy>
  <cp:lastPrinted>2011-08-03T16:27:00Z</cp:lastPrinted>
  <dcterms:modified xsi:type="dcterms:W3CDTF">2011-09-09T12:17:00Z</dcterms:modified>
  <cp:revision>2</cp:revision>
  <dc:subject>SANAYİ UYGULAMA ŞUBESİ</dc:subject>
  <dc:title>AKİB                                                            su ürünleri ve hayvansal mamuller İHRACAT RAKAMLARI DEĞERLENDİRMESİ</dc:title>
</cp:coreProperties>
</file>