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2797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79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AĞUSTOS 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44"/>
                                      <w:szCs w:val="4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20.3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AĞUSTOS 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44"/>
                                <w:szCs w:val="4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/>
                <w:bCs/>
                <w:caps/>
                <w:sz w:val="56"/>
                <w:szCs w:val="56"/>
              </w:rPr>
              <w:t>AKİB                                                            SU ÜRÜNLERİ VE HAYVANSAL MAMULLER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U ÜRÜNLERİ VE HAYVANSAL MAMULLERİ SEKTÖREL İHRACAT RAKAMLARININ TÜRKİYE VE AKİB DEĞERLENDİRMESİ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2012 yılı Ağustos ayı sektörel bazda ihracat rakamlarına göre; Türkiye su ürünleri ve hayvansal mamulleri ihracatı, 2012 yılının eş değer dönemine kıyasla, % 14,89 oranında bir artış kaydederek 130,760 milyon dolar olarak gerçekleşmiştir. Sektörün Ağustos ayı Türkiye toplam ihracatındaki payı % 1,24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Akdeniz İhracatçı Birlikleri Genel Sekreterliği’nin 2012 yılı Temmuz ayı sektörel bazda ihracat rakamları incelendiğinde ise; 20,360 milyon dolar su ürünleri ve hayvansal mamulleri ihracatı gerçekleştirildiği görülmektedir. Bir önceki yılın eş değer dönemine kıyasla sektör ihracatında % 43,40 oranında bir artış yaşanmış ve ülke geneli su ürünleri ve hayvansal mamulleri ihracatındaki payı % 15,57 olmuştu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6275" cy="5170805"/>
            <wp:effectExtent l="0" t="0" r="0" b="0"/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17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                            İL BAZLI İHRACAT DEĞERLENDİRMESİ</w:t>
      </w:r>
    </w:p>
    <w:p>
      <w:pPr>
        <w:pStyle w:val="Normal"/>
        <w:ind w:firstLine="360"/>
        <w:jc w:val="both"/>
        <w:rPr/>
      </w:pPr>
      <w:r>
        <w:rPr/>
        <w:t xml:space="preserve">Türkiye su ürünleri ve hayvansal mamulleri 2012 yılı Ağustos ayı sektörel ihracatı iller bazında incelendiğinde; İstanbul  27,79 milyon dolar ile ilk sırada yer aldığı görülmektedir. Bu ili sırasıyla İzmir ve Balıkesir takip etmektedir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657"/>
      </w:tblGrid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 xml:space="preserve">İl Adı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30"/>
                <w:szCs w:val="3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30"/>
                <w:szCs w:val="30"/>
                <w:lang w:eastAsia="tr-TR"/>
              </w:rPr>
              <w:t>FOB US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24"/>
                <w:szCs w:val="24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4"/>
                <w:szCs w:val="24"/>
                <w:lang w:eastAsia="tr-TR"/>
              </w:rPr>
              <w:t>(1000 Usd)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STANBUL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24.788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İZM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4.142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ALIKESI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3.146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UĞL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0.857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AN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.518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NIS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8.021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FYO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7.240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Y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5.981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AYSERI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532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LU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3.528    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DİĞE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cs="Calibri"/>
                <w:b/>
                <w:color w:val="000000"/>
                <w:sz w:val="18"/>
                <w:szCs w:val="18"/>
              </w:rPr>
              <w:t>31.016</w:t>
            </w:r>
          </w:p>
        </w:tc>
      </w:tr>
      <w:tr>
        <w:trPr>
          <w:trHeight w:val="40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GENEL TOPLAM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tr-TR"/>
              </w:rPr>
              <w:t>130.760</w:t>
            </w:r>
          </w:p>
        </w:tc>
      </w:tr>
    </w:tbl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tbl>
      <w:tblPr>
        <w:tblW w:w="15976" w:type="dxa"/>
        <w:jc w:val="left"/>
        <w:tblInd w:w="-1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76"/>
      </w:tblGrid>
      <w:tr>
        <w:trPr>
          <w:trHeight w:val="185" w:hRule="atLeast"/>
        </w:trPr>
        <w:tc>
          <w:tcPr>
            <w:tcW w:w="159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Su Ürünleri ve Hayvansal Mamulleri İhracatçıları Birliğinin 2012 Ağustos ayı değer bazında ihracatı ülkelere göre incelendiğinde; Irak’ın % 51 artışla ilk sırada olduğu ve bu ülkeyi İran ve Almanya’nın takip ettiği görülmektedir. Ağustos Ayı içerisinde ayrıca İran İslam Cumhuriyetine yapılan ihracattaki % 90’lık artış dikkat çekmektedir. </w:t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1106"/>
        <w:gridCol w:w="1188"/>
        <w:gridCol w:w="1149"/>
        <w:gridCol w:w="1149"/>
        <w:gridCol w:w="908"/>
        <w:gridCol w:w="794"/>
        <w:gridCol w:w="801"/>
        <w:gridCol w:w="701"/>
      </w:tblGrid>
      <w:tr>
        <w:trPr>
          <w:trHeight w:val="615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2011  Ağustos 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2011   Ağustos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2012 Ağustos 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2012 Ağustos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ARTIŞ / AZALIŞ 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2012 PAY 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>ÜLKE ADI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Miktar 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Miktar 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Miktar 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Değer 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Miktar 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 </w:t>
            </w: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 xml:space="preserve">Değer 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815.60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.063.64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748.51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.349.81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7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12.5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75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180.3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664.88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2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6.8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422.95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97.61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285.46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LÜBNA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3.46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.570.66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51.38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45.79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07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8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3.507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29.67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2.537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91.66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256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ACİKİSTAN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26.873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38.56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7.48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2.04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HONG KONG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0.07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49.5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56.95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0.24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FRANS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.435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61.0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.543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28.03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LİTVANYA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9.72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5.43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9.98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00.18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VIETN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12.000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88.398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62.00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29.6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" w:hAnsi="Times" w:eastAsia="Times New Roman" w:cs="Times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" w:ascii="Times" w:hAnsi="Times"/>
                <w:b/>
                <w:bCs/>
                <w:color w:val="000000"/>
                <w:sz w:val="20"/>
                <w:szCs w:val="20"/>
                <w:lang w:eastAsia="tr-TR"/>
              </w:rPr>
              <w:t>Diğer Topl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.458.554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.633.695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20.220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612.59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668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-49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7.849.596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4.198.58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13.118.529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tr-TR"/>
              </w:rPr>
              <w:t>20.360.3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ind w:left="720" w:firstLine="6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SU ÜRÜNLERİ VE HAYVANSAL MAMULLERİ İHRACATÇILARI BİRLİĞİ – ÜRÜN BAZLI İHRACAT DEĞERLENDİRMESİ</w:t>
      </w:r>
    </w:p>
    <w:p>
      <w:pPr>
        <w:pStyle w:val="Normal"/>
        <w:ind w:left="360" w:firstLine="3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kdeniz Su Ürünleri ve Hayvansal Mamulleri İhracatçıları Birliğinin 2012 yılı Ağustos ayı değer bazında ihracatı ürün bazında incelendiğinde; hayvansal ürünler % 76,8 pay ve % 93,39 artış ile 15,636 milyon $ ile ilk sırada, balıklar ve su ürünleri ise % 14,38 pay ve 2,926 milyon dolarla ikinci sırada yer almaktadır. </w:t>
      </w:r>
    </w:p>
    <w:tbl>
      <w:tblPr>
        <w:tblW w:w="1123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6"/>
        <w:gridCol w:w="974"/>
        <w:gridCol w:w="1035"/>
        <w:gridCol w:w="950"/>
        <w:gridCol w:w="1035"/>
        <w:gridCol w:w="1010"/>
        <w:gridCol w:w="1010"/>
        <w:gridCol w:w="860"/>
        <w:gridCol w:w="860"/>
      </w:tblGrid>
      <w:tr>
        <w:trPr>
          <w:trHeight w:val="300" w:hRule="atLeast"/>
        </w:trPr>
        <w:tc>
          <w:tcPr>
            <w:tcW w:w="3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RÜNLER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ğu.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ğu.12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ARTIŞ / AZALIŞ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PAY </w:t>
            </w:r>
          </w:p>
        </w:tc>
      </w:tr>
      <w:tr>
        <w:trPr>
          <w:trHeight w:val="300" w:hRule="atLeast"/>
        </w:trPr>
        <w:tc>
          <w:tcPr>
            <w:tcW w:w="3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FOB(USD) 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MİKTAR 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FOB(USD)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Miktar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Değe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Miktar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Değer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CANLI DİĞER HAYVANL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6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.66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76,0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910,04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3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AYVAN SAKATAT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.0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1.17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.95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.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  4,31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40,2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2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ÜMES HAYVANLARI.ETLERİ VE SAKATATLAR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204.1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13.53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734.8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718.54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60,1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73,88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3,7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52,6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ET.SAKATAT.YAĞ VE ÜRÜNL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09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2.93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56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8.45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5,8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,8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58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UŞ VE KÜMES HAYVALARI YUMURTALAR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17.38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580.8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453.1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621.1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66,95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79,0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9,1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22,70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ABİİ BAL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7.37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6.2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9.86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69,1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1,2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2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6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HAYVANSAL ÜRÜNL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.753.03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6.954.7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2.251.4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5.636.50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157,76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124,8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93,3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76,80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Ü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39.97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29.2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.65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.23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8,53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8,0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0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ÜT TOZ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97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01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5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OĞUR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8.19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0.2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63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4,66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3,0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EYNİR ALTI SUYU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1.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1.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7.0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2.30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71,75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73,88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4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21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EREYAĞ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2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7.20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88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7,07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96,26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1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PEYNİRLER VE LOR(PEYAZ PEYNİR HARİÇ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6.0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74.36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0.84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00.6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2,9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5,4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,4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3,4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SÜT VE SÜT ÜRÜNLER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288.18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952.96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9.67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783.7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-         87,78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-         73,46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2,1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3,85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ĞIRSAK(KURUTULMUŞ ŞİRDENLER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9.98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83.69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.44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17.49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8,5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36,3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,02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ETTEN SAKATATTAN YAPILMIŞ SOSİS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73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.59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44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.40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22,56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5,1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3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1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AZIRLANMIŞ.KONSERVE EDİLMİŞ ET.SAKATAT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08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1.3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100,0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10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HAYVAN ÜRÜNLERİ.DÖKÜNTÜ VE KILLAR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7.05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6.5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.19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7.57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37,4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39,4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8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82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HAYVANSAL MENŞEİLİ DİĞER ÜRÜNLE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88.86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.620.20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0.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.006.47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-         54,8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-         37,88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0,31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4,9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LIKLAR(TAZE.SOĞUTULMUŞ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6.2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09.4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7.43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18.57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46,48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42,92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,66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,51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LIKLAR(DONDURULMUŞ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2.93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77.30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3.7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3.5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5,05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9,5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8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,15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LIK FİLETOLARI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.64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7.8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56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.97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6,3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   58,7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14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ALIKLAR(KURUTULMUŞ. TUZLANMIŞ VEYA SALAMURA)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2.31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45.41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49.26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62.92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361,88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294,5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,14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6,69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BUKLU HAYVANL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5.528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3.91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3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,15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YUMUŞAKÇA VE OMURGASIZL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0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2.54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-  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AZIRLANMIŞ.KONSERVE VE DONDURLMUŞ BALIKLAR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75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1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62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13,99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49,8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1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6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HAZR. VEYA KONS. EDL. KAB. HAYV.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2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15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08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8.35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2.010,86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1.596,05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08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 xml:space="preserve">0,68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ALIKLAR VE SU ÜRÜNLERİ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719.25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668.44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547.29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.926.89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-         23,91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9,69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4,17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14,38    </w:t>
            </w:r>
          </w:p>
        </w:tc>
      </w:tr>
      <w:tr>
        <w:trPr>
          <w:trHeight w:val="300" w:hRule="atLeast"/>
        </w:trPr>
        <w:tc>
          <w:tcPr>
            <w:tcW w:w="3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ENEL TOPLAM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7.849.596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4.198.5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3.118.52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.360.3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67,12    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43,4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 xml:space="preserve">100,00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09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 TUR">
    <w:charset w:val="a2"/>
    <w:family w:val="swiss"/>
    <w:pitch w:val="variable"/>
  </w:font>
  <w:font w:name="Times New Roman">
    <w:charset w:val="a2"/>
    <w:family w:val="roman"/>
    <w:pitch w:val="variable"/>
  </w:font>
  <w:font w:name="Times">
    <w:altName w:val="Times New Roman"/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AralkYokChar">
    <w:name w:val="Aralık Yok Char"/>
    <w:qFormat/>
    <w:rPr>
      <w:rFonts w:eastAsia="Times New Roman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8:46:00Z</dcterms:created>
  <dc:creator>Nurettin Barutcu</dc:creator>
  <dc:description/>
  <dc:language>en-US</dc:language>
  <cp:lastModifiedBy>Bilgi Islem</cp:lastModifiedBy>
  <dcterms:modified xsi:type="dcterms:W3CDTF">2012-10-15T08:46:00Z</dcterms:modified>
  <cp:revision>2</cp:revision>
  <dc:subject/>
  <dc:title>AKİB                                                            SU ÜRÜNLERİ VE HAYVANSAL MAMULLER İHRACAT RAKAMLARI DEĞERLENDİRMESİ</dc:title>
</cp:coreProperties>
</file>