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3489325" cy="3646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364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05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FFFFFF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5" w:type="dxa"/>
                                  <w:tcBorders>
                                    <w:left w:val="single" w:sz="4" w:space="0" w:color="FFFFFF"/>
                                  </w:tcBorders>
                                  <w:shd w:fill="943634" w:val="clear"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52"/>
                                      <w:szCs w:val="52"/>
                                    </w:rPr>
                                    <w:t>AKİB           GENEL SEKRETERLİĞİ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76923C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76923C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CC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CC0000"/>
                                      <w:sz w:val="36"/>
                                      <w:szCs w:val="36"/>
                                    </w:rPr>
                                    <w:t>SANAYİ UYGULAMA ŞUBESİ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76923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76923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287.1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055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440" w:type="dxa"/>
                            <w:tcBorders>
                              <w:right w:val="single" w:sz="4" w:space="0" w:color="FFFFFF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5" w:type="dxa"/>
                            <w:tcBorders>
                              <w:left w:val="single" w:sz="4" w:space="0" w:color="FFFFFF"/>
                            </w:tcBorders>
                            <w:shd w:fill="943634" w:val="clear"/>
                            <w:vAlign w:val="bottom"/>
                          </w:tcPr>
                          <w:p>
                            <w:pPr>
                              <w:pStyle w:val="AralkYok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2880" w:hRule="atLeast"/>
                        </w:trPr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405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52"/>
                                <w:szCs w:val="52"/>
                              </w:rPr>
                              <w:t>AKİB           GENEL SEKRETERLİĞİ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76923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76923C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CC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CC0000"/>
                                <w:sz w:val="36"/>
                                <w:szCs w:val="36"/>
                              </w:rPr>
                              <w:t>SANAYİ UYGULAMA ŞUBESİ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76923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76923C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 xml:space="preserve">AKİB 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 xml:space="preserve">DEMİR VE DEMİR DIŞI METALLER SEKTÖRÜ 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İHRACAT RAKAMLARI DEĞERLENDİRMESİ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</w:tc>
      </w:tr>
      <w:tr>
        <w:trPr>
          <w:trHeight w:val="80" w:hRule="atLeast"/>
        </w:trPr>
        <w:tc>
          <w:tcPr>
            <w:tcW w:w="10466" w:type="dxa"/>
            <w:tcBorders/>
          </w:tcPr>
          <w:p>
            <w:pPr>
              <w:pStyle w:val="AralkYok"/>
              <w:jc w:val="center"/>
              <w:rPr>
                <w:color w:val="808080"/>
              </w:rPr>
            </w:pPr>
            <w:r>
              <w:rPr>
                <w:rFonts w:eastAsia="Book Antiqua" w:cs="Book Antiqua" w:ascii="Book Antiqua" w:hAnsi="Book Antiqua"/>
                <w:i/>
                <w:color w:val="C00000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i/>
                <w:color w:val="C00000"/>
                <w:sz w:val="28"/>
                <w:szCs w:val="28"/>
              </w:rPr>
              <w:t xml:space="preserve">Hazırlayan: Mehmet ÖZÇELİK /  Uzman Yrd. </w:t>
            </w:r>
          </w:p>
        </w:tc>
      </w:tr>
    </w:tbl>
    <w:p>
      <w:pPr>
        <w:pStyle w:val="Normal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</w:t>
      </w:r>
      <w:r>
        <w:br w:type="page"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708" w:bottom="76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b/>
          <w:i/>
          <w:sz w:val="24"/>
          <w:szCs w:val="24"/>
        </w:rPr>
        <w:t>DEMİR VE DEMİR DIŞI METALLER İLE ÇELİK SEKTÖREL İHRACAT RAKAMLARININ TÜRKİYE VE AKİB DEĞERLENDİRMESİ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2011 yılı Temmuz ayı sektörel bazda ihracat rakamlarına göre; Türkiye demir ve demir dışı metaller ihracatı, 2010 yılın eş değer dönemine kıyasla, %16,60 oranında bir artış kaydederek 581 milyon dolar olarak gerçekleşmiştir. Sektörün Temmuz ayı Türkiye toplam ihracatındaki payı ise %5,04 olmuştur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Akdeniz İhracatçı Birlikleri Genel Sekreterliği’nin 2011 yılı Temmuz ayı sektörel bazda ihracat rakamları incelendiğinde ise; 29,4 milyon dolarlık demir ve demir dışı metaller ihracatı gerçekleştirildiği görülmektedir. Bir önceki yılın eş değer dönemine kıyasla sektör ihracatında %32,58 oranında bir artış yaşanmış ve ülke geneli demir ve demir dışı metaller ihracatındaki payı %5,06 olmuştur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Türkiye çelik sektörü ise 2011 yılı Temmuz ayı ihracatında, 1,2 milyar dolar ile %22,29 oranında bir artış yakalamış, Temmuz ayı Türkiye toplam ihracatından ise %10,79’luk bir pay almıştır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Akdeniz ihracatçı Birlikleri Genel Sekreterliği’nin, çelik ihracatı 2011 yılı Temmuz ayında, %45,60 oranında artış kaydederek 173 milyon dolar olarak gerçekleşmiştir. Türkiye’deki toplam sektör ihracatındaki payı ise %13,91 olmuştu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6"/>
          <w:type w:val="nextPage"/>
          <w:pgSz w:orient="landscape" w:w="16838" w:h="11906"/>
          <w:pgMar w:left="624" w:right="28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5195" cy="5669280"/>
            <wp:effectExtent l="0" t="0" r="0" b="0"/>
            <wp:docPr id="4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5195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6682740" cy="4313555"/>
            <wp:effectExtent l="0" t="0" r="0" b="0"/>
            <wp:docPr id="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ListeParagraf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EMİR VE DEMİR DIŞI METALLER SEKTÖREL İHRACAT RAKAMLARININ İL BAZINDA DEĞERLENDİRMESİ</w:t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Türkiye demir ve demir dışı metaller 2011 yılı Temmuz ayı sektörel ihracatı iller bazında incelendiğinde;  İstanbul’un 295 milyon dolar ile ilk sırada yer aldığı görülmektedir.  İstanbul’un toplam sektör ihracatındaki payı ise %51 olarak gerçekleşmiştir. İstanbul’u, 67,1 milyon dolar ile Kocaeli, 40,5 milyon dolar ile ise Denizli izlemektedir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Kayseri ilinin sektör ihracatı Temmuz ayında, geçen yıla kıyasla %30 oranında artarak, 17 milyon dolar olarak gerçekleşmiştir. Kayseri ilinin toplam sektör ihracatı içindeki payının ise %3 olduğu görülmektedir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6771640" cy="4531360"/>
            <wp:effectExtent l="0" t="0" r="0" b="0"/>
            <wp:docPr id="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453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ÇELİK SEKTÖREL İHRACAT RAKAMLARININ İL BAZINDA DEĞERLENDİRMESİ</w:t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Türkiye çelik 2011 yılı Temmuz ayı sektörel ihracatı iller bazında incelendiğinde;  İstanbul’un 659 milyon dolar ile ilk sırada yer aldığı görülmektedir.  İstanbul’un toplam sektör ihracatındaki payı ise %53 olarak gerçekleşmiştir. İstanbul’u, 109,6 milyon dolar ile Hatay, 71 milyon dolar ile ise İzmir izlemektedir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Kayseri ilinin sektör ihracatı Temmuz ayında, geçen yıla kıyasla %27 oranında bir düşüşle, 10 milyon dolar olarak gerçekleşmiştir. Kayseri ilinin toplam sektör ihracatı içindeki payının ise %1 olduğu görülmektedir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6588760" cy="4705985"/>
            <wp:effectExtent l="0" t="0" r="0" b="0"/>
            <wp:docPr id="8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760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b/>
          <w:i/>
          <w:sz w:val="24"/>
          <w:szCs w:val="24"/>
        </w:rPr>
        <w:t>AKDENİZ DEMİR VE DEMİR DIŞI METALLER İHRACATÇILARI BİRLİĞİ –ÜLKE BAZLI İHRACAT DEĞERLENDİRMESİ</w:t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eParagraf"/>
        <w:ind w:left="720" w:firstLine="696"/>
        <w:jc w:val="both"/>
        <w:rPr/>
      </w:pPr>
      <w:r>
        <w:rPr>
          <w:sz w:val="24"/>
          <w:szCs w:val="24"/>
        </w:rPr>
        <w:t>Akdeniz Demir ve Demir Dışı Metaller İhracatçıları Birliğinin 2011 yılı Temmuz ayı değer bazında ihracatı ülkelere göre incelendiğinde; İtalya’nın %21 pazar payı ile ilk sırada, Irak’ın %20 ile ikinci sırada, Suriye’nin ise %9 ile ise üçüncü sırada yer aldığı görülmektedir. 2010 yılı Temmuz ayına kıyasla, ilk 10 sırada yer alan ülkelere yapılan ihracatta ise sadece Ürdün’de düşüş yaşanmıştır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6695440" cy="4782820"/>
            <wp:effectExtent l="0" t="0" r="0" b="0"/>
            <wp:docPr id="9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5440" cy="478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b/>
          <w:i/>
          <w:sz w:val="24"/>
          <w:szCs w:val="24"/>
        </w:rPr>
        <w:t>AKDENİZ DEMİR VE DEMİR DIŞI METALLER İHRACATÇILARI BİRLİĞİ – ÜRÜN BAZLI İHRACAT DEĞERLENDİRMESİ</w:t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Akdeniz Demir ve Demir Dışı Metaller İhracatçıları Birliğinin 2011 yılı Temmuz ayı değer bazında ihracatı ürün gruplarına göre incelendiğinde; yassı sıcağın %34 pay ile ilk sırada, çelik çubuğun %20 ile ikinci sırada, çelik borunun ise %7 ile ise üçüncü sırada yer aldığı görülmektedir. 2010 yılı Temmuz ayına kıyasla, ilk 10 sırada yer alan ürün gruplarından, çelik çubuk, çelik boru ve inşaat aksamının ihracatında düşüş kaydedilmiştir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6640830" cy="3464560"/>
            <wp:effectExtent l="0" t="0" r="0" b="0"/>
            <wp:docPr id="10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ListeParagraf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EMİR VE DEMİR DIŞI METALLER  – GENEL SEKRETERLİK BAZINDA BİRLİK İHRACATI DEĞERLENDİRMESİ</w:t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firstLine="34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Demir ve Demir Dışı Metaller, Birlik ihracatı 2011 yılı Temmuz ayı genel sekreterliklere göre incelendiğinde; İMMİB’in %36 pay ile ilk sırada, AKİB’in %26 ile ikinci sırada, EİB’in ise %16 ile ise üçüncü sırada yer aldığı görülmektedir. 2010 yılı Temmuz ayına kıyasla, AKİB’in ihracatında %44’lük bir artış yaşanmıştır.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6640830" cy="3464560"/>
            <wp:effectExtent l="0" t="0" r="0" b="0"/>
            <wp:docPr id="11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b/>
          <w:i/>
          <w:sz w:val="24"/>
          <w:szCs w:val="24"/>
        </w:rPr>
        <w:t>DEMİR VE DEMİR DIŞI METALLER VE ÇELİK  – GENEL SEKRETERLİK BAZINDA SEKTÖR İHRACATI DEĞERLENDİRMESİ</w:t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firstLine="34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Demir ve Demir Dışı Metaller, Birlik ihracatı 2011 yılı Temmuz ayı genel sekreterliklere göre incelendiğinde; İMMİB’in %62 pay ile ilk sırada, AKİB’in %11 ile ikinci sırada, EİB’in ise %9 ile ise üçüncü sırada yer aldığı görülmektedir. 2010 yılı Temmuz ayına kıyasla, AKİB’in ihracatında %44’lük bir artış yaşanmıştır.</w:t>
      </w:r>
    </w:p>
    <w:p>
      <w:pPr>
        <w:pStyle w:val="Normal"/>
        <w:spacing w:before="0" w:after="20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sectPr>
      <w:footerReference w:type="default" r:id="rId1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2" name="Otomatik Şekil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Otomatik Şekil 13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3" name="Otomatik Şeki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1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5" name="Otomatik Şekil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2" fillcolor="#d2eaf1" stroked="f" o:allowincell="f" style="position:absolute;margin-left:0pt;margin-top:433.4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12" name="Otomatik Şekil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3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ralkYokChar">
    <w:name w:val="Aralık Yok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footer" Target="footer4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26:00Z</dcterms:created>
  <dc:creator>SANAYİ UYGULAMA ŞUBESİ</dc:creator>
  <dc:description/>
  <dc:language>en-US</dc:language>
  <cp:lastModifiedBy>Bilgi Islem</cp:lastModifiedBy>
  <dcterms:modified xsi:type="dcterms:W3CDTF">2011-08-11T06:26:00Z</dcterms:modified>
  <cp:revision>2</cp:revision>
  <dc:subject/>
  <dc:title/>
</cp:coreProperties>
</file>