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  <w:t xml:space="preserve">AĞUSTOS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C0000"/>
                                      <w:sz w:val="36"/>
                                      <w:szCs w:val="36"/>
                                    </w:rPr>
                                    <w:t>SANAYİ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AĞUSTOS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0000"/>
                                <w:sz w:val="36"/>
                                <w:szCs w:val="36"/>
                              </w:rPr>
                              <w:t>SANAYİ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İB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DEMİR VE DEMİR DIŞI METALLER SEKTÖRÜ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AralkYok"/>
              <w:jc w:val="center"/>
              <w:rPr>
                <w:color w:val="808080"/>
              </w:rPr>
            </w:pPr>
            <w:r>
              <w:rPr>
                <w:rFonts w:eastAsia="Book Antiqua" w:cs="Book Antiqua" w:ascii="Book Antiqua" w:hAnsi="Book Antiqu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C00000"/>
                <w:sz w:val="28"/>
                <w:szCs w:val="28"/>
              </w:rPr>
              <w:t xml:space="preserve">Hazırlayan: Mehmet ÖZÇELİK /  Uzman Yrd. </w:t>
            </w:r>
          </w:p>
        </w:tc>
      </w:tr>
    </w:tbl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DEMİR VE DEMİR DIŞI METALLER İLE ÇELİK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011 yılı Ağustos ayı sektörel bazda ihracat rakamlarına göre; Türkiye demir ve demir dışı metaller ihracatı, 2010 yılın eş değer dönemine kıyasla, %34,22 oranında bir artış kaydederek 627 milyon dolar olarak gerçekleşmiştir. Sektörün Ağustos ayı Türkiye toplam ihracatındaki payı ise %5,66 olmuştur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kdeniz İhracatçı Birlikleri Genel Sekreterliği’nin 2011 yılı Ağustos ayı sektörel bazda ihracat rakamları incelendiğinde ise; 30,1 milyon dolarlık demir ve demir dışı metaller ihracatı gerçekleştirildiği görülmektedir. Bir önceki yılın eş değer dönemine kıyasla sektör ihracatında %27,92 oranında bir artış yaşanmış ve ülke geneli demir ve demir dışı metaller ihracatındaki payı %4,81 olmuştur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Türkiye çelik sektörü ise 2011 yılı Ağustos ayı ihracatında, 1,2 milyar dolar ile %30,12 oranında bir artış yakalamış, Ağustos ayı Türkiye toplam ihracatından ise %11,16’lık bir pay almıştı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kdeniz ihracatçı Birlikleri Genel Sekreterliği’nin, çelik ihracatı 2011 yılı Ağustos ayında, %40,82 oranında artış kaydederek 127 milyon dolar olarak gerçekleşmiştir. Türkiye’deki toplam sektör ihracatındaki payı ise %10,29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624" w:right="28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835" cy="524637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8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038725" cy="5430520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MİR VE DEMİR DIŞI METALLER SEKTÖREL İHRACAT RAKAMLARININ İL BAZINDA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Türkiye demir ve demir dışı metaller 2011 yılı Ağustos ayı sektörel ihracatı iller bazında incelendiğinde;  İstanbul’un 329 milyon dolar ile ilk sırada yer aldığı görülmektedir.  İstanbul’un toplam sektör ihracatındaki payı ise %53 olarak gerçekleşmiştir. İstanbul’u, 72 milyon dolar ile Kocaeli, 39 milyon dolar ile ise Denizli izlemektedir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ayseri ilinin sektör ihracatı Ağustos ayında, geçen yıla kıyasla %36 oranında artarak, 19 milyon dolar olarak gerçekleşmiştir. Kayseri ilinin toplam sektör ihracatı içindeki payının ise %3 olduğu görülmekted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038725" cy="543052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ÇELİK SEKTÖREL İHRACAT RAKAMLARININ İL BAZINDA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Türkiye çelik 2011 yılı Ağustos ayı sektörel ihracatı iller bazında incelendiğinde;  İstanbul’un 654 milyon dolar ile ilk sırada yer aldığı görülmektedir.  İstanbul’un toplam sektör ihracatındaki payı ise %53 olarak gerçekleşmiştir. İstanbul’u, 85 milyon dolar ile İzmir, 81 milyon dolar ile ise Ankara izlemektedir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Kayseri ilinin sektör ihracatı Ağustos ayında, geçen yıla kıyasla %8 oranında bir artışla, 10 milyon dolar olarak gerçekleşmiştir. Kayseri ilinin toplam sektör ihracatı içindeki payının ise %1 olduğu görülmekted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45910" cy="5039995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DEMİR VE DEMİR DIŞI METALLER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/>
      </w:pPr>
      <w:r>
        <w:rPr>
          <w:sz w:val="24"/>
          <w:szCs w:val="24"/>
        </w:rPr>
        <w:t>Akdeniz Demir ve Demir Dışı Metaller İhracatçıları Birliğinin 2011 yılı Ağustos ayı değer bazında ihracatı ülkelere göre incelendiğinde; Irak’ın %26 pazar payı ile ilk sırada, İtalya’nın %15 ile ikinci sırada, Suriye’nin ise %10 ile ise üçüncü sırada yer aldığı görülmektedir. 2010 yılı Ağustos ayına kıyasla, ilk 10 sırada yer alan ülkelere yapılan ihracatta ise Lübnan ve İspanya’da düşüş yaşanmıştı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91655" cy="4382135"/>
            <wp:effectExtent l="0" t="0" r="0" b="0"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DEMİR VE DEMİR DIŞI METALLER İHRACATÇILARI BİRLİĞİ – ÜRÜN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kdeniz Demir ve Demir Dışı Metaller İhracatçıları Birliğinin 2011 yılı Ağustos ayı değer bazında ihracatı ürün gruplarına göre incelendiğinde; demir çelik yassı sıcağın %19 pay ile ilk sırada, demir çelik çubuğun %18 ile ikinci sırada, demir çelik borunun ise %12 ile ise üçüncü sırada yer aldığı görülmektedir. 2010 yılı Ağustos ayına kıyasla, ilk 10 sırada yer alan ürün gruplarından demir çelik boru ve demir çelik inşaat aksamı ihracatında düşüş kaydedilmişti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48450" cy="3433445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MİR VE DEMİR DIŞI METALLER  – GENEL SEKRETERLİK BAZINDA BİRLİK İHRACATI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mir ve Demir Dışı Metaller, Birlik ihracatı 2011 yılı Ağustos ayı genel sekreterliklere göre incelendiğinde; İMMİB’in %42 pay ile ilk sırada, AKİB’in %21 ile ikinci sırada, EİB’in ise %17 ile ise üçüncü sırada yer aldığı görülmektedir. 2010 yılı Ağustos ayına kıyasla, AKİB’in ihracatında %40’lık bir artış yaşanmıştır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41465" cy="3412490"/>
            <wp:effectExtent l="0" t="0" r="0" b="0"/>
            <wp:docPr id="1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DEMİR VE DEMİR DIŞI METALLER VE ÇELİK  – GENEL SEKRETERLİK BAZINDA SEKTÖR İHRACATI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mir ve Demir Dışı Metaller, Birlik ihracatı 2011 yılı Ağustos ayı genel sekreterliklere göre incelendiğinde; İMMİB’in %65 pay ile ilk sırada, EİB’in %9 ile ikinci sırada, AKİB’in ise %8 ile ise üçüncü sırada yer aldığı görülmektedir. 2010 yılı Ağustos ayına kıyasla, AKİB’in ihracatında %38’lik bir artış yaşanmıştır.</w:t>
      </w:r>
    </w:p>
    <w:p>
      <w:pPr>
        <w:pStyle w:val="Normal"/>
        <w:spacing w:before="0" w:after="2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2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3:00Z</dcterms:created>
  <dc:creator>SANAYİ UYGULAMA ŞUBESİ</dc:creator>
  <dc:description/>
  <dc:language>en-US</dc:language>
  <cp:lastModifiedBy>Bilgi Islem</cp:lastModifiedBy>
  <dcterms:modified xsi:type="dcterms:W3CDTF">2011-09-06T11:43:00Z</dcterms:modified>
  <cp:revision>2</cp:revision>
  <dc:subject/>
  <dc:title/>
</cp:coreProperties>
</file>