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3569335" cy="3700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370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095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right w:val="single" w:sz="4" w:space="0" w:color="FFFFFF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left w:val="single" w:sz="4" w:space="0" w:color="FFFFFF"/>
                                  </w:tcBorders>
                                  <w:shd w:fill="943634" w:val="clear"/>
                                  <w:vAlign w:val="bottom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  <w:t xml:space="preserve">EYLÜL 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76923C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52"/>
                                      <w:szCs w:val="52"/>
                                    </w:rPr>
                                    <w:t>AKİB             GENEL SEKRETERLİĞİ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76923C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76923C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C00000"/>
                                      <w:sz w:val="36"/>
                                      <w:szCs w:val="36"/>
                                    </w:rPr>
                                    <w:t>TARIM UYGULAMA ŞUBESİ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76923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76923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05pt;height:291.4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5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095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526" w:type="dxa"/>
                            <w:tcBorders>
                              <w:right w:val="single" w:sz="4" w:space="0" w:color="FFFFFF"/>
                            </w:tcBorders>
                            <w:shd w:fill="94363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left w:val="single" w:sz="4" w:space="0" w:color="FFFFFF"/>
                            </w:tcBorders>
                            <w:shd w:fill="943634" w:val="clear"/>
                            <w:vAlign w:val="bottom"/>
                          </w:tcPr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 xml:space="preserve">EYLÜL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2011</w:t>
                            </w:r>
                          </w:p>
                        </w:tc>
                      </w:tr>
                      <w:tr>
                        <w:trPr>
                          <w:trHeight w:val="2880" w:hRule="atLeast"/>
                        </w:trPr>
                        <w:tc>
                          <w:tcPr>
                            <w:tcW w:w="15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76923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52"/>
                                <w:szCs w:val="52"/>
                              </w:rPr>
                              <w:t>AKİB             GENEL SEKRETERLİĞİ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76923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76923C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C00000"/>
                                <w:sz w:val="36"/>
                                <w:szCs w:val="36"/>
                              </w:rPr>
                              <w:t>TARIM UYGULAMA ŞUBESİ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76923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76923C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/>
          </w:tcPr>
          <w:p>
            <w:pPr>
              <w:pStyle w:val="AralkYok"/>
              <w:jc w:val="center"/>
              <w:rPr>
                <w:b/>
                <w:b/>
                <w:bCs/>
                <w:caps/>
                <w:sz w:val="72"/>
                <w:szCs w:val="72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AKİB                                                            AĞAÇ MAMULLERİ VE ORMAN ÜRÜNLERİ                                              İHRACAT RAKAMLARI DEĞERLENDİRMESİ</w:t>
            </w:r>
          </w:p>
        </w:tc>
      </w:tr>
      <w:tr>
        <w:trPr/>
        <w:tc>
          <w:tcPr>
            <w:tcW w:w="9886" w:type="dxa"/>
            <w:tcBorders/>
          </w:tcPr>
          <w:p>
            <w:pPr>
              <w:pStyle w:val="AralkYok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caps/>
                <w:color w:val="C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caps/>
                <w:color w:val="C00000"/>
                <w:sz w:val="28"/>
                <w:szCs w:val="28"/>
              </w:rPr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ĞAÇ MAMULLERİ VE ORMAN ÜRÜNLERİ SEKTÖREL İHRACAT RAKAMLARININ TÜRKİYE VE AKİB DEĞERLENDİRMESİ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011 yılı eylül ayı sektörel bazda ihracat rakamlarına göre; Türkiye ağaç mamulleri ve orman ürünleri ihracatı, 2010 yılının eş değer dönemine kıyasla, % 17,83 oranında bir artış kaydederek 272 milyon 74 bin dolar olarak gerçekleşmiştir. Sektörün eylül ayı Türkiye toplam ihracatındaki payı % 2,54 olmuştu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kdeniz İhracatçı Birlikleri Genel Sekreterliği’nin 2011 yılı eylül ayı sektörel bazda ihracat rakamları incelendiğinde ise; 32 milyon 915 bin dolar ağaç mamulleri ve orman ürünleri ihracatı gerçekleştirildiği görülmektedir. Bir önceki yılın eş değer dönemine kıyasla sektör ihracatında % 20,33 oranında bir artış yaşanmıştır.  Ülke geneli ağaç mamulleri ve orman ürünleri  ihracatındaki payı % 12,10 olmaktadır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9"/>
        <w:gridCol w:w="863"/>
        <w:gridCol w:w="966"/>
        <w:gridCol w:w="780"/>
        <w:gridCol w:w="700"/>
        <w:gridCol w:w="703"/>
        <w:gridCol w:w="703"/>
        <w:gridCol w:w="740"/>
        <w:gridCol w:w="940"/>
        <w:gridCol w:w="966"/>
        <w:gridCol w:w="966"/>
        <w:gridCol w:w="760"/>
        <w:gridCol w:w="642"/>
        <w:gridCol w:w="857"/>
        <w:gridCol w:w="857"/>
        <w:gridCol w:w="760"/>
        <w:gridCol w:w="720"/>
      </w:tblGrid>
      <w:tr>
        <w:trPr>
          <w:trHeight w:val="300" w:hRule="atLeast"/>
        </w:trPr>
        <w:tc>
          <w:tcPr>
            <w:tcW w:w="16122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 xml:space="preserve">EYLÜL 2011 / SEKTÖREL BAZDA İHRACAT RAKAMLARI-1000 $   </w:t>
            </w:r>
          </w:p>
        </w:tc>
      </w:tr>
      <w:tr>
        <w:trPr>
          <w:trHeight w:val="300" w:hRule="atLeast"/>
        </w:trPr>
        <w:tc>
          <w:tcPr>
            <w:tcW w:w="16122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AKİB-TÜRKİYE GENELİ KARŞILAŞTIRMALI</w:t>
            </w:r>
          </w:p>
        </w:tc>
      </w:tr>
      <w:tr>
        <w:trPr>
          <w:trHeight w:val="30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EYLÜL - TÜRKİYE GENELİ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EYLÜL-AKİB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(OCAK-EYLÜL)-TÜRKİYE GENELİ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(OCAK-EYLÜL)-AKİB</w:t>
            </w:r>
          </w:p>
        </w:tc>
      </w:tr>
      <w:tr>
        <w:trPr>
          <w:trHeight w:val="67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SEKTÖRLER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20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2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Değişim    ('11/'10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Pay(11)  (%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2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20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Değişim    ('11/'10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TG Pay(11)  (%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20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2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Değişim    ('11/'10)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Pay(11)  (%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20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2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Değişim    ('11/'10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TG Pay(11)  (%)</w:t>
            </w:r>
          </w:p>
        </w:tc>
      </w:tr>
      <w:tr>
        <w:trPr>
          <w:trHeight w:val="222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I. TARIM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.311.58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.485.8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3,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3,8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94.16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14.2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0,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4,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0.417.1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2.557.2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20,5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2,6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.877.59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.032.3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8,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21,84</w:t>
            </w:r>
          </w:p>
        </w:tc>
      </w:tr>
      <w:tr>
        <w:trPr>
          <w:trHeight w:val="222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tr-TR"/>
              </w:rPr>
              <w:t xml:space="preserve">   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A. BİTKİSEL ÜRÜNLER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.008.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.089.0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8,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0,1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57.46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63.8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4,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5,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7.674.9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9.065.8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8,1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9,1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.574.62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.582.6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0,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7,00</w:t>
            </w:r>
          </w:p>
        </w:tc>
      </w:tr>
      <w:tr>
        <w:trPr>
          <w:trHeight w:val="222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/>
                <w:sz w:val="16"/>
                <w:szCs w:val="16"/>
                <w:lang w:eastAsia="tr-TR"/>
              </w:rPr>
              <w:t>Hububat, Bakliyat, Yağlı Tohumlar ve Mam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10.5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56.0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6,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4,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71.2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93.8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31,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20,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.951.29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.926.1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3,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3,9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833.59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707.7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-15,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7,60</w:t>
            </w:r>
          </w:p>
        </w:tc>
      </w:tr>
      <w:tr>
        <w:trPr>
          <w:trHeight w:val="222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/>
                <w:sz w:val="16"/>
                <w:szCs w:val="16"/>
                <w:lang w:eastAsia="tr-TR"/>
              </w:rPr>
              <w:t>Yaş Meyve ve Sebze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26.88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19.8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-5,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,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52.63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9.7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-5,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41,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.440.5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.516.7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5,2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,5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518.57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664.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28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7,13</w:t>
            </w:r>
          </w:p>
        </w:tc>
      </w:tr>
      <w:tr>
        <w:trPr>
          <w:trHeight w:val="222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/>
                <w:sz w:val="16"/>
                <w:szCs w:val="16"/>
                <w:lang w:eastAsia="tr-TR"/>
              </w:rPr>
              <w:t>Meyve Sebze Mamulleri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01.69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16.3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4,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,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2.9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6.6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-49,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5,6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783.6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824.0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5,1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0,8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97.34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81.6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-16,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0,88</w:t>
            </w:r>
          </w:p>
        </w:tc>
      </w:tr>
      <w:tr>
        <w:trPr>
          <w:trHeight w:val="222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/>
                <w:sz w:val="16"/>
                <w:szCs w:val="16"/>
                <w:lang w:eastAsia="tr-TR"/>
              </w:rPr>
              <w:t>Kuru Meyve ve Mamulleri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48.74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54.49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,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,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8.1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7.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-9,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4,7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793.27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930.5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7,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0,9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60.03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71.0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8,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0,76</w:t>
            </w:r>
          </w:p>
        </w:tc>
      </w:tr>
      <w:tr>
        <w:trPr>
          <w:trHeight w:val="222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/>
                <w:sz w:val="16"/>
                <w:szCs w:val="16"/>
                <w:lang w:eastAsia="tr-TR"/>
              </w:rPr>
              <w:t>Fındık ve Mamulleri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14.0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66.0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-22,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,5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.74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.8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-18,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2,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985.99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.151.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6,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,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2.03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7.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26,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0,30</w:t>
            </w:r>
          </w:p>
        </w:tc>
      </w:tr>
      <w:tr>
        <w:trPr>
          <w:trHeight w:val="222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/>
                <w:sz w:val="16"/>
                <w:szCs w:val="16"/>
                <w:lang w:eastAsia="tr-TR"/>
              </w:rPr>
              <w:t>Zeytin ve Zeytinyağ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1.96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3.7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5,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0,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6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7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02,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5,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45.83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35.2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-7,2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0,1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9.22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9.5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3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0,10</w:t>
            </w:r>
          </w:p>
        </w:tc>
      </w:tr>
      <w:tr>
        <w:trPr>
          <w:trHeight w:val="222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/>
                <w:sz w:val="16"/>
                <w:szCs w:val="16"/>
                <w:lang w:eastAsia="tr-TR"/>
              </w:rPr>
              <w:t>Tütün ve Mamulleri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90.1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54.6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-39,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0,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7.16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.5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-77,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2,9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530.66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519.9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-2,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0,5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3.00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9.7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-40,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0,21</w:t>
            </w:r>
          </w:p>
        </w:tc>
      </w:tr>
      <w:tr>
        <w:trPr>
          <w:trHeight w:val="222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/>
                <w:sz w:val="16"/>
                <w:szCs w:val="16"/>
                <w:lang w:eastAsia="tr-TR"/>
              </w:rPr>
              <w:t>Süs Bitkileri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.18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7.8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86,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0,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8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-27,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0,7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3.7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62.0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1,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0,0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80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8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6,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0,01</w:t>
            </w:r>
          </w:p>
        </w:tc>
      </w:tr>
      <w:tr>
        <w:trPr>
          <w:trHeight w:val="222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tr-TR"/>
              </w:rPr>
              <w:t xml:space="preserve">   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B. HAYVANSAL ÜRÜNLER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72.57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24.67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71,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,1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9.34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7.4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86,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4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664.1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.012.6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52,4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,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74.66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35.1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81,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,45</w:t>
            </w:r>
          </w:p>
        </w:tc>
      </w:tr>
      <w:tr>
        <w:trPr>
          <w:trHeight w:val="222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/>
                <w:sz w:val="16"/>
                <w:szCs w:val="16"/>
                <w:lang w:eastAsia="tr-TR"/>
              </w:rPr>
              <w:t>Su Ürünleri ve Hayvansal Mamuller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72.57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24.67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71,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,1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9.34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7.4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86,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4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664.1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.012.6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52,4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,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74.66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35.1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81,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,45</w:t>
            </w:r>
          </w:p>
        </w:tc>
      </w:tr>
      <w:tr>
        <w:trPr>
          <w:trHeight w:val="222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b/>
                <w:bCs/>
                <w:color w:val="FF0000"/>
                <w:sz w:val="16"/>
                <w:szCs w:val="16"/>
                <w:lang w:eastAsia="tr-TR"/>
              </w:rPr>
              <w:t xml:space="preserve">   </w:t>
            </w: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lang w:eastAsia="tr-TR"/>
              </w:rPr>
              <w:t>C. AĞAÇ VE ORMAN ÜRÜNLERİ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lang w:eastAsia="tr-TR"/>
              </w:rPr>
              <w:t>230.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lang w:eastAsia="tr-TR"/>
              </w:rPr>
              <w:t>272.07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lang w:eastAsia="tr-TR"/>
              </w:rPr>
              <w:t>17,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lang w:eastAsia="tr-TR"/>
              </w:rPr>
              <w:t>2,5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  <w:t>27.35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  <w:t>32.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lang w:eastAsia="tr-TR"/>
              </w:rPr>
              <w:t>20,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lang w:eastAsia="tr-TR"/>
              </w:rPr>
              <w:t>12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lang w:eastAsia="tr-TR"/>
              </w:rPr>
              <w:t>2.078.07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lang w:eastAsia="tr-TR"/>
              </w:rPr>
              <w:t>2.478.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lang w:eastAsia="tr-TR"/>
              </w:rPr>
              <w:t>19,2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lang w:eastAsia="tr-TR"/>
              </w:rPr>
              <w:t>2,4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  <w:t>228.30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  <w:t>314.5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lang w:eastAsia="tr-TR"/>
              </w:rPr>
              <w:t>37,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lang w:eastAsia="tr-TR"/>
              </w:rPr>
              <w:t>3,38</w:t>
            </w:r>
          </w:p>
        </w:tc>
      </w:tr>
      <w:tr>
        <w:trPr>
          <w:trHeight w:val="222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color w:val="FF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  <w:t>Ağaç Mamulleri ve Orman Ürünleri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  <w:t>230.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  <w:t>272.07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  <w:t>17,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lang w:eastAsia="tr-TR"/>
              </w:rPr>
              <w:t>2,5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  <w:t>27.35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  <w:t>32.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lang w:eastAsia="tr-TR"/>
              </w:rPr>
              <w:t>20,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lang w:eastAsia="tr-TR"/>
              </w:rPr>
              <w:t>12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  <w:t>2.078.07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  <w:t>2.478.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  <w:t>19,2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lang w:eastAsia="tr-TR"/>
              </w:rPr>
              <w:t>2,4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  <w:t>228.30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  <w:t>314.5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lang w:eastAsia="tr-TR"/>
              </w:rPr>
              <w:t>37,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lang w:eastAsia="tr-TR"/>
              </w:rPr>
              <w:t>3,38</w:t>
            </w:r>
          </w:p>
        </w:tc>
      </w:tr>
      <w:tr>
        <w:trPr>
          <w:trHeight w:val="222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II. SANAYİ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7.610.4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8.914.17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7,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83,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53.42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687.1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51,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7,7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67.301.66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83.447.9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23,9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83,9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.820.24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7.166.8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87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77,00</w:t>
            </w:r>
          </w:p>
        </w:tc>
      </w:tr>
      <w:tr>
        <w:trPr>
          <w:trHeight w:val="222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tr-TR"/>
              </w:rPr>
              <w:t xml:space="preserve">   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A. TARIMA DAYALI İŞLENMİŞ ÜRÜNLER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768.8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876.4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4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8,1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8.8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51.3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5,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5,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6.437.2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8.193.6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27,2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8,2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34.56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538.9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24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5,79</w:t>
            </w:r>
          </w:p>
        </w:tc>
      </w:tr>
      <w:tr>
        <w:trPr>
          <w:trHeight w:val="222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Tekstil ve Hammaddeleri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552.45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631.2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4,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5,8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6.0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8.5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5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7,6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.675.68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5.971.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7,7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6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07.26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512.5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25,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5,51</w:t>
            </w:r>
          </w:p>
        </w:tc>
      </w:tr>
      <w:tr>
        <w:trPr>
          <w:trHeight w:val="222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Deri ve Deri Mamulleri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13.06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08.4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-4,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,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6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7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26,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0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889.7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.077.5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1,1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,0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6.59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6.0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-8,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0,06</w:t>
            </w:r>
          </w:p>
        </w:tc>
      </w:tr>
      <w:tr>
        <w:trPr>
          <w:trHeight w:val="222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Hal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03.27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36.74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2,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,2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.2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.0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-9,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,4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871.8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.144.4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1,2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,1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0.70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0.4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-1,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0,22</w:t>
            </w:r>
          </w:p>
        </w:tc>
      </w:tr>
      <w:tr>
        <w:trPr>
          <w:trHeight w:val="222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tr-TR"/>
              </w:rPr>
              <w:t xml:space="preserve">   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B. KİMYEVİ MADDELER VE MAM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964.4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.308.0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35,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2,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02.83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87.2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90,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29,6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8.982.39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2.393.4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37,9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2,4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.655.94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.132.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49,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44,40</w:t>
            </w:r>
          </w:p>
        </w:tc>
      </w:tr>
      <w:tr>
        <w:trPr>
          <w:trHeight w:val="222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Kimyevi Maddeler ve Mamulleri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964.4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.308.0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5,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2,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02.83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87.2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90,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29,6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8.982.39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2.393.4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7,9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2,4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.655.94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.132.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49,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44,40</w:t>
            </w:r>
          </w:p>
        </w:tc>
      </w:tr>
      <w:tr>
        <w:trPr>
          <w:trHeight w:val="222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tr-TR"/>
              </w:rPr>
              <w:t xml:space="preserve">   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C. SANAYİ MAMULLERİ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5.877.2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6.729.6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4,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62,7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01.76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48.5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23,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3,6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51.882.04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62.860.8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21,1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63,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.729.7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.494.8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44,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26,80</w:t>
            </w:r>
          </w:p>
        </w:tc>
      </w:tr>
      <w:tr>
        <w:trPr>
          <w:trHeight w:val="222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Hazırgiyim ve Konfeksiyon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.132.8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.112.1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-1,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0,3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3.68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6.8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23,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,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0.620.89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2.398.2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6,7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2,4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41.7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68.4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8,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,81</w:t>
            </w:r>
          </w:p>
        </w:tc>
      </w:tr>
      <w:tr>
        <w:trPr>
          <w:trHeight w:val="222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/>
                <w:sz w:val="16"/>
                <w:szCs w:val="16"/>
                <w:lang w:eastAsia="tr-TR"/>
              </w:rPr>
              <w:t>Otomotiv Endüstrisi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.482.83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.665.3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2,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5,5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5.04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7.9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51,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2,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2.644.2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5.223.8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0,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5,3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59.55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99.7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87,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3,22</w:t>
            </w:r>
          </w:p>
        </w:tc>
      </w:tr>
      <w:tr>
        <w:trPr>
          <w:trHeight w:val="222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/>
                <w:sz w:val="16"/>
                <w:szCs w:val="16"/>
                <w:lang w:eastAsia="tr-TR"/>
              </w:rPr>
              <w:t>Gemi ve Yat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5.1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83.4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37,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0,7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5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0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0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941.4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.133.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0,4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,1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1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5.0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490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0,05</w:t>
            </w:r>
          </w:p>
        </w:tc>
      </w:tr>
      <w:tr>
        <w:trPr>
          <w:trHeight w:val="222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/>
                <w:sz w:val="16"/>
                <w:szCs w:val="16"/>
                <w:lang w:eastAsia="tr-TR"/>
              </w:rPr>
              <w:t>Elektrik - Elektronik Mak. Bilişim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812.2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949.7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6,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8,8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9.9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8.9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89,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,9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6.799.49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7.666.5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2,7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7,7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23.17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66.4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35,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,79</w:t>
            </w:r>
          </w:p>
        </w:tc>
      </w:tr>
      <w:tr>
        <w:trPr>
          <w:trHeight w:val="222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/>
                <w:sz w:val="16"/>
                <w:szCs w:val="16"/>
                <w:lang w:eastAsia="tr-TR"/>
              </w:rPr>
              <w:t>Makine ve Aksamlar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500.0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653.0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0,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6,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2.18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1.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-3,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,7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.547.18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6.113.6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4,4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6,1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14.40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76.1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53,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,89</w:t>
            </w:r>
          </w:p>
        </w:tc>
      </w:tr>
      <w:tr>
        <w:trPr>
          <w:trHeight w:val="222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/>
                <w:sz w:val="16"/>
                <w:szCs w:val="16"/>
                <w:lang w:eastAsia="tr-TR"/>
              </w:rPr>
              <w:t>Demir ve Demir Dışı Metaller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82.2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587.5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1,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5,4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9.91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3.1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66,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5,6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.176.7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5.272.1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6,2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5,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83.32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62.8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43,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2,82</w:t>
            </w:r>
          </w:p>
        </w:tc>
      </w:tr>
      <w:tr>
        <w:trPr>
          <w:trHeight w:val="222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/>
                <w:sz w:val="16"/>
                <w:szCs w:val="16"/>
                <w:lang w:eastAsia="tr-TR"/>
              </w:rPr>
              <w:t>Çelik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.080.7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.276.59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8,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1,9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08.8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19.3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9,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9,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8.890.75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1.496.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9,3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1,5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892.75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.318.2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47,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4,16</w:t>
            </w:r>
          </w:p>
        </w:tc>
      </w:tr>
      <w:tr>
        <w:trPr>
          <w:trHeight w:val="222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/>
                <w:sz w:val="16"/>
                <w:szCs w:val="16"/>
                <w:lang w:eastAsia="tr-TR"/>
              </w:rPr>
              <w:t>Çimento ve Toprak Ürünleri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54.09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78.8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9,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2,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1.86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0.3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-12,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3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.388.5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.458.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,9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2,4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13.77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96.8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-14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,04</w:t>
            </w:r>
          </w:p>
        </w:tc>
      </w:tr>
      <w:tr>
        <w:trPr>
          <w:trHeight w:val="222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/>
                <w:sz w:val="16"/>
                <w:szCs w:val="16"/>
                <w:lang w:eastAsia="tr-TR"/>
              </w:rPr>
              <w:t>Değerli Maden ve Mücevherat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94.38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18.79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5,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,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772,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825.1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.038.9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5,9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,0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8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-14,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/>
                <w:sz w:val="16"/>
                <w:szCs w:val="16"/>
                <w:lang w:eastAsia="tr-TR"/>
              </w:rPr>
              <w:t>Diğer Sanayi Ürünleri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.5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.0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58,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0,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70,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,7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7.6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58.4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2,6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0,0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54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9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67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0,01</w:t>
            </w:r>
          </w:p>
        </w:tc>
      </w:tr>
      <w:tr>
        <w:trPr>
          <w:trHeight w:val="222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III. MADENCİLİK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289.4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323.0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1,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3,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0.19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4.4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41,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4,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2.694.96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2.872.1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6,5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2,8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88.93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08.3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21,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,16</w:t>
            </w:r>
          </w:p>
        </w:tc>
      </w:tr>
      <w:tr>
        <w:trPr>
          <w:trHeight w:val="222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/>
                <w:sz w:val="16"/>
                <w:szCs w:val="16"/>
                <w:lang w:eastAsia="tr-TR"/>
              </w:rPr>
              <w:t>Madencilik Ürünleri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89.4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23.0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1,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3,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0.19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4.4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41,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4,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.694.96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.872.1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6,5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2,8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88.93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08.3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21,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,16</w:t>
            </w:r>
          </w:p>
        </w:tc>
      </w:tr>
      <w:tr>
        <w:trPr>
          <w:trHeight w:val="222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İhracatçı Birlikleri Kaydından Muaf İhracat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T O P L A M (*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9.211.4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0.723.0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6,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0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657.78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915.8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39,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8,5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81.714.7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99.453.0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21,7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5.786.76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9.307.5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60,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624" w:right="510" w:gutter="0" w:header="0" w:top="454" w:footer="0" w:bottom="397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ListeParagraf"/>
        <w:numPr>
          <w:ilvl w:val="0"/>
          <w:numId w:val="1"/>
        </w:numPr>
        <w:jc w:val="both"/>
        <w:rPr/>
      </w:pPr>
      <w:r>
        <w:rPr>
          <w:b/>
          <w:i/>
          <w:sz w:val="24"/>
          <w:szCs w:val="24"/>
        </w:rPr>
        <w:t>AĞAÇ MAMULLERİ VE ORMAN ÜRÜNLERİ SEKTÖREL İHRACAT RAKAMLARININ İL BAZINDA DEĞERLENDİRMESİ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ürkiye ağaç mamulleri ve orman ürünleri 2011 yılı eylül ayı sektörel ihracatı iller bazında incelendiğinde;  İstanbul’un 123.850 dolar ile ilk sırada yer aldığı ve sektördeki ihracatının  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% 14,96 arttığı görülmektedir. En büyük artışı % 46,48 ile Gaziantep  gerçekleştirmiştir. </w:t>
      </w:r>
    </w:p>
    <w:tbl>
      <w:tblPr>
        <w:tblW w:w="83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9"/>
        <w:gridCol w:w="3145"/>
        <w:gridCol w:w="1187"/>
        <w:gridCol w:w="1187"/>
        <w:gridCol w:w="880"/>
        <w:gridCol w:w="802"/>
      </w:tblGrid>
      <w:tr>
        <w:trPr>
          <w:trHeight w:val="300" w:hRule="atLeast"/>
        </w:trPr>
        <w:tc>
          <w:tcPr>
            <w:tcW w:w="8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 xml:space="preserve">IL-SEKTÖR İHRACATI </w:t>
            </w:r>
          </w:p>
        </w:tc>
      </w:tr>
      <w:tr>
        <w:trPr>
          <w:trHeight w:val="300" w:hRule="atLeast"/>
        </w:trPr>
        <w:tc>
          <w:tcPr>
            <w:tcW w:w="8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(1000 ABD Doları)</w:t>
            </w:r>
          </w:p>
        </w:tc>
      </w:tr>
      <w:tr>
        <w:trPr>
          <w:trHeight w:val="58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İLLER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EYLUL 20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EYLUL 2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eğişim</w:t>
              <w:br/>
              <w:t xml:space="preserve"> (%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İldeki</w:t>
              <w:br/>
              <w:t xml:space="preserve"> Payı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tr-TR"/>
              </w:rPr>
              <w:t xml:space="preserve">İSTANBUL 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tr-TR"/>
              </w:rPr>
              <w:t>Toplam İl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4.179.81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4.748.0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tr-TR"/>
              </w:rPr>
              <w:t> 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 xml:space="preserve">Ağaç Mam.ve Orman Ürün.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07.73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23.8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,9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,61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tr-TR"/>
              </w:rPr>
              <w:t>GAZİANTEP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tr-TR"/>
              </w:rPr>
              <w:t>Toplam İl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285.1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423.9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tr-TR"/>
              </w:rPr>
              <w:t> 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Ağaç Mam. ve Orman Ürün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5.46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22.6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6,4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,34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tr-TR"/>
              </w:rPr>
              <w:t>KAYSERİ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tr-TR"/>
              </w:rPr>
              <w:t>Toplam İl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88.13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125.0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tr-TR"/>
              </w:rPr>
              <w:t> 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Ağaç Mam. ve Orman Ürün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5.89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22.4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1,3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,96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tr-TR"/>
              </w:rPr>
              <w:t xml:space="preserve">İZMİR 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tr-TR"/>
              </w:rPr>
              <w:t>Toplam İl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601.2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657.5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tr-TR"/>
              </w:rPr>
              <w:t> 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Ağaç Mam. ve Orman Ürün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22.76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21.6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-5,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0,82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tr-TR"/>
              </w:rPr>
              <w:t>BURSA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tr-TR"/>
              </w:rPr>
              <w:t>Toplam İl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903.19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980.3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tr-TR"/>
              </w:rPr>
              <w:t> 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Ağaç Mam. ve Orman Ürün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4.46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7.8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,6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,82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tr-TR"/>
              </w:rPr>
              <w:t>ANKARA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tr-TR"/>
              </w:rPr>
              <w:t>Toplam İl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371.77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480.1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tr-TR"/>
              </w:rPr>
              <w:t> 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Ağaç Mam. ve Orman Ürün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0.14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9.5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-5,9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,99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tr-TR"/>
              </w:rPr>
              <w:t>ADANA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tr-TR"/>
              </w:rPr>
              <w:t>Toplam İl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115.95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124.8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tr-TR"/>
              </w:rPr>
              <w:t> 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Ağaç Mam. ve Orman Ürün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5.69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7.4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,7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tr-TR"/>
              </w:rPr>
              <w:t xml:space="preserve">KOCAELİ 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tr-TR"/>
              </w:rPr>
              <w:t>Toplam İl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739.99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977.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tr-TR"/>
              </w:rPr>
              <w:t> 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Ağaç Mam. ve Orman Ürün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5.0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7.0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1,8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,73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tr-TR"/>
              </w:rPr>
              <w:t>ANTALYA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tr-TR"/>
              </w:rPr>
              <w:t>Toplam İl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63.75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68.6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tr-TR"/>
              </w:rPr>
              <w:t> 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Ağaç Mam. ve Orman Ürün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5.12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6.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,1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,50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tr-TR"/>
              </w:rPr>
              <w:t xml:space="preserve">HAKKARİ 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tr-TR"/>
              </w:rPr>
              <w:t>Toplam İl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32.63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26.9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tr-TR"/>
              </w:rPr>
              <w:t> 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Ağaç Mam. ve Orman Ürün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.53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3.5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0,5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,36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KDENİZ AĞAÇ MAMULLERİ VE ORMAN ÜRÜNLERİ İHRACATÇILARI BİRLİĞİ –ÜLKE BAZLI İHRACAT DEĞERLENDİRMESİ</w:t>
      </w:r>
    </w:p>
    <w:p>
      <w:pPr>
        <w:pStyle w:val="ListeParagraf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deniz Ağaç Mamulleri ve Orman Ürünleri İhracatçıları Birliğinin 2011 yılı eylül ayı değer bazında ihracatı ülkelere göre incelendiğinde; Irak’ın % 53 artışla ilk sırada olduğu ve bu ülkeyi % 93 artışla Suudi Arabistan’ın takip ettiği görülmektedir. En büyük artış ise, %126’lık oranla Fransa’da olmuştur.  </w:t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5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6"/>
        <w:gridCol w:w="966"/>
        <w:gridCol w:w="1080"/>
        <w:gridCol w:w="966"/>
        <w:gridCol w:w="1060"/>
        <w:gridCol w:w="780"/>
        <w:gridCol w:w="720"/>
        <w:gridCol w:w="700"/>
        <w:gridCol w:w="720"/>
      </w:tblGrid>
      <w:tr>
        <w:trPr>
          <w:trHeight w:val="42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ÜLKELER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2010 EYLÜL</w:t>
              <w:br/>
              <w:t>KG/$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2011 EYLÜL</w:t>
              <w:br/>
              <w:t>KG/$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 xml:space="preserve">DEĞİŞİM  </w:t>
              <w:br/>
              <w:t>KG/$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PAY</w:t>
              <w:br/>
              <w:t xml:space="preserve">KG/$ </w:t>
            </w:r>
          </w:p>
        </w:tc>
      </w:tr>
      <w:tr>
        <w:trPr>
          <w:trHeight w:val="31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MİKT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 xml:space="preserve">DEĞER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MİKTA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 xml:space="preserve">DEĞER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MİKTA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 xml:space="preserve">DEĞER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MİKTA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 xml:space="preserve">DEĞER </w:t>
            </w:r>
          </w:p>
        </w:tc>
      </w:tr>
      <w:tr>
        <w:trPr>
          <w:trHeight w:val="300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RAK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741.3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674.73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013.19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688.03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0,5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6,40</w:t>
            </w:r>
          </w:p>
        </w:tc>
      </w:tr>
      <w:tr>
        <w:trPr>
          <w:trHeight w:val="300" w:hRule="atLeast"/>
        </w:trPr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UDİ ARABİSTA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361.8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451.4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198.8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806.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1,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8,53</w:t>
            </w:r>
          </w:p>
        </w:tc>
      </w:tr>
      <w:tr>
        <w:trPr>
          <w:trHeight w:val="300" w:hRule="atLeast"/>
        </w:trPr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MANYA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337.9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171.3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016.7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299.4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-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6,99</w:t>
            </w:r>
          </w:p>
        </w:tc>
      </w:tr>
      <w:tr>
        <w:trPr>
          <w:trHeight w:val="300" w:hRule="atLeast"/>
        </w:trPr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İRAN (İSLAM CUM.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31.9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106.1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75.6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610.17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-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-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,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,89</w:t>
            </w:r>
          </w:p>
        </w:tc>
      </w:tr>
      <w:tr>
        <w:trPr>
          <w:trHeight w:val="300" w:hRule="atLeast"/>
        </w:trPr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ÜRDÜ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461.7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96.3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060.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407.2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5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,28</w:t>
            </w:r>
          </w:p>
        </w:tc>
      </w:tr>
      <w:tr>
        <w:trPr>
          <w:trHeight w:val="300" w:hRule="atLeast"/>
        </w:trPr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ZERBAYC.-NAHÇİVA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33.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25.4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45.6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301.7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,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,95</w:t>
            </w:r>
          </w:p>
        </w:tc>
      </w:tr>
      <w:tr>
        <w:trPr>
          <w:trHeight w:val="300" w:hRule="atLeast"/>
        </w:trPr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YUNANİSTA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8.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60.2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.0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059.9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,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,22</w:t>
            </w:r>
          </w:p>
        </w:tc>
      </w:tr>
      <w:tr>
        <w:trPr>
          <w:trHeight w:val="300" w:hRule="atLeast"/>
        </w:trPr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ÜRKMENİSTA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9.9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98.4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26.0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051.8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,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,20</w:t>
            </w:r>
          </w:p>
        </w:tc>
      </w:tr>
      <w:tr>
        <w:trPr>
          <w:trHeight w:val="300" w:hRule="atLeast"/>
        </w:trPr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NSA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5.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0.6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7.7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74.3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,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,96</w:t>
            </w:r>
          </w:p>
        </w:tc>
      </w:tr>
      <w:tr>
        <w:trPr>
          <w:trHeight w:val="300" w:hRule="atLeast"/>
        </w:trPr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RİYE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277.8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62.3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3.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52.99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-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-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,59</w:t>
            </w:r>
          </w:p>
        </w:tc>
      </w:tr>
      <w:tr>
        <w:trPr>
          <w:trHeight w:val="300" w:hRule="atLeast"/>
        </w:trPr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İĞER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.218.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.462.7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.017.9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.863.2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-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0,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3,00</w:t>
            </w:r>
          </w:p>
        </w:tc>
      </w:tr>
      <w:tr>
        <w:trPr>
          <w:trHeight w:val="300" w:hRule="atLeast"/>
        </w:trPr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PLAM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17.870.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27.354.65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19.554.9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32.914.9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/>
      </w:pPr>
      <w:r>
        <w:rPr>
          <w:b/>
          <w:i/>
          <w:sz w:val="24"/>
          <w:szCs w:val="24"/>
        </w:rPr>
        <w:t>AKDENİZ AĞAÇ MAMULLERİ VE ORMAN ÜRÜNLERİ   İHRACATÇILARI BİRLİĞİ – ÜRÜN BAZLI İHRACAT DEĞERLENDİRMESİ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deniz Ağaç Mamulleri ve Orman Ürünleri İhracatçıları Birliğinin 2011 yılı eylül ayı değer bazında ihracatı ürünlere göre incelendiğinde; Yatak haline getirilebilen oturmaya mahsus mobilyalarda değer bazında % 2 oranındaki düşüş yaşamasına rağmen birinci sırada yer almaktadır. % 22 oranındaki artışla ikinci sırada Yatak Odalarında Kullanılan Türden Ahşap Mobilyalar yer almaktadır.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569" w:type="dxa"/>
        <w:jc w:val="left"/>
        <w:tblInd w:w="-1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0"/>
        <w:gridCol w:w="1050"/>
        <w:gridCol w:w="1050"/>
        <w:gridCol w:w="1070"/>
        <w:gridCol w:w="1070"/>
        <w:gridCol w:w="694"/>
        <w:gridCol w:w="589"/>
        <w:gridCol w:w="677"/>
        <w:gridCol w:w="589"/>
      </w:tblGrid>
      <w:tr>
        <w:trPr>
          <w:trHeight w:val="465" w:hRule="atLeast"/>
        </w:trPr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ÜRÜNLER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2010 EYLÜL</w:t>
              <w:br/>
              <w:t>KG/$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2011 EYLÜL</w:t>
              <w:br/>
              <w:t>KG/$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 xml:space="preserve">DEĞİŞİM  </w:t>
              <w:br/>
              <w:t>KG/$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PAY</w:t>
              <w:br/>
              <w:t xml:space="preserve">KG/$ </w:t>
            </w:r>
          </w:p>
        </w:tc>
      </w:tr>
      <w:tr>
        <w:trPr>
          <w:trHeight w:val="300" w:hRule="atLeast"/>
        </w:trPr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MİKTAR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 xml:space="preserve">DEĞER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MİKTAR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 xml:space="preserve">DEĞER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MİKTAR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 xml:space="preserve">DEĞER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MİKTAR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 xml:space="preserve">DEĞER </w:t>
            </w:r>
          </w:p>
        </w:tc>
      </w:tr>
      <w:tr>
        <w:trPr>
          <w:trHeight w:val="4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YATAK HALİNE GETİRİLEBİLEN OTURMAYA MAHSUS MOBİLYALAR</w:t>
              <w:br/>
              <w:t>(KAMP VE BAHÇE İÇİN HARİÇ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3.566.99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9.418.6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3.298.62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9.215.7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-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-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YATAK ODALARINDA KULLANILAN TÜRDEN AHŞAP MOBİLYALAR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.817.2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3.359.31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2.101.82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4.092.03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YEMEK ODALARI VE OTURMA ODALARI İÇİN AHŞAP MOBİLYALAR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885.33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2.569.54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.050.89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3.442.37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BEBEK BEZLERİ VE BENZERİ HİJYENİK EŞYA - DİĞERLER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476.18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.438.89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535.86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.694.09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TORBA İÇİN KRAFT KAĞIT-BEYAZLATILMAMIŞ</w:t>
              <w:br/>
              <w:t>(%80 KİM.SÜLFAT/SODA İŞLEMLİ AĞAÇ LİFİNDE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.493.4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982.74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.797.26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.678.88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7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DİĞERLER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788.57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405.93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.523.85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.475.63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9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6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DİĞER AHŞAP BÜYÜK VE KÜÇÜK SANDIK.KAFES SANDIK.</w:t>
              <w:br/>
              <w:t>SİLİNDİR SANDIKLAR VB AMBALAJLAR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2.192.79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743.78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3.002.83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.274.90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7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AHŞAP İSKELETLİ İÇİ DOLDURULMUŞ OTURMAYA MAHSUS</w:t>
              <w:br/>
              <w:t xml:space="preserve"> DİĞER MOBİLYALAR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262.8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.181.58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258.24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.060.39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-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-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AHŞAPTAN DİĞER MOBİLYALARIN AKSAM VE PARÇALARI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283.4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464.21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388.5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900.74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9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DİĞER AHŞAP MARANGOZLUK MAMULLERİ VE DOĞRAMA PARÇ.</w:t>
              <w:br/>
              <w:t>(BİNA VE İNŞAAT İÇİN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380.3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453.63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523.36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776.27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7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DİĞER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7.106.97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8.663.11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6.013.76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9.039.10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-1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>TOPLA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17.870.3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27.354.65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19.554.92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32.914.94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>100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/>
      </w:pPr>
      <w:r>
        <w:rPr/>
      </w:r>
    </w:p>
    <w:p>
      <w:pPr>
        <w:pStyle w:val="ListeParagraf"/>
        <w:spacing w:before="0" w:after="200"/>
        <w:contextualSpacing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TitleChar">
    <w:name w:val="Title Char"/>
    <w:qFormat/>
    <w:rPr>
      <w:rFonts w:ascii="Cambria" w:hAnsi="Cambria" w:eastAsia="Times New Roman" w:cs="Times New Roman"/>
      <w:caps/>
      <w:color w:val="000000"/>
      <w:spacing w:val="-20"/>
      <w:kern w:val="2"/>
      <w:sz w:val="72"/>
      <w:szCs w:val="52"/>
    </w:rPr>
  </w:style>
  <w:style w:type="character" w:styleId="AralkYokChar">
    <w:name w:val="Aralık Yok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k">
    <w:name w:val="Başlık"/>
    <w:basedOn w:val="Normal"/>
    <w:next w:val="Normal"/>
    <w:qFormat/>
    <w:pPr>
      <w:spacing w:lineRule="auto" w:line="240" w:before="360" w:after="60"/>
      <w:contextualSpacing/>
    </w:pPr>
    <w:rPr>
      <w:rFonts w:ascii="Cambria" w:hAnsi="Cambria" w:eastAsia="Times New Roman" w:cs="Times New Roman"/>
      <w:caps/>
      <w:color w:val="000000"/>
      <w:spacing w:val="-20"/>
      <w:kern w:val="2"/>
      <w:sz w:val="72"/>
      <w:szCs w:val="52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40:00Z</dcterms:created>
  <dc:creator>TARIM UYGULAMA ŞUBESİ</dc:creator>
  <dc:description/>
  <dc:language>en-US</dc:language>
  <cp:lastModifiedBy>Bilgi Islem</cp:lastModifiedBy>
  <cp:lastPrinted>2011-10-04T17:02:00Z</cp:lastPrinted>
  <dcterms:modified xsi:type="dcterms:W3CDTF">2011-10-19T07:40:00Z</dcterms:modified>
  <cp:revision>2</cp:revision>
  <dc:subject>SANAYİ UYGULAMA ŞUBESİ</dc:subject>
  <dc:title>AKİB                                                            AĞAÇ MAMULLERİ VE ORMAN ÜRÜNLERİ                                              İHRACAT RAKAMLARI DEĞERLENDİRMESİ</dc:title>
</cp:coreProperties>
</file>