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569335" cy="370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370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09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FFFFFF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left w:val="single" w:sz="4" w:space="0" w:color="FFFFFF"/>
                                  </w:tcBorders>
                                  <w:shd w:fill="943634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AĞUSTOS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76923C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52"/>
                                      <w:szCs w:val="52"/>
                                    </w:rPr>
                                    <w:t>AKİB             GENEL SEKRETERLİĞ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76923C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76923C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C00000"/>
                                      <w:sz w:val="36"/>
                                      <w:szCs w:val="36"/>
                                    </w:rPr>
                                    <w:t>TARIM UYGULAMA ŞUBES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76923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76923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291.4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09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FFFFFF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left w:val="single" w:sz="4" w:space="0" w:color="FFFFFF"/>
                            </w:tcBorders>
                            <w:shd w:fill="943634" w:val="clear"/>
                            <w:vAlign w:val="bottom"/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AĞUSTOS 2011</w:t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76923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52"/>
                                <w:szCs w:val="52"/>
                              </w:rPr>
                              <w:t>AKİB             GENEL SEKRETERLİĞ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76923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76923C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C00000"/>
                                <w:sz w:val="36"/>
                                <w:szCs w:val="36"/>
                              </w:rPr>
                              <w:t>TARIM UYGULAMA ŞUBES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76923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76923C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/>
          </w:tcPr>
          <w:p>
            <w:pPr>
              <w:pStyle w:val="AralkYok"/>
              <w:jc w:val="center"/>
              <w:rPr>
                <w:b/>
                <w:b/>
                <w:bCs/>
                <w:caps/>
                <w:sz w:val="72"/>
                <w:szCs w:val="72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AKİB                                                            AĞAÇ MAMULLERİ VE ORMAN ÜRÜNLERİ                                              İHRACAT RAKAMLARI DEĞERLENDİRMESİ</w:t>
            </w:r>
          </w:p>
        </w:tc>
      </w:tr>
      <w:tr>
        <w:trPr/>
        <w:tc>
          <w:tcPr>
            <w:tcW w:w="988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aps/>
                <w:color w:val="C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caps/>
                <w:color w:val="C00000"/>
                <w:sz w:val="28"/>
                <w:szCs w:val="28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ĞAÇ MAMULLERİ VE ORMAN ÜRÜNLERİ SEKTÖREL İHRACAT RAKAMLARININ TÜRKİYE VE AKİB DEĞERLENDİRMESİ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011 yılı ağustos ayı sektörel bazda ihracat rakamlarına göre; Türkiye ağaç mamulleri ve orman ürünleri ihracatı, 2010 yılın eş değer dönemine kıyasla, % 22,87 oranında bir artış kaydederek 301 milyon 379 bin dolar olarak gerçekleşmiştir. Sektörün ağustos ayı Türkiye toplam ihracatındaki payı % 2,72 olmuştu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deniz İhracatçı Birlikleri Genel Sekreterliği’nin 2011 yılı ağustos ayı sektörel bazda ihracat rakamları incelendiğinde ise; 30 milyon 963 bin dolar ağaç mamulleri ve orman ürünleri ihracatı gerçekleştirildiği görülmektedir. Bir önceki yılın eş değer dönemine kıyasla sektör ihracatında % 6 oranında bir düşüş yaşanmış ve ülke geneli ağaç mamulleri ve orman ürünleri  ihracatındaki payı % 10 görülmektedir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67" w:type="dxa"/>
        <w:jc w:val="left"/>
        <w:tblInd w:w="-1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7"/>
      </w:tblGrid>
      <w:tr>
        <w:trPr>
          <w:trHeight w:val="185" w:hRule="atLeast"/>
        </w:trPr>
        <w:tc>
          <w:tcPr>
            <w:tcW w:w="159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 xml:space="preserve">AĞUSTOS 2011 / SEKTÖREL BAZDA İHRACAT RAKAMLARI-1000 $   </w:t>
            </w:r>
          </w:p>
        </w:tc>
      </w:tr>
      <w:tr>
        <w:trPr>
          <w:trHeight w:val="96" w:hRule="atLeast"/>
        </w:trPr>
        <w:tc>
          <w:tcPr>
            <w:tcW w:w="15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AKİB-TÜRKİYE GENELİ KARŞILAŞTIRMAL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1"/>
        <w:gridCol w:w="1020"/>
        <w:gridCol w:w="1020"/>
        <w:gridCol w:w="800"/>
        <w:gridCol w:w="700"/>
        <w:gridCol w:w="783"/>
        <w:gridCol w:w="715"/>
        <w:gridCol w:w="708"/>
        <w:gridCol w:w="680"/>
        <w:gridCol w:w="920"/>
        <w:gridCol w:w="920"/>
        <w:gridCol w:w="720"/>
        <w:gridCol w:w="680"/>
        <w:gridCol w:w="800"/>
        <w:gridCol w:w="840"/>
        <w:gridCol w:w="708"/>
        <w:gridCol w:w="700"/>
      </w:tblGrid>
      <w:tr>
        <w:trPr>
          <w:trHeight w:val="22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AĞUSTOS / TÜRKİYE GENELİ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 xml:space="preserve">AĞUSTOS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AKİB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OCAK-AĞUSTOS / TÜRKİYE GENELİ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AĞUSTO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AKİB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SEKTÖRLE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5"/>
                <w:szCs w:val="15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5"/>
                <w:szCs w:val="15"/>
                <w:lang w:eastAsia="tr-TR"/>
              </w:rPr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5"/>
                <w:szCs w:val="15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5"/>
                <w:szCs w:val="15"/>
                <w:lang w:eastAsia="tr-TR"/>
              </w:rPr>
              <w:t>2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5"/>
                <w:szCs w:val="15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5"/>
                <w:szCs w:val="15"/>
                <w:lang w:eastAsia="tr-TR"/>
              </w:rPr>
              <w:t>Değişim    ('11/'1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5"/>
                <w:szCs w:val="15"/>
                <w:lang w:eastAsia="tr-TR"/>
              </w:rPr>
            </w:pPr>
            <w:r>
              <w:rPr>
                <w:rFonts w:eastAsia="Calibri" w:cs="Calibri"/>
                <w:b/>
                <w:bCs/>
                <w:sz w:val="15"/>
                <w:szCs w:val="15"/>
                <w:lang w:eastAsia="tr-TR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5"/>
                <w:szCs w:val="15"/>
                <w:lang w:eastAsia="tr-TR"/>
              </w:rPr>
              <w:t>Pay(11)  (%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5"/>
                <w:szCs w:val="15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5"/>
                <w:szCs w:val="15"/>
                <w:lang w:eastAsia="tr-TR"/>
              </w:rPr>
              <w:t>20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5"/>
                <w:szCs w:val="15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5"/>
                <w:szCs w:val="15"/>
                <w:lang w:eastAsia="tr-TR"/>
              </w:rPr>
              <w:t>2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5"/>
                <w:szCs w:val="15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5"/>
                <w:szCs w:val="15"/>
                <w:lang w:eastAsia="tr-TR"/>
              </w:rPr>
              <w:t>Değişim    ('11/'10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15"/>
                <w:szCs w:val="15"/>
                <w:lang w:eastAsia="tr-TR"/>
              </w:rPr>
            </w:pPr>
            <w:r>
              <w:rPr>
                <w:rFonts w:eastAsia="Calibri" w:cs="Calibri"/>
                <w:b/>
                <w:bCs/>
                <w:color w:val="FF0000"/>
                <w:sz w:val="15"/>
                <w:szCs w:val="15"/>
                <w:lang w:eastAsia="tr-T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FF0000"/>
                <w:sz w:val="15"/>
                <w:szCs w:val="15"/>
                <w:lang w:eastAsia="tr-TR"/>
              </w:rPr>
              <w:t>TG Pay(11)  (%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5"/>
                <w:szCs w:val="15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5"/>
                <w:szCs w:val="15"/>
                <w:lang w:eastAsia="tr-TR"/>
              </w:rPr>
              <w:t>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5"/>
                <w:szCs w:val="15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5"/>
                <w:szCs w:val="15"/>
                <w:lang w:eastAsia="tr-TR"/>
              </w:rPr>
              <w:t>2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5"/>
                <w:szCs w:val="15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5"/>
                <w:szCs w:val="15"/>
                <w:lang w:eastAsia="tr-TR"/>
              </w:rPr>
              <w:t>Değişim    ('11/'10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5"/>
                <w:szCs w:val="15"/>
                <w:lang w:eastAsia="tr-TR"/>
              </w:rPr>
            </w:pPr>
            <w:r>
              <w:rPr>
                <w:rFonts w:eastAsia="Calibri" w:cs="Calibri"/>
                <w:b/>
                <w:bCs/>
                <w:sz w:val="15"/>
                <w:szCs w:val="15"/>
                <w:lang w:eastAsia="tr-TR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5"/>
                <w:szCs w:val="15"/>
                <w:lang w:eastAsia="tr-TR"/>
              </w:rPr>
              <w:t>Pay(11)  (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0000"/>
                <w:sz w:val="15"/>
                <w:szCs w:val="15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5"/>
                <w:szCs w:val="15"/>
                <w:lang w:eastAsia="tr-TR"/>
              </w:rPr>
              <w:t xml:space="preserve">OCAK-AĞUSTOS 201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0000"/>
                <w:sz w:val="15"/>
                <w:szCs w:val="15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5"/>
                <w:szCs w:val="15"/>
                <w:lang w:eastAsia="tr-TR"/>
              </w:rPr>
              <w:t xml:space="preserve">OCAK-AĞUSTOS 201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5"/>
                <w:szCs w:val="15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5"/>
                <w:szCs w:val="15"/>
                <w:lang w:eastAsia="tr-TR"/>
              </w:rPr>
              <w:t>Değişim    ('11/'1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5"/>
                <w:szCs w:val="15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5"/>
                <w:szCs w:val="15"/>
                <w:lang w:eastAsia="tr-TR"/>
              </w:rPr>
              <w:t>TG Pay(11)  (%)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I. TARI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.154.7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.423.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3,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2,8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79.0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62.4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1,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9.105.5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1.077.1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1,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2,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.683.4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.819.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6,4233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A. BİTKİSEL ÜRÜNLE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836.2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.008.2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0,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9,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38.47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17.2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1,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6.666.8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7.981.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9,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9,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.417.1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.419.7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7,7889</w:t>
            </w:r>
          </w:p>
        </w:tc>
      </w:tr>
      <w:tr>
        <w:trPr>
          <w:trHeight w:val="233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Hububat, Bakliyat, Yağlı Tohumlar ve Mam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23.9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90.3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1,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,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78.6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0.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6,3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.640.7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.471.5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1,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,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762.3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14.8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7,7113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Yaş Meyve ve Sebz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00.4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8.0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32,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0,6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30.0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1.6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1,8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.313.6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.397.3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,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,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465.9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14.3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3,9625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Meyve Sebze Mamulle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01.2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02.4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,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0,9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2.4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.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,21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81.9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08.5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,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0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84.3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5.1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0,5992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Kuru Meyve ve Mamulle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95.5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07.3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2,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0,9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7.49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.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,84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44.5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76.2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0,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0,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51.8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3.6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,19923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Fındık ve Mamulle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0.2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29.3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1,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,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3.64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.7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,34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71.9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986.2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7,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,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7.2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4.0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,44049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Zeytin ve Zeytinyağ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2.8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4.4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2,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0,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8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,66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33.8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21.4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9,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0,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8.8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.7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,23388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Tütün ve Mamulle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18.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91.0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23,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0,8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5.3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.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,43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40.5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65.3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,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0,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5.8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8.1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,903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Süs Bitkile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.6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.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5,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0,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0,52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9.5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4.3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7,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0,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7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,47947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B. HAYVANSAL ÜRÜNLE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73.2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14.2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55,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,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7.69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4.2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2,4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591.5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888.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50,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65.3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17.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3,2561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Su Ürünleri ve Hayvansal Mamulle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3.2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14.2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5,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,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7.69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4.2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2,4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91.5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88.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0,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65.3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17.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3,2561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b/>
                <w:bCs/>
                <w:color w:val="FF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C. AĞAÇ VE ORMAN ÜRÜNLER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245.2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301.3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22,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2,7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32.86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  <w:t>30.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  <w:t>-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  <w:t>10,2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1.847.1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2.207.4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19,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2,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200.9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  <w:t>281.6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  <w:t>12,761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color w:val="FF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  <w:t>Ağaç Mamulleri ve Orman Ürünle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  <w:t>245.2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  <w:t>301.3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  <w:t>22,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  <w:t>2,7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32.86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  <w:t>30.9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  <w:t>-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  <w:t>10,2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  <w:t>1.847.1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  <w:t>2.207.4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  <w:t>19,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  <w:t>2,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200.9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  <w:t>281.6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  <w:t>12,761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II. SANAY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7.047.5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9.302.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31,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83,9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567.5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01.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,61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59.691.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74.584.2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4,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84,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3.366.8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.481.9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,69081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A. TARIMA DAYALI İŞLENMİŞ ÜRÜNLE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708.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917.9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9,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8,2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41.66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0.4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,49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5.668.4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7.322.2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9,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8,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385.7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87.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,66232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Tekstil ve Hammaddele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81.1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17.9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8,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,5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38.34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7.0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,61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.123.2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.343.3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9,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,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361.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64.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,68681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Deri ve Deri Mamulle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15.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54.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3,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,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.06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0,55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76.6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970.1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4,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,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5.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.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0,54162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Hal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11.8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45.9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0,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,3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.25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.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,74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68.5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.008.7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1,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,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8.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8.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,82509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B. KİMYEVİ MADDELER VE MAM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.078.6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.507.2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39,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3,6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330.43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83.7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2,0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8.017.9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1.090.4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38,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2,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.453.1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.747.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3,7863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Kimyevi Maddeler ve Mamulle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.078.6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.507.2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9,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3,6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330.43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83.7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2,0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.017.9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1.090.4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8,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2,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.453.1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.747.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3,7863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C. SANAYİ MAMULLER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5.260.2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6.877.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30,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62,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95.4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66.8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,87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46.004.8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56.171.6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2,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63,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.527.9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.247.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,00043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Hazırgiyim ve Konfeksiyo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.169.1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.508.0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8,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3,6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6.75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7.8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,18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9.488.0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1.302.7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9,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2,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28.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51.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,34128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Otomotiv Endüstris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.016.1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.318.4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9,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1,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4.1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1.0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,11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1.161.3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3.560.3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1,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5,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34.5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61.8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,93121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Gemi ve Y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1.2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0.6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14,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0,5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.3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774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,95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906.2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.050.3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5,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,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.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8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0,46744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Elektrik - Elektronik Mak. Bilişi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36.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965.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1,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,7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6.7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7.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,76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.987.2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.718.9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2,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,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13.1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47.5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,19558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Makine ve Aksamlar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96.3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44.4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9,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,7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0.36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9.3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,6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.047.1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.464.7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5,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,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02.2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64.4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,00981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Demir ve Demir Dışı Metalle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67.4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27.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4,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,6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3.59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0.1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,80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.694.4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.686.2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6,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,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63.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29.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,90485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Çeli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950.3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.236.5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0,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1,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90.35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27.2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0,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.810.0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0.230.8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1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1,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783.8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.199.4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1,724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Çimento ve Toprak Ürünle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59.4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03.6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7,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,7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3.4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1.6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,82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.134.4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.182.7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,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,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01.9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6.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,96338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Değerli Maden ve Mücevher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9.7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07.2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9,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0,9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0,00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30.7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920.3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5,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,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0,00673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Diğer Sanayi Ürünle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.2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.1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1,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0,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,47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5.0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4.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0,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0,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4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,53097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III. MADENCİLİ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326.8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352.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7,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3,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9.43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3.7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,89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.405.5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.549.7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5,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,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78.7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93.8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,68266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Madencilik Ürünle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26.8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52.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,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,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9.43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3.7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,89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.405.5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.549.7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,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,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78.7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93.8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,68266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T O P L A M (*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8.529.1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1.078.1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9,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755.98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977.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,8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72.805.4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88.550.3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1,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5.129.0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.395.1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9,48061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AĞAÇ MAMULLERİ VE ORMAN ÜRÜNLERİ SEKTÖREL İHRACAT RAKAMLARININ İL BAZINDA DEĞERLENDİRMES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ürkiye ağaç mamulleri ve orman ürünleri 2011 yılı ağustos ayı sektörel ihracatı iller bazında incelendiğinde;  İstanbul’un 142.787 dolar ile ilk sırada yer aldığı ve sektördeki ihracatının % 29,86 arttığı görülmektedir. En büyük artışı % 68 ile Antalya gerçekleştirmiştir. </w:t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3520"/>
        <w:gridCol w:w="1600"/>
        <w:gridCol w:w="1320"/>
        <w:gridCol w:w="940"/>
        <w:gridCol w:w="700"/>
      </w:tblGrid>
      <w:tr>
        <w:trPr>
          <w:trHeight w:val="30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İLLER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2010 AĞUSTOS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2011 AĞUSTO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Değişi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İldeki</w:t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DEĞE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DEĞE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(%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Payı</w:t>
            </w:r>
          </w:p>
        </w:tc>
      </w:tr>
      <w:tr>
        <w:trPr>
          <w:trHeight w:val="300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tr-TR"/>
              </w:rPr>
              <w:t>İSTANBUL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 xml:space="preserve">Toplam İl İhracatı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4.119.3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5.137.8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4,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ğaç Mamulleri ve Orman Ürün.İhr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9.9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2.7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9,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,67</w:t>
            </w:r>
          </w:p>
        </w:tc>
      </w:tr>
      <w:tr>
        <w:trPr>
          <w:trHeight w:val="300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tr-TR"/>
              </w:rPr>
              <w:t>İZMIR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 xml:space="preserve">Toplam İl İhracatı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566.8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744.8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31,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ğaç Mamulleri ve Orman Ürün.İhr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.1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.4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,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,91</w:t>
            </w:r>
          </w:p>
        </w:tc>
      </w:tr>
      <w:tr>
        <w:trPr>
          <w:trHeight w:val="300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tr-TR"/>
              </w:rPr>
              <w:t>KAYSERI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 xml:space="preserve">Toplam İl İhracatı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94.4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117.2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4,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ğaç Mamulleri ve Orman Ürün.İhr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.7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.9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,82</w:t>
            </w:r>
          </w:p>
        </w:tc>
      </w:tr>
      <w:tr>
        <w:trPr>
          <w:trHeight w:val="300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tr-TR"/>
              </w:rPr>
              <w:t>BURSA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 xml:space="preserve">Toplam İl İhracatı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568.5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847.9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9,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ğaç Mamulleri ve Orman Ürün.İhr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.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.2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,66</w:t>
            </w:r>
          </w:p>
        </w:tc>
      </w:tr>
      <w:tr>
        <w:trPr>
          <w:trHeight w:val="300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tr-TR"/>
              </w:rPr>
              <w:t>GAZIANTEP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 xml:space="preserve">Toplam İl İhracatı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310.9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462.9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8,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ğaç Mamulleri ve Orman Ürün.İhr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.2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.1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,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,21</w:t>
            </w:r>
          </w:p>
        </w:tc>
      </w:tr>
      <w:tr>
        <w:trPr>
          <w:trHeight w:val="300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tr-TR"/>
              </w:rPr>
              <w:t>ANKARA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 xml:space="preserve">Toplam İl İhracatı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402.3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527.5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31,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ğaç Mamulleri ve Orman Ürün.İhr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.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.1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,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,59</w:t>
            </w:r>
          </w:p>
        </w:tc>
      </w:tr>
      <w:tr>
        <w:trPr>
          <w:trHeight w:val="300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tr-TR"/>
              </w:rPr>
              <w:t>ADANA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 xml:space="preserve">Toplam İl İhracatı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103.9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127.9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3,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ğaç Mamulleri ve Orman Ürün.İhr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.7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.8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,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,46</w:t>
            </w:r>
          </w:p>
        </w:tc>
      </w:tr>
      <w:tr>
        <w:trPr>
          <w:trHeight w:val="300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tr-TR"/>
              </w:rPr>
              <w:t>ANTALYA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 xml:space="preserve">Toplam İl İhracatı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57.8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69.0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19,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ğaç Mamulleri ve Orman Ürün.İhr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.5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.7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8,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,93</w:t>
            </w:r>
          </w:p>
        </w:tc>
      </w:tr>
      <w:tr>
        <w:trPr>
          <w:trHeight w:val="300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tr-TR"/>
              </w:rPr>
              <w:t>KOCAEL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 xml:space="preserve">Toplam İl İhracatı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724.3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938.9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9,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ğaç Mamulleri ve Orman Ürün.İhr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.6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.7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-21,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,19</w:t>
            </w:r>
          </w:p>
        </w:tc>
      </w:tr>
      <w:tr>
        <w:trPr>
          <w:trHeight w:val="300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tr-TR"/>
              </w:rPr>
              <w:t>HATAY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 xml:space="preserve">Toplam İl İhracatı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99.8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135.8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36,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ğaç Mamulleri ve Orman Ürün.İhr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.8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.5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,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,87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KDENİZ AĞAÇ MAMULLERİ VE ORMAN ÜRÜNLERİ İHRACATÇILARI BİRLİĞİ –ÜLKE BAZLI İHRACAT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deniz Ağaç Mamulleri ve Orman Ürünleri İhracatçıları Birliğinin 2011 yılı ağustos ayı değer bazında ihracatı ülkelere göre incelendiğinde; Irak’ın % 4 artışla ilk sırada olduğu ve bu ülkeyi %49 artışla Suudi Arabistan’ın takip ettiği görülmektedir. En büyük artış ise, % 880’lik oranla Gürcistan’da olmuştur.  </w:t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240"/>
        <w:gridCol w:w="1180"/>
        <w:gridCol w:w="1220"/>
        <w:gridCol w:w="1360"/>
        <w:gridCol w:w="760"/>
        <w:gridCol w:w="720"/>
        <w:gridCol w:w="640"/>
        <w:gridCol w:w="720"/>
      </w:tblGrid>
      <w:tr>
        <w:trPr>
          <w:trHeight w:val="30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ÜLKELER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201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201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DEĞİŞİM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PAY (2010)</w:t>
            </w:r>
          </w:p>
        </w:tc>
      </w:tr>
      <w:tr>
        <w:trPr>
          <w:trHeight w:val="55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 xml:space="preserve">Ağırlık </w:t>
              <w:br/>
              <w:t>(KG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Değer</w:t>
              <w:br/>
              <w:t>($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 xml:space="preserve">Ağırlık </w:t>
              <w:br/>
              <w:t>(KG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Değer</w:t>
              <w:br/>
              <w:t>($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 xml:space="preserve">Ağırlık </w:t>
              <w:br/>
              <w:t>(KG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Değer</w:t>
              <w:br/>
              <w:t>($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 xml:space="preserve">Ağırlık </w:t>
              <w:br/>
              <w:t>(KG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IRA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4.343.3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9.408.390,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3.913.7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9.788.536,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-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SUUDİ ARABİST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923.2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.508.744,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.189.0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.253.648,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İRAN (İSLAM CUM.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.002.3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.190.163,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.190.9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.746.656,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-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ÜRDÜ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3.915.7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.570.672,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.998.8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.653.093,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-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GÜRCİST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4.1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60.285,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3.059.7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.571.467,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.8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8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ALMANY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.268.1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.844.497,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620.8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.387.939,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-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-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KKT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753.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930.987,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590.3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876.462,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-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-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AZERBAYCAN-NAHÇİV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418.7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811.423,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75.9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711.103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-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-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TÜRKMENİST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769.8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.428.066,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323.7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647.085,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-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-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SURİY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921.1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.419.507,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90.9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618.232,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-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-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DİĞE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.669.4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1.588.6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.645.2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9.709.5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-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-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31,4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TOPLA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21.089.57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32.861.432,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20.099.57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30.963.784,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-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-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0,0</w:t>
            </w:r>
          </w:p>
        </w:tc>
      </w:tr>
    </w:tbl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AKDENİZ AĞAÇ MAMULLERİ VE ORMAN ÜRÜNLERİ   İHRACATÇILARI BİRLİĞİ – ÜRÜN BAZLI İHRACAT DEĞERLENDİRMESİ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kdeniz Ağaç Mamulleri ve Orman Ürünleri İhracatçıları Birliğinin 2011 yılı ağustos ayı değer bazında ihracatı ürünlere göre incelendiğinde; Yatak haline getirilebilen oturmaya mahsus mobilyalarda % 41 oranındaki düşüş yaşamasına rağmen birinci sırada yer almaktadır. Değer bazında % 2 oranındaki artışla ikinci sırada Yemek Odaları ve Oturma Odaları için Ahşap Mobilyalar yer almaktadır. En çok artış % 2952 oranında yonga levhada görülürken en büyük düşüş birinci sıradaki yatak haline getirilebilen oturmaya mahsus mobilyalarda görülmektedir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52540" cy="2999740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/>
      </w:pPr>
      <w:r>
        <w:rPr/>
      </w:r>
    </w:p>
    <w:p>
      <w:pPr>
        <w:pStyle w:val="ListeParagraf"/>
        <w:spacing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TitleChar">
    <w:name w:val="Title Char"/>
    <w:qFormat/>
    <w:rPr>
      <w:rFonts w:ascii="Cambria" w:hAnsi="Cambria" w:eastAsia="Times New Roman" w:cs="Times New Roman"/>
      <w:caps/>
      <w:color w:val="000000"/>
      <w:spacing w:val="-20"/>
      <w:kern w:val="2"/>
      <w:sz w:val="72"/>
      <w:szCs w:val="52"/>
    </w:rPr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k">
    <w:name w:val="Başlık"/>
    <w:basedOn w:val="Normal"/>
    <w:next w:val="Normal"/>
    <w:qFormat/>
    <w:pPr>
      <w:spacing w:lineRule="auto" w:line="240" w:before="360" w:after="60"/>
      <w:contextualSpacing/>
    </w:pPr>
    <w:rPr>
      <w:rFonts w:ascii="Cambria" w:hAnsi="Cambria" w:eastAsia="Times New Roman" w:cs="Times New Roman"/>
      <w:caps/>
      <w:color w:val="000000"/>
      <w:spacing w:val="-20"/>
      <w:kern w:val="2"/>
      <w:sz w:val="72"/>
      <w:szCs w:val="52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21:00Z</dcterms:created>
  <dc:creator>TARIM UYGULAMA ŞUBESİ</dc:creator>
  <dc:description/>
  <dc:language>en-US</dc:language>
  <cp:lastModifiedBy>Bilgi Islem</cp:lastModifiedBy>
  <cp:lastPrinted>2011-08-17T16:20:00Z</cp:lastPrinted>
  <dcterms:modified xsi:type="dcterms:W3CDTF">2011-09-09T12:21:00Z</dcterms:modified>
  <cp:revision>2</cp:revision>
  <dc:subject>SANAYİ UYGULAMA ŞUBESİ</dc:subject>
  <dc:title>AKİB                                                            AĞAÇ MAMULLERİ VE ORMAN ÜRÜNLERİ                                              İHRACAT RAKAMLARI DEĞERLENDİRMESİ</dc:title>
</cp:coreProperties>
</file>