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ŞUBAT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ŞUBA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yılı Şubat ayı sektörel bazda ihracat rakamlarına göre; Türkiye ağaç mamulleri ve orman ürünleri ihracatı, 2011 yılının eş değer dönemine kıyasla, % 18,22 oranında bir artış kaydederek </w:t>
      </w:r>
      <w:r>
        <w:rPr>
          <w:rFonts w:cs="Calibri"/>
          <w:bCs/>
        </w:rPr>
        <w:t>296.837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dolar olarak gerçekleşmiştir. Sektörün Şubat ayı Türkiye toplam ihracatındaki payı % 2,66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İhracatçı Birlikleri Genel Sekreterliği’nin 2012 yılı Şubat ayı sektörel bazda ihracat rakamları incelendiğinde ise; 41.341 dolar ağaç mamulleri ve orman ürünleri ihracatı gerçekleştirildiği görülmektedir. Bir önceki yılın eş değer dönemine kıyasla sektör ihracatında </w:t>
      </w:r>
      <w:r>
        <w:rPr>
          <w:rFonts w:cs="Calibri"/>
        </w:rPr>
        <w:t xml:space="preserve">% </w:t>
      </w:r>
      <w:r>
        <w:rPr>
          <w:rFonts w:cs="Calibri"/>
          <w:bCs/>
        </w:rPr>
        <w:t>35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>oranında bir azalma yaşanmış ve ülke geneli ağaç mamulleri ve orman ürünleri  ihracatındaki payı % 14 olmuştu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1261"/>
        <w:gridCol w:w="1416"/>
        <w:gridCol w:w="1174"/>
        <w:gridCol w:w="1278"/>
        <w:gridCol w:w="931"/>
        <w:gridCol w:w="931"/>
        <w:gridCol w:w="1220"/>
        <w:gridCol w:w="998"/>
      </w:tblGrid>
      <w:tr>
        <w:trPr>
          <w:trHeight w:val="23" w:hRule="atLeast"/>
        </w:trPr>
        <w:tc>
          <w:tcPr>
            <w:tcW w:w="1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ÜRKİYE GENELİ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AKİB 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ürkiye Geneli Payı (12)  (%)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7.9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4.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6.4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1.2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1.2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6.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4.7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2.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2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.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.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,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9.0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.6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8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8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9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8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1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5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9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3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1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1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1.0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96.8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,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30.5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1.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1.0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96.8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,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30.5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1.3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10.4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53.4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76.1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58.7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4.3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.5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.2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.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4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.2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.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5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6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4.1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3.9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4.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7.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1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.9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4.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7.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31.9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65.9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1.5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6.6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2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7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3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.1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.5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.4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.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2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3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4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.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1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3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.7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.2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9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3.5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.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6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9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1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8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.8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.4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.5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04.8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56.1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41.7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28.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ağaç mamulleri ve orman ürünleri 2012 yılı Şubat ayı sektörel ihracatı iller bazında incelendiğinde; İstanbul’un 126.8 milyon dolar ile ilk sırada yer aldığı ve bir önceki yılın eş değer dönemine kıyasla sektör ihracatında % 18 oranında bir artış yaşamış olduğu görülmektedir. En büyük artışı % 70 ile Adana gerçekleştirmişti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lang w:eastAsia="tr-TR"/>
        </w:rPr>
        <w:t xml:space="preserve">ŞUBAT 2012 </w:t>
      </w:r>
      <w:r>
        <w:rPr>
          <w:rFonts w:eastAsia="Times New Roman" w:cs="Calibri"/>
          <w:b/>
          <w:bCs/>
          <w:lang w:eastAsia="tr-TR"/>
        </w:rPr>
        <w:t xml:space="preserve">DÖNEMİ </w:t>
      </w:r>
      <w:r>
        <w:rPr>
          <w:rFonts w:eastAsia="Times New Roman" w:cs="Calibri"/>
          <w:b/>
          <w:lang w:eastAsia="tr-TR"/>
        </w:rPr>
        <w:t xml:space="preserve">AĞAÇ MAMULLERİ VE ORMAN ÜRÜNLERİ </w:t>
      </w:r>
      <w:r>
        <w:rPr>
          <w:rFonts w:eastAsia="Times New Roman" w:cs="Calibri"/>
          <w:b/>
          <w:bCs/>
          <w:lang w:eastAsia="tr-TR"/>
        </w:rPr>
        <w:t xml:space="preserve">SEKTÖRÜ </w:t>
      </w:r>
      <w:r>
        <w:rPr>
          <w:rFonts w:eastAsia="Times New Roman" w:cs="Calibri"/>
          <w:b/>
          <w:bCs/>
          <w:color w:val="000000"/>
          <w:lang w:eastAsia="tr-TR"/>
        </w:rPr>
        <w:t xml:space="preserve">İHRACATINDA İLK 10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İL (1000.-$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661"/>
        <w:gridCol w:w="2661"/>
        <w:gridCol w:w="1765"/>
      </w:tblGrid>
      <w:tr>
        <w:trPr>
          <w:trHeight w:val="3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LER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11 ŞUBAT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12 ŞUBAT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ĞİŞİM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NBUL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7.794.55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.855.79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AZIANTEP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.483.12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.673.8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ZMIR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.166.59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.180.0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SER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.824.69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.023.0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S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.083.13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.136.4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KA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.271.8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.802.5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A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740.5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.773.5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ALY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690.50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788.4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E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.819.68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877.1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55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TAY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924.56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059.1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SI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759.21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934.9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%</w:t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L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273.25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571.3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geneli sektörün 2012 yılı Şubat ayı ihracatı alt grup bazında ilk sırayı % 24 gibi iyi bir artışla Mobilyalar grubu almaktadır. Orman Tali Ürünleri ise Şubat ayında değer bazında% 17 ‘lik bir artış gerçekleştir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Şubat ayı ihracatı alt grup bazında değerlendirildiğinde ise % 81  artışla Orman Tali Ürünleri ilk sırayı almaktadır.  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Times New Roman" w:cs="Calibri"/>
          <w:b/>
          <w:bCs/>
          <w:color w:val="000000"/>
          <w:lang w:eastAsia="tr-TR"/>
        </w:rPr>
        <w:t>TÜRKİYE GENELİ ŞUBAT AYI (2011-2012) AĞAÇ MAMÜLLERİ VE ORMAN ÜRÜNLERİ İHRACAT RAKAMLARI</w:t>
      </w:r>
    </w:p>
    <w:tbl>
      <w:tblPr>
        <w:tblW w:w="10500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144"/>
        <w:gridCol w:w="1417"/>
        <w:gridCol w:w="1144"/>
        <w:gridCol w:w="1417"/>
        <w:gridCol w:w="985"/>
        <w:gridCol w:w="915"/>
        <w:gridCol w:w="1029"/>
        <w:gridCol w:w="975"/>
      </w:tblGrid>
      <w:tr>
        <w:trPr>
          <w:trHeight w:val="31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bookmarkStart w:id="0" w:name="OLE_LINK1"/>
            <w:bookmarkStart w:id="1" w:name="RANGE!C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  <w:bookmarkEnd w:id="1"/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ŞUBAT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ŞUBAT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RTIŞ/AZALIŞ (%)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 ORANI (%)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L GRUBU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084.5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794.128,7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849.4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933.589,6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8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%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%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.323.0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3.104.838,4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9.617.2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0.899.454,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3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4%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%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7.988.6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2.735.295,9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5.633.97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8.334.944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%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1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7%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.253.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.435.74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.315.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.668.88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1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%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1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66.649.4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51.070.00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82.416.5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96.836.8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9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8%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8" w:type="dxa"/>
        <w:jc w:val="left"/>
        <w:tblInd w:w="-1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40"/>
        <w:gridCol w:w="1290"/>
        <w:gridCol w:w="1040"/>
        <w:gridCol w:w="1290"/>
        <w:gridCol w:w="985"/>
        <w:gridCol w:w="881"/>
        <w:gridCol w:w="985"/>
        <w:gridCol w:w="878"/>
      </w:tblGrid>
      <w:tr>
        <w:trPr>
          <w:trHeight w:val="381" w:hRule="atLeast"/>
        </w:trPr>
        <w:tc>
          <w:tcPr>
            <w:tcW w:w="108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KDENİZ BİRLİK ŞUBAT AYI (2011-2012) AĞAÇ MAMÜLLERİ VE ORMAN ÜRÜNLERİ İHRACAT RAKAMLARI</w:t>
            </w:r>
          </w:p>
        </w:tc>
      </w:tr>
      <w:tr>
        <w:trPr>
          <w:trHeight w:val="381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ŞUBAT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ŞUBAT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RTIŞ / AZALIŞ (%)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 ORANI (%)</w:t>
            </w:r>
          </w:p>
        </w:tc>
      </w:tr>
      <w:tr>
        <w:trPr>
          <w:trHeight w:val="63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L GRUB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81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39.94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57.990,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11.05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93.042,3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6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1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%</w:t>
            </w:r>
          </w:p>
        </w:tc>
      </w:tr>
      <w:tr>
        <w:trPr>
          <w:trHeight w:val="637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465.8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205.150,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628.7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763.469,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8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6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%</w:t>
            </w:r>
          </w:p>
        </w:tc>
      </w:tr>
      <w:tr>
        <w:trPr>
          <w:trHeight w:val="381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064.5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.829.483,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075.42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.993.897,4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8%</w:t>
            </w:r>
          </w:p>
        </w:tc>
      </w:tr>
      <w:tr>
        <w:trPr>
          <w:trHeight w:val="381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668.13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901.4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171.38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390.1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%</w:t>
            </w:r>
          </w:p>
        </w:tc>
      </w:tr>
      <w:tr>
        <w:trPr>
          <w:trHeight w:val="381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.838.47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0.594.0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5.286.56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1.340.5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8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11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Şubat ayı değer bazında ihracatı ülkelere göre incelendiğinde; Libya’ nın %582 artışla ilk sırada olduğu ve bu ülkeyi %155 artışla Suriye’nin takip ettiği görülmektedi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34"/>
        <w:gridCol w:w="1466"/>
        <w:gridCol w:w="1269"/>
        <w:gridCol w:w="1430"/>
        <w:gridCol w:w="960"/>
        <w:gridCol w:w="760"/>
        <w:gridCol w:w="900"/>
        <w:gridCol w:w="758"/>
      </w:tblGrid>
      <w:tr>
        <w:trPr>
          <w:trHeight w:val="315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011 ŞUBAT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012 ŞUBAT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RTIŞ/AZALIŞ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PAY ORANI</w:t>
            </w:r>
          </w:p>
        </w:tc>
      </w:tr>
      <w:tr>
        <w:trPr>
          <w:trHeight w:val="6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ÜLK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İKTAR (KG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EĞER ($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İKTAR (KG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EĞER ($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İKTAR (KG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İKTAR (KG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RAK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866.1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059.598,3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349.6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.305.518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UDİ ARABİSTA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936.32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60.704,7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944.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360.753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AN (İSLAM CUM.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587.33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311.903,9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498.95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791.508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6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MANY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6.61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860.707,7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123.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555.07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RİY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144.14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1.177,4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705.64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39.595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MENİSTA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8.86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66.967,5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78.4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758.392,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4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RANS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.13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9.058,1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.34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158.040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ERBAYCAN-NAHÇİVA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5.83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34.041,5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.44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148.646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3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İBY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.05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.550,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4.8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114.602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7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LEŞİK DEVLETLER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6.72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35.070,2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.17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61.487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ENEL TOPLAM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0.838.47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30.594.097,2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5.286.5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41.340.519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1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3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%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%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Şubat ayı değer bazında ihracatı ürünlere göre incelendiğinde; </w:t>
      </w:r>
      <w:r>
        <w:rPr>
          <w:rFonts w:eastAsia="Times New Roman" w:cs="Calibri"/>
          <w:color w:val="000000"/>
          <w:sz w:val="24"/>
          <w:szCs w:val="24"/>
          <w:lang w:eastAsia="tr-TR"/>
        </w:rPr>
        <w:t>Torba İçin Kraft Kağıt-Beyazlatılmamış grubu</w:t>
      </w:r>
      <w:r>
        <w:rPr>
          <w:sz w:val="24"/>
          <w:szCs w:val="24"/>
        </w:rPr>
        <w:t xml:space="preserve"> %231 oranındaki artışla birinci sırada yer almaktadır.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058"/>
        <w:gridCol w:w="1204"/>
        <w:gridCol w:w="1164"/>
        <w:gridCol w:w="1058"/>
        <w:gridCol w:w="1169"/>
        <w:gridCol w:w="911"/>
        <w:gridCol w:w="1135"/>
        <w:gridCol w:w="885"/>
      </w:tblGrid>
      <w:tr>
        <w:trPr>
          <w:trHeight w:val="31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011 ŞUBAT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012 ŞUBAT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ARTIŞ/AZALIŞ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PAY ORANI</w:t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ÜRÜNLE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.170.2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.148.35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.405.43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.720.39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%</w:t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YATAK ODALARINDA KULLANILAN TÜRDEN AHŞAP MOBİLYALA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526.4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.941.60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.839.93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.461.90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6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%</w:t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YEMEK ODALARI VE OTURMA ODALARI İÇİN AHŞAP MOBİLYALA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84.0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.099.88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177.84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.331.88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0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%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ORBA İÇİN KRAFT KAĞIT-BEYAZLATILMAMIŞ(%80 KİM.SÜLFAT/SODA İŞLEMLİ AĞAÇ LİFİNDEN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406.74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70.98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.872.61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.211.73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7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31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%</w:t>
            </w:r>
          </w:p>
        </w:tc>
      </w:tr>
      <w:tr>
        <w:trPr>
          <w:trHeight w:val="103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95.69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869.23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0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İĞERLERİ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312.33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083.810,7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905.54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756.02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2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%</w:t>
            </w:r>
          </w:p>
        </w:tc>
      </w:tr>
      <w:tr>
        <w:trPr>
          <w:trHeight w:val="103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82.73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069.14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93.29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483.94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9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%</w:t>
            </w:r>
          </w:p>
        </w:tc>
      </w:tr>
      <w:tr>
        <w:trPr>
          <w:trHeight w:val="154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44.9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63.17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37.75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133.0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%</w:t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LUKLU KAĞIT VEYA KARTONDAN KUTU VE MAHFAZALA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112.9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177.46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21.20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32.8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1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21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%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.464.1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134.5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812.60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58.63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4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3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0.838.4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0.594.09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5.286.56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41.340.51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2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35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100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100%</w:t>
            </w:r>
          </w:p>
        </w:tc>
      </w:tr>
    </w:tbl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5:00Z</dcterms:created>
  <dc:creator>TARIM UYGULAMA ŞUBESİ</dc:creator>
  <dc:description/>
  <dc:language>en-US</dc:language>
  <cp:lastModifiedBy>Bilgi Islem</cp:lastModifiedBy>
  <cp:lastPrinted>2011-08-17T15:20:00Z</cp:lastPrinted>
  <dcterms:modified xsi:type="dcterms:W3CDTF">2012-03-14T07:45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