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OCAK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1.4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OCAK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yılı Ocak ayı sektörel bazda ihracat rakamlarına göre; Türkiye ağaç mamulleri ve orman ürünleri ihracatı, 2011 yılının eş değer dönemine kıyasla, % 6,54 oranında bir artış kaydederek 268.516 dolar olarak gerçekleşmiştir. Sektörün Ocak ayı Türkiye toplam ihracatındaki payı % 2,54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deniz İhracatçı Birlikleri Genel Sekreterliği’nin 2012 yılı Ocak ayı sektörel bazda ihracat rakamları incelendiğinde ise; 28.345 dolar ağaç mamulleri ve orman ürünleri ihracatı gerçekleştirildiği görülmektedir. Bir önceki yılın eş değer dönemine kıyasla sektör ihracatında % 11 oranında bir azalma yaşanmış ve ülke geneli ağaç mamulleri ve orman ürünleri  ihracatındaki payı % 11 olmuştu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6"/>
        <w:gridCol w:w="1261"/>
        <w:gridCol w:w="1416"/>
        <w:gridCol w:w="1174"/>
        <w:gridCol w:w="1278"/>
        <w:gridCol w:w="931"/>
        <w:gridCol w:w="931"/>
        <w:gridCol w:w="1220"/>
        <w:gridCol w:w="998"/>
      </w:tblGrid>
      <w:tr>
        <w:trPr>
          <w:trHeight w:val="218" w:hRule="atLeast"/>
        </w:trPr>
        <w:tc>
          <w:tcPr>
            <w:tcW w:w="1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 xml:space="preserve">SEKTÖREL BAZDA İHRACAT RAKAMLARI -1000 $   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TÜRKİYE GENELİ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AKİB </w:t>
            </w:r>
          </w:p>
        </w:tc>
      </w:tr>
      <w:tr>
        <w:trPr>
          <w:trHeight w:val="581" w:hRule="atLeast"/>
        </w:trPr>
        <w:tc>
          <w:tcPr>
            <w:tcW w:w="573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Türkiye Geneli Payı (12)  (%)</w:t>
            </w:r>
          </w:p>
        </w:tc>
      </w:tr>
      <w:tr>
        <w:trPr>
          <w:trHeight w:val="200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392.1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520.6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,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4,4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91.0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69.9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8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024.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104.0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,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46.7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22.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87.9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72.9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,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68.0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84.3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18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48.4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95.2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1,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9.1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2.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8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6.8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4.1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.5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2.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8.8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7.5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2.0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7.3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5.3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1.0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.5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.9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3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9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2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9.7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3.3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3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.0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2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7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9,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15.2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48.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8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2.5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8.9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5.2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8.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8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2.5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8.9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252.0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268.5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6,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2,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31.7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8.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tr-TR"/>
              </w:rPr>
              <w:t>252.0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tr-TR"/>
              </w:rPr>
              <w:t>268.5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tr-TR"/>
              </w:rPr>
              <w:t>6,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tr-TR"/>
              </w:rPr>
              <w:t>2,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31.7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28.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.926.4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.757.1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,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2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781.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788.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97.5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13.7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,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60.9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60.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06.9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89.4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,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,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8.3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8.3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9.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0.1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1.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4.0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2,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.1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7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180.6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309.9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,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2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485.5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491.5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8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180.6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309.9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,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85.5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91.5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8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.948.2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.633.4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1,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2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34.9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36.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297.7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242.8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4,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,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.5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.7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488.6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609.9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3.5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5.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0.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6.0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48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1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96.2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25.3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8,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,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.1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0.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90.6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9.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,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,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2.6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.8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59.5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83.3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,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,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4.4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9.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73.8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256.5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9,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9.2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4.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Çimento Cam Seramik ve Toprak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25.5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9.2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7,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8.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.9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ücevhe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6.2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78.9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23,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vunma Sanayi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8.0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9,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klimlendirme Sanayi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40.0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57.9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,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6.0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.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7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7,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5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94.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76.9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5,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0.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2.9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94.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76.9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5,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0.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2.9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5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İhracatçı Birlikleri Kaydından Muaf İhracat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.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2.9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.612.9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.554.7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ĞAÇ MAMULLERİ VE ORMAN ÜRÜNLERİ SEKTÖREL İHRACAT RAKAMLARININ İL BAZINDA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ürkiye ağaç mamulleri ve orman ürünleri 2012 yılı Ocak ayı sektörel ihracatı iller bazında incelendiğinde; İstanbul’un 114.3 milyon dolar ile ilk sırada yer aldığı ve bir önceki yılın eş değer dönemine kıyasla sektör ihracatında % 5 oranında bir artış yaşamış olduğu görülmektedir. En büyük artışı % 770 ile Kırşehir</w:t>
      </w:r>
      <w:r>
        <w:rPr/>
        <w:t xml:space="preserve"> gerçekleştirmiştir.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241"/>
        <w:gridCol w:w="2241"/>
        <w:gridCol w:w="2743"/>
      </w:tblGrid>
      <w:tr>
        <w:trPr>
          <w:trHeight w:val="351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LLER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11 OCAK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12 OCAK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ĞİŞİM (%)</w:t>
            </w:r>
          </w:p>
        </w:tc>
      </w:tr>
      <w:tr>
        <w:trPr>
          <w:trHeight w:val="35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TANBUL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8.759.29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4.333.25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%</w:t>
            </w:r>
          </w:p>
        </w:tc>
      </w:tr>
      <w:tr>
        <w:trPr>
          <w:trHeight w:val="35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CAELI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.297.327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.931.413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47%</w:t>
            </w:r>
          </w:p>
        </w:tc>
      </w:tr>
      <w:tr>
        <w:trPr>
          <w:trHeight w:val="35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KKARI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173.39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968.456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3%</w:t>
            </w:r>
          </w:p>
        </w:tc>
      </w:tr>
      <w:tr>
        <w:trPr>
          <w:trHeight w:val="35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NISA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1,81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53,624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%</w:t>
            </w:r>
          </w:p>
        </w:tc>
      </w:tr>
      <w:tr>
        <w:trPr>
          <w:trHeight w:val="35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DU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009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24,057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16%</w:t>
            </w:r>
          </w:p>
        </w:tc>
      </w:tr>
      <w:tr>
        <w:trPr>
          <w:trHeight w:val="35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RYA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75,047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90,226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%</w:t>
            </w:r>
          </w:p>
        </w:tc>
      </w:tr>
      <w:tr>
        <w:trPr>
          <w:trHeight w:val="35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MASYA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,19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,174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27%</w:t>
            </w:r>
          </w:p>
        </w:tc>
      </w:tr>
      <w:tr>
        <w:trPr>
          <w:trHeight w:val="35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TAMONU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,43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6,778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%</w:t>
            </w:r>
          </w:p>
        </w:tc>
      </w:tr>
      <w:tr>
        <w:trPr>
          <w:trHeight w:val="35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RŞEHIR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,17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,907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70%</w:t>
            </w:r>
          </w:p>
        </w:tc>
      </w:tr>
      <w:tr>
        <w:trPr>
          <w:trHeight w:val="35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LECIK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,318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979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79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00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lang w:eastAsia="tr-TR"/>
        </w:rPr>
        <w:t xml:space="preserve">OCAK 2012 </w:t>
      </w:r>
      <w:r>
        <w:rPr>
          <w:rFonts w:eastAsia="Times New Roman" w:cs="Calibri"/>
          <w:b/>
          <w:bCs/>
          <w:lang w:eastAsia="tr-TR"/>
        </w:rPr>
        <w:t xml:space="preserve">DÖNEMİ </w:t>
      </w:r>
      <w:r>
        <w:rPr>
          <w:rFonts w:eastAsia="Times New Roman" w:cs="Calibri"/>
          <w:b/>
          <w:lang w:eastAsia="tr-TR"/>
        </w:rPr>
        <w:t xml:space="preserve">AĞAÇ MAMULLERİ VE ORMAN ÜRÜNLERİ </w:t>
      </w:r>
      <w:r>
        <w:rPr>
          <w:rFonts w:eastAsia="Times New Roman" w:cs="Calibri"/>
          <w:b/>
          <w:bCs/>
          <w:lang w:eastAsia="tr-TR"/>
        </w:rPr>
        <w:t xml:space="preserve">SEKTÖRÜ </w:t>
      </w:r>
      <w:r>
        <w:rPr>
          <w:rFonts w:eastAsia="Times New Roman" w:cs="Calibri"/>
          <w:b/>
          <w:bCs/>
          <w:color w:val="000000"/>
          <w:lang w:eastAsia="tr-TR"/>
        </w:rPr>
        <w:t xml:space="preserve">İHRACATINDA İLK 10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İL (1000.-$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</w:r>
    </w:p>
    <w:p>
      <w:pPr>
        <w:pStyle w:val="Normal"/>
        <w:ind w:firstLine="708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ĞAÇ MAMULLERİ VE ORMAN ÜRÜNLERİ SEKTÖREL İHRACAT RAKAMLARININ İL BAZINDA DEĞERLENDİRMESİ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rkiye geneli sektörün 2012 yılı Ocak ayı ihracatı alt grup bazında ilk sırayı % 15 gibi iyi bir artışla Mobilyalar grubu almaktadır. Orman Tali Ürünleri ise Ocak ayında değer bazında% 3 ‘lük bir atış gerçekleştirmişt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2 yılı Ocak ayı ihracatı alt grup bazında değerlendirildiğinde ise % 33  artışla Kağıt Karton ve Matbu Yayınlar ilk sırayı almaktadır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112" w:type="dxa"/>
        <w:jc w:val="left"/>
        <w:tblInd w:w="-1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2"/>
        <w:gridCol w:w="1270"/>
        <w:gridCol w:w="1270"/>
        <w:gridCol w:w="1270"/>
        <w:gridCol w:w="1270"/>
        <w:gridCol w:w="939"/>
        <w:gridCol w:w="761"/>
        <w:gridCol w:w="939"/>
        <w:gridCol w:w="761"/>
      </w:tblGrid>
      <w:tr>
        <w:trPr>
          <w:trHeight w:val="300" w:hRule="atLeast"/>
        </w:trPr>
        <w:tc>
          <w:tcPr>
            <w:tcW w:w="1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ÜRKİYE GENELİ OCAK AYI (2010-2011) AĞAÇ MAMÜLLERİ VE ORMAN ÜRÜNLERİ İHRACAT RAKAMLARI</w:t>
            </w:r>
          </w:p>
          <w:tbl>
            <w:tblPr>
              <w:tblW w:w="114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6"/>
              <w:gridCol w:w="1262"/>
              <w:gridCol w:w="1262"/>
              <w:gridCol w:w="1262"/>
              <w:gridCol w:w="1262"/>
              <w:gridCol w:w="1004"/>
              <w:gridCol w:w="795"/>
              <w:gridCol w:w="1004"/>
              <w:gridCol w:w="795"/>
            </w:tblGrid>
            <w:tr>
              <w:trPr>
                <w:trHeight w:val="261" w:hRule="atLeast"/>
              </w:trPr>
              <w:tc>
                <w:tcPr>
                  <w:tcW w:w="11492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492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ARTIŞ/AZALIŞ (%)PAY ORANI (%)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MİKTAR (KG)DEĞER ($)</w:t>
                  </w:r>
                  <w:r>
                    <w:rPr/>
                    <w:t xml:space="preserve">MAL GRUBU2011 OCAK2012 OCAK </w:t>
                  </w:r>
                </w:p>
              </w:tc>
              <w:tc>
                <w:tcPr>
                  <w:tcW w:w="25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İKTAR (KG)</w:t>
                  </w:r>
                </w:p>
              </w:tc>
              <w:tc>
                <w:tcPr>
                  <w:tcW w:w="25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EĞER ($)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İKTAR (KG)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EĞER ($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ORMAN TALİ ÜRÜNLERİMİKTAR (KG)DEĞER ($)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3.359.401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7.575.931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3.270.748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7.834.359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-3%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3%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2%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3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KERESTELER-SANDIK-KAFES-PALET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77.039.92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46.718.314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54.102.364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37.721.647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-30%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-24%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34%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14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MOBİLYALAR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22.358.364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71.232.471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27.221.495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83.672.611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22%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15%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17%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31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KAĞIT-KARTON VE MATBU YAYINLAR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60.679.27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112.361.306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62.042.38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125.081.52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2%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10%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40%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47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DİĞER AHŞAP MAMÜLLERİ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16.274.516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14.170.99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10.320.134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13.822.539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-37%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-3%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7%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5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tr-TR"/>
                    </w:rPr>
                    <w:t>TOPLAM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tr-TR"/>
                    </w:rPr>
                    <w:t>179.711.475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tr-TR"/>
                    </w:rPr>
                    <w:t>252.059.015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tr-TR"/>
                    </w:rPr>
                    <w:t>156.957.121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tr-TR"/>
                    </w:rPr>
                    <w:t>268.132.681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-13%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6%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100%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  <w:t>100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tr-TR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</w:r>
    </w:p>
    <w:tbl>
      <w:tblPr>
        <w:tblW w:w="11475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299"/>
        <w:gridCol w:w="1130"/>
        <w:gridCol w:w="1130"/>
        <w:gridCol w:w="1130"/>
        <w:gridCol w:w="1008"/>
        <w:gridCol w:w="874"/>
        <w:gridCol w:w="1008"/>
        <w:gridCol w:w="874"/>
      </w:tblGrid>
      <w:tr>
        <w:trPr>
          <w:trHeight w:val="318" w:hRule="atLeast"/>
        </w:trPr>
        <w:tc>
          <w:tcPr>
            <w:tcW w:w="114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KDENİZ BİRLİK OCAK AYI (2010-2011) AĞAÇ MAMÜLLERİ VE ORMAN ÜRÜNLERİ İHRACAT RAKAMLARI</w:t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11 OCAK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12 OCAK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TIŞ / AZALIŞ (%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AY ORANI (%)</w:t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AL GRUBU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İKTAR (KG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ĞER ($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İKTAR (KG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ĞER ($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İKTAR (KG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ĞER ($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İKTAR (KG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ĞER ($)</w:t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MAN TALİ ÜRÜNLER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73.4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49.6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13.1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36.8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2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%</w:t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ERESTELER-SANDIK-KAFES-PALE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092.4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621.6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040.7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362.3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2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%</w:t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ĞIT-KARTON VE MATBU YAYINLA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555.6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598.1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456.5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432.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%</w:t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OBİLYALA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758.3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.083.4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705.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.397.3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26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28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1%</w:t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İĞER AHŞAP MAMÜLLER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363.0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005.5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84.8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506.2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28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25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%</w:t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.342.8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1.758.3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8.800.3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8.335.4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8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1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AĞAÇ MAMULLERİ VE ORMAN ÜRÜN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2 yılı Ocak ayı değer bazında ihracatı ülkelere göre incelendiğinde; Cezayir’in % 230 artışla ilk sırada olduğu ve bu ülkeyi %207 artışla Suriye’nin takip ettiği görülmektedir.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5" w:type="dxa"/>
        <w:jc w:val="left"/>
        <w:tblInd w:w="-1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332"/>
        <w:gridCol w:w="1175"/>
        <w:gridCol w:w="1332"/>
        <w:gridCol w:w="1175"/>
        <w:gridCol w:w="1009"/>
        <w:gridCol w:w="800"/>
        <w:gridCol w:w="991"/>
        <w:gridCol w:w="786"/>
      </w:tblGrid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1 OCAK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2 OCA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TIŞ/AZALI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Y ORANI</w:t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ĞER ($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ĞER ($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KTAR (KG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ĞER ($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KTAR (KG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ĞER ($)</w:t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351.1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.782.2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.315.9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.164.3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%</w:t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RİY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8.8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0.9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687.9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858.2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%</w:t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UDİ ARABİSTA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149.9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108.7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252.2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000.2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4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%</w:t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MANY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024.8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037.9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0.8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700.8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%</w:t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RDÜ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403.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399.3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754.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4.6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4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3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%</w:t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MENİSTA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8.6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084.6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3.2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0.1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%</w:t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AN (İSLAM CUM.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771.4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267.2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9.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5.3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7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7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%</w:t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ZERBAYCAN-NAHÇİVA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1.5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024.5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4.2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6.3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%</w:t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ZAYİ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.4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.9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2.1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8.3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%</w:t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RANS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.1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1.9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.9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5.9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%</w:t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ENEL TOPLA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0.342.8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1.758.3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8.800.3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8.335.4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%</w:t>
            </w:r>
          </w:p>
        </w:tc>
      </w:tr>
    </w:tbl>
    <w:p>
      <w:pPr>
        <w:pStyle w:val="ListeParagra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AĞAÇ MAMULLERİ VE ORMAN ÜRÜNLERİ   İHRACATÇILARI BİRLİĞİ – ÜRÜN BAZLI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2 yılı Ocak ayı değer bazında ihracatı ürünlere göre incelendiğinde; Diğerleri grubundan sonra </w:t>
      </w:r>
      <w:r>
        <w:rPr>
          <w:rFonts w:eastAsia="Times New Roman" w:cs="Calibri"/>
          <w:color w:val="000000"/>
          <w:lang w:eastAsia="tr-TR"/>
        </w:rPr>
        <w:t>Torba İçin Kraft Kağıt-Beyazlatılmamış grubu</w:t>
      </w:r>
      <w:r>
        <w:rPr>
          <w:sz w:val="24"/>
          <w:szCs w:val="24"/>
        </w:rPr>
        <w:t xml:space="preserve"> %139 oranındaki artışla birinci sırada yer almaktadır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150"/>
        <w:gridCol w:w="1150"/>
        <w:gridCol w:w="1150"/>
        <w:gridCol w:w="1150"/>
        <w:gridCol w:w="937"/>
        <w:gridCol w:w="759"/>
        <w:gridCol w:w="937"/>
        <w:gridCol w:w="759"/>
      </w:tblGrid>
      <w:tr>
        <w:trPr>
          <w:trHeight w:val="2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OCAK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2 OCAK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RTIŞ/AZALI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PAY ORANI</w:t>
            </w:r>
          </w:p>
        </w:tc>
      </w:tr>
      <w:tr>
        <w:trPr>
          <w:trHeight w:val="22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ÜRÜNLE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88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YATAK HALİNE GETİRİLEBİLEN OTURMAYA MAHSUS MOBİLYALAR(KAMP VE BAHÇE İÇİN HARİÇ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.455.4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.246.9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074.6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.274.0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4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43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9%</w:t>
            </w:r>
          </w:p>
        </w:tc>
      </w:tr>
      <w:tr>
        <w:trPr>
          <w:trHeight w:val="88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TORBA İÇİN KRAFT KAĞIT-BEYAZLATILMAMIŞ(%80 KİM.SÜLFAT/SODA İŞLEMLİ AĞAÇ LİFİNDE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830.8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294.4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.204.7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.094.5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5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39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7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%</w:t>
            </w:r>
          </w:p>
        </w:tc>
      </w:tr>
      <w:tr>
        <w:trPr>
          <w:trHeight w:val="66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YEMEK ODALARI VE OTURMA ODALARI İÇİN AHŞAP MOBİLYALA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064.6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.234.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62.7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992.5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19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7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%</w:t>
            </w:r>
          </w:p>
        </w:tc>
      </w:tr>
      <w:tr>
        <w:trPr>
          <w:trHeight w:val="66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YATAK ODALARINDA KULLANILAN TÜRDEN AHŞAP MOBİLYALA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873.5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.425.5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344.1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604.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28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24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%</w:t>
            </w:r>
          </w:p>
        </w:tc>
      </w:tr>
      <w:tr>
        <w:trPr>
          <w:trHeight w:val="22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İĞERLER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4.5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7.3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934.5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871.0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446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908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%</w:t>
            </w:r>
          </w:p>
        </w:tc>
      </w:tr>
      <w:tr>
        <w:trPr>
          <w:trHeight w:val="66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BEBEK BEZLERİ VE BENZERİ HİJYENİK EŞYA - PERAKENDE SATILACAK HALE GETİRİLMEMİ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18.1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026.4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%</w:t>
            </w:r>
          </w:p>
        </w:tc>
      </w:tr>
      <w:tr>
        <w:trPr>
          <w:trHeight w:val="66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HŞAP İSKELETLİ İÇİ DOLDURULMUŞ OTURMAYA MAHSUS DİĞER MOBİLYALA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92.1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531.0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58.4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95.6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34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4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%</w:t>
            </w:r>
          </w:p>
        </w:tc>
      </w:tr>
      <w:tr>
        <w:trPr>
          <w:trHeight w:val="88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İĞER AHŞAP MARANGOZLUK MAMULLERİ VE DOĞRAMA PARÇALARI(BİNA VE İNŞAAT İÇİN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93.3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71.9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662.8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13.9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16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16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%</w:t>
            </w:r>
          </w:p>
        </w:tc>
      </w:tr>
      <w:tr>
        <w:trPr>
          <w:trHeight w:val="66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OLUKLU KAĞIT VEYA KARTONDAN KUTU VE MAHFAZALA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006.4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023.9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30.8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55.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27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26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%</w:t>
            </w:r>
          </w:p>
        </w:tc>
      </w:tr>
      <w:tr>
        <w:trPr>
          <w:trHeight w:val="88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İĞER AHŞAP BÜYÜK VE KÜÇÜK SANDIK.KAFES SANDIK.SİLİNDİR SANDIKLAR VB AMBALAJLA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.111.9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092.9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637.7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06.5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47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3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%</w:t>
            </w:r>
          </w:p>
        </w:tc>
      </w:tr>
      <w:tr>
        <w:trPr>
          <w:trHeight w:val="22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.342.8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31.758.3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8.800.3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8.335.4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8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1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0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00%</w:t>
            </w:r>
          </w:p>
        </w:tc>
      </w:tr>
    </w:tbl>
    <w:p>
      <w:pPr>
        <w:pStyle w:val="Normal"/>
        <w:ind w:left="-709" w:right="-1134" w:firstLine="10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6:00Z</dcterms:created>
  <dc:creator>TARIM UYGULAMA ŞUBESİ</dc:creator>
  <dc:description/>
  <dc:language>en-US</dc:language>
  <cp:lastModifiedBy>Bilgi Islem</cp:lastModifiedBy>
  <cp:lastPrinted>2011-08-17T15:20:00Z</cp:lastPrinted>
  <dcterms:modified xsi:type="dcterms:W3CDTF">2012-02-21T09:16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