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2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NİSA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Nisan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6,5</w:t>
      </w:r>
      <w:r>
        <w:rPr>
          <w:rFonts w:cs="Times New Roman" w:ascii="Times New Roman" w:hAnsi="Times New Roman"/>
        </w:rPr>
        <w:t xml:space="preserve"> oranında bir artış kaydederek </w:t>
      </w:r>
      <w:r>
        <w:rPr>
          <w:rFonts w:cs="Times New Roman" w:ascii="Times New Roman" w:hAnsi="Times New Roman"/>
          <w:b/>
          <w:bCs/>
        </w:rPr>
        <w:t xml:space="preserve">296.541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Nisan ayı Türkiye toplam ihracatındaki payı </w:t>
      </w:r>
      <w:r>
        <w:rPr>
          <w:rFonts w:cs="Times New Roman" w:ascii="Times New Roman" w:hAnsi="Times New Roman"/>
          <w:b/>
        </w:rPr>
        <w:t>% 2,6</w:t>
      </w:r>
      <w:r>
        <w:rPr>
          <w:rFonts w:cs="Times New Roman" w:ascii="Times New Roman" w:hAnsi="Times New Roman"/>
        </w:rPr>
        <w:t xml:space="preserve"> olmuştu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deniz İhracatçı Birlikleri Genel Sekreterliği’nin 2012 yılı Nisan ayı sektörel bazda ihracat rakamları incelendiğinde ise; </w:t>
      </w:r>
      <w:r>
        <w:rPr>
          <w:rFonts w:cs="Times New Roman" w:ascii="Times New Roman" w:hAnsi="Times New Roman"/>
          <w:b/>
        </w:rPr>
        <w:t>42.320.430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</w:t>
      </w:r>
      <w:r>
        <w:rPr>
          <w:rFonts w:cs="Times New Roman" w:ascii="Times New Roman" w:hAnsi="Times New Roman"/>
          <w:b/>
        </w:rPr>
        <w:t xml:space="preserve">% </w:t>
      </w:r>
      <w:r>
        <w:rPr>
          <w:rFonts w:cs="Times New Roman" w:ascii="Times New Roman" w:hAnsi="Times New Roman"/>
          <w:b/>
          <w:bCs/>
        </w:rPr>
        <w:t>20,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ranında bir artış yaşanmış ve ülke geneli ağaç mamulleri ve orman ürünleri ihracatındaki payı </w:t>
      </w:r>
      <w:r>
        <w:rPr>
          <w:rFonts w:cs="Times New Roman" w:ascii="Times New Roman" w:hAnsi="Times New Roman"/>
          <w:b/>
        </w:rPr>
        <w:t>% 3,9</w:t>
      </w:r>
      <w:r>
        <w:rPr>
          <w:rFonts w:cs="Times New Roman" w:ascii="Times New Roman" w:hAnsi="Times New Roman"/>
        </w:rPr>
        <w:t xml:space="preserve"> olmuşt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183"/>
        <w:gridCol w:w="1183"/>
        <w:gridCol w:w="1130"/>
        <w:gridCol w:w="1413"/>
        <w:gridCol w:w="1505"/>
        <w:gridCol w:w="1505"/>
        <w:gridCol w:w="1072"/>
        <w:gridCol w:w="1116"/>
      </w:tblGrid>
      <w:tr>
        <w:trPr>
          <w:trHeight w:val="2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tbl>
            <w:tblPr>
              <w:tblW w:w="44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1"/>
            </w:tblGrid>
            <w:tr>
              <w:trPr>
                <w:trHeight w:val="23" w:hRule="atLeast"/>
              </w:trPr>
              <w:tc>
                <w:tcPr>
                  <w:tcW w:w="4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4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NİSAN 2012 İHRACAT RAKAMLARI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45</wp:posOffset>
                  </wp:positionV>
                  <wp:extent cx="1733550" cy="257175"/>
                  <wp:effectExtent l="0" t="0" r="0" b="0"/>
                  <wp:wrapNone/>
                  <wp:docPr id="2" name="Resim 120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20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9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ÜRKİYE GENELİ</w:t>
            </w:r>
          </w:p>
        </w:tc>
        <w:tc>
          <w:tcPr>
            <w:tcW w:w="4082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23.4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511.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2.129.7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8.861.7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35.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87.6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2.437.7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8.865.8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9.5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1.5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5.724.0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.399.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5.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0.6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3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.449.6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.188.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3.3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.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063.2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811.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3.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6.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525.1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458.9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0.5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3.1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455.7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799.6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9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3.9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39.0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7.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8.4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397.2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72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3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5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8.6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6.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9.3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5.3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.567.9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626.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9.3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5.3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567.9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626.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78.4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96.5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5.170.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2.320.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78.4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96.5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5.170.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2.320.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095.1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572.4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5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3,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61.182.7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35.445.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02.7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41.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1.196.6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0.504.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57.1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9.8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4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7.054.3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6.913.7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3.0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3.5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05.8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25.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2.5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8.5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436.4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465.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553.9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498.4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86.273.9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16.356.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553.9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98.4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6.273.9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6.356.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538.4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132.0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5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03.712.1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48.584.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93.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27.5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1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.203.5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936.5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769.8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36.5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7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.020.7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3.997.7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5.0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.3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0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65.0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0.8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80.4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61.3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.285.0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.786.8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2.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2.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757.9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126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52.6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5.7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6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6.268.2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.604.9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55.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32.2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0.053.2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3.809.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0.1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3.7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307.8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435.4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0.5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7.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3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7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5.8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1.6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10.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8.5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4.9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0.5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2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222.8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000.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8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1.3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9.8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25.7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23.4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514.3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885.5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5.7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3.4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514.3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885.5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514.3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885.5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744.3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407.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2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182.826.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86.192.2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ağaç mamulleri ve orman ürünleri 2012 yılı Nisan ayı sektörel ihracatı iller bazında incelendiğinde; İstanbul’un </w:t>
      </w:r>
      <w:r>
        <w:rPr>
          <w:rFonts w:cs="Times New Roman" w:ascii="Times New Roman" w:hAnsi="Times New Roman"/>
          <w:b/>
        </w:rPr>
        <w:t>122.778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</w:t>
      </w:r>
      <w:r>
        <w:rPr>
          <w:rFonts w:cs="Times New Roman" w:ascii="Times New Roman" w:hAnsi="Times New Roman"/>
          <w:b/>
        </w:rPr>
        <w:t>% -3</w:t>
      </w:r>
      <w:r>
        <w:rPr>
          <w:rFonts w:cs="Times New Roman" w:ascii="Times New Roman" w:hAnsi="Times New Roman"/>
        </w:rPr>
        <w:t xml:space="preserve"> oranında bir azalış yaşamış olduğu görülmektedir. En büyük artışı </w:t>
      </w:r>
      <w:r>
        <w:rPr>
          <w:rFonts w:cs="Times New Roman" w:ascii="Times New Roman" w:hAnsi="Times New Roman"/>
          <w:b/>
        </w:rPr>
        <w:t>% 54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Adana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NİSAN 2012 DÖNEMİ AĞAÇ MAMULLERİ VE ORMAN ÜRÜNLERİ SEKTÖRÜ </w:t>
      </w:r>
      <w:r>
        <w:rPr/>
        <w:t>İHRACATINDA İLK 10 İL</w:t>
      </w:r>
    </w:p>
    <w:tbl>
      <w:tblPr>
        <w:tblW w:w="9908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380"/>
        <w:gridCol w:w="1620"/>
        <w:gridCol w:w="1300"/>
        <w:gridCol w:w="1620"/>
        <w:gridCol w:w="720"/>
        <w:gridCol w:w="700"/>
        <w:gridCol w:w="580"/>
        <w:gridCol w:w="540"/>
      </w:tblGrid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5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HRILAD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STANBU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3.274.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7.038.32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5.503.7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2.778.29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ZMI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838.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302.260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377.8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.547.248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AZIANTE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697.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990.781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780.7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279.925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UR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.928.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140.164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775.00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595.422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AYS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918.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050.92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398.15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.681.249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NKA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954.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670.80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291.6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.477.753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77.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987.686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92.9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208.806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NTALY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932.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791.825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818.0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365.964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CAE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886.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110.67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972.5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18.903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MERS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769.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758.572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456.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035.354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6.474.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78.442.47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8.457.9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96.541.49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kiye geneli sektörün 2012 yılı Nisan ayı ihracatı alt grup bazında ilk sırayı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ıştır. En fazla artış ise </w:t>
      </w:r>
      <w:r>
        <w:rPr>
          <w:rFonts w:cs="Times New Roman" w:ascii="Times New Roman" w:hAnsi="Times New Roman"/>
          <w:b/>
          <w:color w:val="000000"/>
        </w:rPr>
        <w:t>%26</w:t>
      </w:r>
      <w:r>
        <w:rPr>
          <w:rFonts w:cs="Times New Roman" w:ascii="Times New Roman" w:hAnsi="Times New Roman"/>
          <w:color w:val="000000"/>
        </w:rPr>
        <w:t xml:space="preserve"> ile</w:t>
      </w:r>
      <w:r>
        <w:rPr>
          <w:rFonts w:cs="Times New Roman" w:ascii="Times New Roman" w:hAnsi="Times New Roman"/>
          <w:b/>
          <w:color w:val="000000"/>
        </w:rPr>
        <w:t xml:space="preserve"> Mobilyalar</w:t>
      </w:r>
      <w:r>
        <w:rPr>
          <w:rFonts w:cs="Times New Roman" w:ascii="Times New Roman" w:hAnsi="Times New Roman"/>
          <w:color w:val="000000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deniz Ağaç Mamulleri ve Orman ürünleri İhracatçıları Birliğinin 2012 yılı Nisan ayı ihracatı alt grup bazında değerlendirildiğinde ise </w:t>
      </w:r>
      <w:r>
        <w:rPr>
          <w:rFonts w:cs="Times New Roman" w:ascii="Times New Roman" w:hAnsi="Times New Roman"/>
          <w:b/>
          <w:color w:val="000000"/>
        </w:rPr>
        <w:t>% 13</w:t>
      </w:r>
      <w:r>
        <w:rPr>
          <w:rFonts w:cs="Times New Roman" w:ascii="Times New Roman" w:hAnsi="Times New Roman"/>
          <w:color w:val="000000"/>
        </w:rPr>
        <w:t xml:space="preserve"> artışla </w:t>
      </w:r>
      <w:r>
        <w:rPr>
          <w:rFonts w:cs="Times New Roman" w:ascii="Times New Roman" w:hAnsi="Times New Roman"/>
          <w:b/>
          <w:color w:val="000000"/>
        </w:rPr>
        <w:t>Mobilyalar</w:t>
      </w:r>
      <w:r>
        <w:rPr>
          <w:rFonts w:cs="Times New Roman" w:ascii="Times New Roman" w:hAnsi="Times New Roman"/>
          <w:color w:val="000000"/>
        </w:rPr>
        <w:t xml:space="preserve"> ilk sırayı almaktadır.  En fazla artış ise </w:t>
      </w:r>
      <w:r>
        <w:rPr>
          <w:rFonts w:cs="Times New Roman" w:ascii="Times New Roman" w:hAnsi="Times New Roman"/>
          <w:b/>
          <w:color w:val="000000"/>
        </w:rPr>
        <w:t>%87</w:t>
      </w:r>
      <w:r>
        <w:rPr>
          <w:rFonts w:cs="Times New Roman" w:ascii="Times New Roman" w:hAnsi="Times New Roman"/>
          <w:color w:val="000000"/>
        </w:rPr>
        <w:t xml:space="preserve"> ile </w:t>
      </w:r>
      <w:r>
        <w:rPr>
          <w:rFonts w:cs="Times New Roman" w:ascii="Times New Roman" w:hAnsi="Times New Roman"/>
          <w:b/>
          <w:color w:val="000000"/>
        </w:rPr>
        <w:t>Orman Tali Ürünler</w:t>
      </w:r>
      <w:r>
        <w:rPr>
          <w:rFonts w:cs="Times New Roman" w:ascii="Times New Roman" w:hAnsi="Times New Roman"/>
          <w:color w:val="000000"/>
        </w:rPr>
        <w:t xml:space="preserve"> 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640"/>
        <w:gridCol w:w="1360"/>
        <w:gridCol w:w="1720"/>
        <w:gridCol w:w="600"/>
        <w:gridCol w:w="580"/>
        <w:gridCol w:w="560"/>
        <w:gridCol w:w="520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TIPGRUPAD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2011 değe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.522.7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8.833.58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7.444.01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8.652.127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4.887.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.429.714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.956.49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.960.960,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663.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3.425.8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.409.53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5.192.934,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020.9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346.398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248.48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356.662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80.7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406.975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99.42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378.81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6.474.8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78.442.47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8.457.96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96.541.494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NİSAN AYI (2011-2012) AĞAÇ MAMÜLLERİ VE ORMAN ÜRÜNLERİ İHRACAT RAKAMLARI</w:t>
      </w:r>
    </w:p>
    <w:p>
      <w:pPr>
        <w:pStyle w:val="Normal"/>
        <w:ind w:firstLine="708"/>
        <w:rPr>
          <w:rFonts w:ascii="Times New Roman" w:hAnsi="Times New Roman"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tr-T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NİSAN AYI (2011-2012) AĞAÇ MAMÜLLERİ VE ORMAN ÜRÜNLERİ İHRACAT RAKAMLARI</w:t>
      </w:r>
    </w:p>
    <w:tbl>
      <w:tblPr>
        <w:tblW w:w="110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474"/>
        <w:gridCol w:w="1728"/>
        <w:gridCol w:w="1474"/>
        <w:gridCol w:w="1728"/>
        <w:gridCol w:w="429"/>
        <w:gridCol w:w="646"/>
        <w:gridCol w:w="542"/>
        <w:gridCol w:w="542"/>
      </w:tblGrid>
      <w:tr>
        <w:trPr>
          <w:trHeight w:val="318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TIPGRUPAD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1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046.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.785.428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546.65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730.133,2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1</w:t>
            </w:r>
          </w:p>
        </w:tc>
      </w:tr>
      <w:tr>
        <w:trPr>
          <w:trHeight w:val="63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918.5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114.214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043.79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549.917,6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300.3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414.385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210.543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86.764,6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36.9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061.203,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776.98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863.792,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51.1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94.888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51.40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489.823,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.153.2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5.170.119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4.429.36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2.320.430,5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Nisan ayı değer bazında ihracatı ülkelere göre incelendiğinde;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 ın </w:t>
      </w:r>
      <w:r>
        <w:rPr>
          <w:rFonts w:cs="Times New Roman" w:ascii="Times New Roman" w:hAnsi="Times New Roman"/>
          <w:b/>
        </w:rPr>
        <w:t>%47</w:t>
      </w:r>
      <w:r>
        <w:rPr>
          <w:rFonts w:cs="Times New Roman" w:ascii="Times New Roman" w:hAnsi="Times New Roman"/>
        </w:rPr>
        <w:t xml:space="preserve">artışla ilk sırada olduğu ve bu ülkeyi Almanya’ nın takip ettiği görülmektedir. 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6"/>
        <w:gridCol w:w="1410"/>
        <w:gridCol w:w="1136"/>
        <w:gridCol w:w="1410"/>
        <w:gridCol w:w="519"/>
        <w:gridCol w:w="519"/>
        <w:gridCol w:w="519"/>
        <w:gridCol w:w="519"/>
      </w:tblGrid>
      <w:tr>
        <w:trPr>
          <w:trHeight w:val="29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5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ULKEA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179.8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931.499,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583.5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198.541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82.9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593.423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33.5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606.207,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02.4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00.449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62.9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582.276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İBY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31.9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00.265,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56.7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50.723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98.3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41.203,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63.6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83.367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68.1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29.731,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56.2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821.428,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29.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43.623,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İRLEŞİK DEVLETL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0.1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16.972,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40.4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32.634,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7.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24.786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3.5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50.030,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ME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0.7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68.572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9.153.2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5.170.119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4.429.3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42.320.430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kdeniz Ağaç Mamulleri ve Orman Ürünleri İhracatçıları Birliğinin 2012 yılı Nisan ayı değer bazında ihracatı ürünlere göre incelendiğinde; </w:t>
      </w:r>
      <w:r>
        <w:rPr>
          <w:b/>
          <w:color w:val="FF0000"/>
          <w:sz w:val="24"/>
          <w:szCs w:val="24"/>
        </w:rPr>
        <w:t>Yatak Haline Getirilebilen Oturmaya Mahsus Mobilyalar(Kamp Ve Bahçe İçin Hariç)</w:t>
      </w:r>
      <w:r>
        <w:rPr>
          <w:color w:val="FF0000"/>
          <w:sz w:val="24"/>
          <w:szCs w:val="24"/>
        </w:rPr>
        <w:t xml:space="preserve"> birinci sırada yer almaktadır.</w:t>
      </w:r>
    </w:p>
    <w:tbl>
      <w:tblPr>
        <w:tblW w:w="8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40"/>
        <w:gridCol w:w="1290"/>
        <w:gridCol w:w="1040"/>
        <w:gridCol w:w="1290"/>
        <w:gridCol w:w="540"/>
        <w:gridCol w:w="540"/>
        <w:gridCol w:w="440"/>
        <w:gridCol w:w="446"/>
      </w:tblGrid>
      <w:tr>
        <w:trPr>
          <w:trHeight w:val="300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5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Tİ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127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330.6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525.587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586.8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282.152,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ODALARINDA KULLANILAN TÜRDEN AHŞAP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009.3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37.67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016.0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860.695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MEK ODALARI VE OTURMA ODALARI İÇİN AHŞAP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97.3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454.188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85.6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829.745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19.7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612.191,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7.6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33.1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7.1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30.220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2.5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36.295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69.8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09.275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LUKLU KAĞIT VEYA KARTONDAN KUTU VE MAHFAZ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06.4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49.588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76.1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83.547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LER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23.8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12.052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93.6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46.286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M - KORUYUCULARLA İŞLEM GÖRMÜ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2.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.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35.5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40.78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52.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61.816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745.6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69.459,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9.153.2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35.170.119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4.429.3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42.320.430,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İHRACATÇI BİRLİKLERİ OCAK – NİSAN 2012 DÖNEMİ İHRACAT VERİLERİ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116"/>
        <w:gridCol w:w="1515"/>
        <w:gridCol w:w="1116"/>
        <w:gridCol w:w="1515"/>
        <w:gridCol w:w="799"/>
        <w:gridCol w:w="799"/>
        <w:gridCol w:w="799"/>
        <w:gridCol w:w="799"/>
      </w:tblGrid>
      <w:tr>
        <w:trPr>
          <w:trHeight w:val="30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ULKEAD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ağırlık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ağırlık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884.6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910.083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543.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501.398,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.416.6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.906.819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.135.2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.941.236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572.0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.231.885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.326.0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.373.619,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.136.7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6.711.218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.508.4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2.769.202,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743.8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004.452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332.7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818.844,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84.753.96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37.764.45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91.845.4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55.404.301,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8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2-06-12T14:28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