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2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MAYIS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Mayıs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14,3</w:t>
      </w:r>
      <w:r>
        <w:rPr>
          <w:rFonts w:cs="Times New Roman" w:ascii="Times New Roman" w:hAnsi="Times New Roman"/>
        </w:rPr>
        <w:t xml:space="preserve"> oranında bir artış kaydederek  </w:t>
      </w:r>
      <w:r>
        <w:rPr>
          <w:rFonts w:cs="Times New Roman" w:ascii="Times New Roman" w:hAnsi="Times New Roman"/>
          <w:b/>
          <w:bCs/>
        </w:rPr>
        <w:t xml:space="preserve">321.579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Mayıs ayı Türkiye toplam ihracatındaki payı             </w:t>
      </w:r>
      <w:r>
        <w:rPr>
          <w:rFonts w:cs="Times New Roman" w:ascii="Times New Roman" w:hAnsi="Times New Roman"/>
          <w:b/>
        </w:rPr>
        <w:t>% 2,7</w:t>
      </w:r>
      <w:r>
        <w:rPr>
          <w:rFonts w:cs="Times New Roman" w:ascii="Times New Roman" w:hAnsi="Times New Roman"/>
        </w:rPr>
        <w:t xml:space="preserve">olmuştu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deniz İhracatçı Birlikleri Genel Sekreterliği’nin 2012 yılı Mayıs ayı sektörel bazda ihracat rakamları incelendiğinde ise; </w:t>
      </w:r>
      <w:r>
        <w:rPr>
          <w:rFonts w:cs="Times New Roman" w:ascii="Times New Roman" w:hAnsi="Times New Roman"/>
          <w:b/>
        </w:rPr>
        <w:t>41.755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</w:t>
      </w:r>
      <w:r>
        <w:rPr>
          <w:rFonts w:cs="Times New Roman" w:ascii="Times New Roman" w:hAnsi="Times New Roman"/>
          <w:b/>
        </w:rPr>
        <w:t xml:space="preserve">%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ranında bir artış yaşanmış ve ülke geneli ağaç mamulleri ve orman ürünleri ihracatındaki payı </w:t>
      </w:r>
      <w:r>
        <w:rPr>
          <w:rFonts w:cs="Times New Roman" w:ascii="Times New Roman" w:hAnsi="Times New Roman"/>
          <w:b/>
        </w:rPr>
        <w:t>% 4</w:t>
      </w:r>
      <w:r>
        <w:rPr>
          <w:rFonts w:cs="Times New Roman" w:ascii="Times New Roman" w:hAnsi="Times New Roman"/>
        </w:rPr>
        <w:t xml:space="preserve"> olmuşt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600"/>
        <w:gridCol w:w="2000"/>
        <w:gridCol w:w="1080"/>
        <w:gridCol w:w="1360"/>
        <w:gridCol w:w="1660"/>
        <w:gridCol w:w="1660"/>
        <w:gridCol w:w="1020"/>
        <w:gridCol w:w="960"/>
      </w:tblGrid>
      <w:tr>
        <w:trPr>
          <w:trHeight w:val="270" w:hRule="atLeast"/>
        </w:trPr>
        <w:tc>
          <w:tcPr>
            <w:tcW w:w="1066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76730" cy="456565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ÜRKİYE GENEL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6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20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78.7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548.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9.580.0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6.077.9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84.3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87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1.898.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4.814.06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61.7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78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3.411.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9.620.0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3.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7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4.248.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9.893.5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4.7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8.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52.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87.9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6.9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7.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849.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554.3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0.4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0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489.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.029.25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.6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.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194.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77.87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3.8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3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128.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44.07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7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22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24.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3.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9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646.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.222.0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3.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9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646.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.222.0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81.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21.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4.8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1.7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81.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21.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4.8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1.7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309.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904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3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42.830.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96.310.7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43.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87.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1.455.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2.120.3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95.6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84.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9.167.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8.583.85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2.8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9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38.6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75.18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4.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2.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8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749.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661.33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80.2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499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75.785.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48.396.98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80.2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499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75.785.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48.396.98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985.9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418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05.589.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75.793.36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88.3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98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.912.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630.78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55.3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57.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.719.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0.956.8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6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7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44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4.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5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68.8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65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2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.204.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.864.5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19.8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84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.783.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260.7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35.6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72.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6.411.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.630.5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30.8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50.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4.779.6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2.320.56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91.7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04.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88.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111.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1.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5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0.8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9.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10.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409.14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37.6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41.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865.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469.9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8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8.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5.8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21.4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3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.495.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252.8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21.4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3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.495.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252.8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.495.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252.8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009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816.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35.905.9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94.641.43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tr-TR"/>
        </w:rPr>
        <w:t>(*) Toplam satırında, son ay verileri için İhracatçı Birlikleri kayıtları, önceki dönemler için TÜİK kayıtları esas alınmış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ağaç mamulleri ve orman ürünleri 2012 yılı Mayıs ayı sektörel ihracatı iller bazında incelendiğinde; İstanbul’un </w:t>
      </w:r>
      <w:r>
        <w:rPr>
          <w:rFonts w:cs="Times New Roman" w:ascii="Times New Roman" w:hAnsi="Times New Roman"/>
          <w:b/>
        </w:rPr>
        <w:t>133.527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değer bazında değişme görülmektedir. En büyük artışı </w:t>
      </w:r>
      <w:r>
        <w:rPr>
          <w:rFonts w:cs="Times New Roman" w:ascii="Times New Roman" w:hAnsi="Times New Roman"/>
          <w:b/>
        </w:rPr>
        <w:t>% 77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Adana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MAYIS 2012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DÖNEMİ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AĞAÇ MAMULLERİ VE ORMAN ÜRÜNLERİ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SEKTÖRÜ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İHRACATINDA İLK 10 İ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00"/>
        <w:gridCol w:w="1620"/>
        <w:gridCol w:w="1300"/>
        <w:gridCol w:w="1620"/>
        <w:gridCol w:w="562"/>
        <w:gridCol w:w="718"/>
        <w:gridCol w:w="630"/>
        <w:gridCol w:w="63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STANB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3.436.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3.899.591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2.544.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3.527.265,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ZMI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214.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012.96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344.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.113.311,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AZIANTE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414.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.255.02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321.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366.213,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AYSE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829.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925.310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188.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606.755,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UR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800.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918.887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802.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620.918,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NK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991.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.343.53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744.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.059.962,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245.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102.997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394.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033.155,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CA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790.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632.58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330.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505.649,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HAT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993.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105.10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66.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50.768,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NTAL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056.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718.612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12.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262.073,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3.579.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81.250.56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3.771.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21.579.126,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kiye geneli sektörün 2012 yılı Mayıs ayı ihracatı alt grup bazında ilk sırayı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ıştır. En fazla artış ise </w:t>
      </w:r>
      <w:r>
        <w:rPr>
          <w:rFonts w:cs="Times New Roman" w:ascii="Times New Roman" w:hAnsi="Times New Roman"/>
          <w:b/>
          <w:color w:val="000000"/>
        </w:rPr>
        <w:t>%36</w:t>
      </w:r>
      <w:r>
        <w:rPr>
          <w:rFonts w:cs="Times New Roman" w:ascii="Times New Roman" w:hAnsi="Times New Roman"/>
          <w:color w:val="000000"/>
        </w:rPr>
        <w:t xml:space="preserve"> ile</w:t>
      </w:r>
      <w:r>
        <w:rPr>
          <w:rFonts w:cs="Times New Roman" w:ascii="Times New Roman" w:hAnsi="Times New Roman"/>
          <w:b/>
          <w:color w:val="000000"/>
        </w:rPr>
        <w:t xml:space="preserve"> Mobilyalar</w:t>
      </w:r>
      <w:r>
        <w:rPr>
          <w:rFonts w:cs="Times New Roman" w:ascii="Times New Roman" w:hAnsi="Times New Roman"/>
          <w:color w:val="000000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deniz Ağaç Mamulleri ve Orman ürünleri İhracatçıları Birliğinin 2012 yılı Mayıs ayı ihracatı alt grup bazında değerlendirildiğinde ise </w:t>
      </w:r>
      <w:r>
        <w:rPr>
          <w:rFonts w:cs="Times New Roman" w:ascii="Times New Roman" w:hAnsi="Times New Roman"/>
          <w:b/>
          <w:color w:val="000000"/>
        </w:rPr>
        <w:t xml:space="preserve">% 4 </w:t>
      </w:r>
      <w:r>
        <w:rPr>
          <w:rFonts w:cs="Times New Roman" w:ascii="Times New Roman" w:hAnsi="Times New Roman"/>
          <w:color w:val="000000"/>
        </w:rPr>
        <w:t xml:space="preserve"> artışla </w:t>
      </w:r>
      <w:r>
        <w:rPr>
          <w:rFonts w:cs="Times New Roman" w:ascii="Times New Roman" w:hAnsi="Times New Roman"/>
          <w:b/>
          <w:color w:val="000000"/>
        </w:rPr>
        <w:t>Mobilyalar</w:t>
      </w:r>
      <w:r>
        <w:rPr>
          <w:rFonts w:cs="Times New Roman" w:ascii="Times New Roman" w:hAnsi="Times New Roman"/>
          <w:color w:val="000000"/>
        </w:rPr>
        <w:t xml:space="preserve"> ilk sırayı almaktadır.  En fazla artış ise </w:t>
      </w:r>
      <w:r>
        <w:rPr>
          <w:rFonts w:cs="Times New Roman" w:ascii="Times New Roman" w:hAnsi="Times New Roman"/>
          <w:b/>
          <w:color w:val="000000"/>
        </w:rPr>
        <w:t>%89</w:t>
      </w:r>
      <w:r>
        <w:rPr>
          <w:rFonts w:cs="Times New Roman" w:ascii="Times New Roman" w:hAnsi="Times New Roman"/>
          <w:color w:val="000000"/>
        </w:rPr>
        <w:t xml:space="preserve"> ile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MAYIS AYI (2011-2012) AĞAÇ MAMÜLLERİ VE ORMAN ÜRÜNLERİ İHRACAT RAKAMLARI</w:t>
      </w:r>
    </w:p>
    <w:tbl>
      <w:tblPr>
        <w:tblW w:w="10660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300"/>
        <w:gridCol w:w="1620"/>
        <w:gridCol w:w="1300"/>
        <w:gridCol w:w="1620"/>
        <w:gridCol w:w="501"/>
        <w:gridCol w:w="519"/>
        <w:gridCol w:w="650"/>
        <w:gridCol w:w="65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160.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34.33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872.35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019.718,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6.375.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.784.55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4.288.7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.054.752,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693.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1.307.99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.703.59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0.305.280,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.574.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4.411.28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.081.1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0.519.676,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777.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312.40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825.9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679.699,5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3.579.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81.250.56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3.771.7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21.579.126,2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MAYIS AYI (2011-2012) AĞAÇ MAMÜLLERİ VE ORMAN ÜRÜNLERİ İHRACAT RAKAMLARI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80"/>
        <w:gridCol w:w="1500"/>
        <w:gridCol w:w="1280"/>
        <w:gridCol w:w="1500"/>
        <w:gridCol w:w="693"/>
        <w:gridCol w:w="647"/>
        <w:gridCol w:w="490"/>
        <w:gridCol w:w="49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43.5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27.093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0.62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78.838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778.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153.161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896.87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054.308,6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399.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314.344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289.53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150.655,2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737.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500.01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988.82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350.778,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84.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092.535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85.4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320.719,8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.942.7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4.887.15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6.081.28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1.755.300,8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Mayıs ayı değer bazında ihracatı ülkelere göre incelendiğinde;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 ın </w:t>
      </w:r>
      <w:r>
        <w:rPr>
          <w:rFonts w:cs="Times New Roman" w:ascii="Times New Roman" w:hAnsi="Times New Roman"/>
          <w:b/>
        </w:rPr>
        <w:t xml:space="preserve">%31 </w:t>
      </w:r>
      <w:r>
        <w:rPr>
          <w:rFonts w:cs="Times New Roman" w:ascii="Times New Roman" w:hAnsi="Times New Roman"/>
        </w:rPr>
        <w:t xml:space="preserve">artışla ilk sırada olduğu ve bu ülkeyi Suudi Arabistan’ ın takip ettiği görülmektedir.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80"/>
        <w:gridCol w:w="1500"/>
        <w:gridCol w:w="1280"/>
        <w:gridCol w:w="1500"/>
        <w:gridCol w:w="690"/>
        <w:gridCol w:w="690"/>
        <w:gridCol w:w="475"/>
        <w:gridCol w:w="475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RA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65.5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577.635,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540.6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261.786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UUDİ ARABİ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5.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785.657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136.5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080.000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ÜRKMENİ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13.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78.029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67.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672.221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ZERBAYCAN-NAHÇİV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6.8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303.356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00.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387.94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LİB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31.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284.669,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RAN (İSLAM CUM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91.8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126.514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89.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868.394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MAN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03.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699.87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89.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700.908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URİY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7.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4.578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042.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333.480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KT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44.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778.407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06.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12.349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RAN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4.6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42.024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3.4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71.33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.942.7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4.887.15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6.081.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1.755.300,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kdeniz Ağaç Mamulleri ve Orman Ürünleri İhracatçıları Birliğinin 2012 yılı Mayıs ayı değer bazında ihracatı ürünlere göre incelendiğinde; </w:t>
      </w:r>
      <w:r>
        <w:rPr>
          <w:b/>
          <w:color w:val="FF0000"/>
          <w:sz w:val="24"/>
          <w:szCs w:val="24"/>
        </w:rPr>
        <w:t>Yatak Haline Getirilebilen Oturmaya Mahsus Mobilyalar(Kamp Ve Bahçe İçin Hariç)</w:t>
      </w:r>
      <w:r>
        <w:rPr>
          <w:color w:val="FF0000"/>
          <w:sz w:val="24"/>
          <w:szCs w:val="24"/>
        </w:rPr>
        <w:t xml:space="preserve"> birinci sırada yer almaktadır.</w:t>
      </w:r>
    </w:p>
    <w:tbl>
      <w:tblPr>
        <w:tblW w:w="11040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280"/>
        <w:gridCol w:w="1500"/>
        <w:gridCol w:w="1280"/>
        <w:gridCol w:w="1500"/>
        <w:gridCol w:w="580"/>
        <w:gridCol w:w="580"/>
        <w:gridCol w:w="500"/>
        <w:gridCol w:w="500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35.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834.33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732.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909.328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TAK ODALARINDA KULLANILAN TÜRDEN AHŞAP 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548.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918.016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172.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178.080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MEK ODALARI VE OTURMA ODALARI İÇİN AHŞAP 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90.6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045.42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44.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643.246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77.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413.737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1.3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487.557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60.9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222.467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54.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93.290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888.3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66.266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LUKLU KAĞIT VEYA KARTONDAN KUTU VE MAHFAZ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93.4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88.646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433.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486.639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ORBA İÇİN KRAFT KAĞIT-BEYAZLATILMAMIŞ(%80 KİM.SÜLFAT/SODA İŞLEMLİ AĞAÇ LİFİND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00.5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18.801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42.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77.208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600.4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96.696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ĞAÇLARDAN - KAPILAR.KAPI ÇERÇEVELERİ.KAPI PERVAZLARI VE EŞİK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8.7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4.308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4.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37.824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.942.7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4.887.15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6.081.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1.755.300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İHRACATÇI BİRLİKLERİ OCAK – MAYIS 2012 DÖNEMİ İHRACAT VERİLERİ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deniz İhracatçı Birlikleri Ocak – Mayıs dönemi ihracatına bakıldığında ise toplamda ilk sırayı 117.119 milyon dolar ile</w:t>
      </w:r>
      <w:r>
        <w:rPr>
          <w:rFonts w:cs="Times New Roman" w:ascii="Times New Roman" w:hAnsi="Times New Roman"/>
          <w:b/>
        </w:rPr>
        <w:t xml:space="preserve"> Mobilyalar</w:t>
      </w:r>
      <w:r>
        <w:rPr>
          <w:rFonts w:cs="Times New Roman" w:ascii="Times New Roman" w:hAnsi="Times New Roman"/>
        </w:rPr>
        <w:t xml:space="preserve"> almaktadır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300"/>
        <w:gridCol w:w="1620"/>
        <w:gridCol w:w="1300"/>
        <w:gridCol w:w="1620"/>
        <w:gridCol w:w="501"/>
        <w:gridCol w:w="519"/>
        <w:gridCol w:w="600"/>
        <w:gridCol w:w="60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28.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737.17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163.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380.236,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.195.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059.981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.032.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995.545,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.971.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546.229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615.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.524.274,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.873.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0.211.23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.497.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7.119.981,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028.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096.98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618.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139.564,5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4.696.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72.651.60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7.926.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7.159.602,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7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2-06-12T14:27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