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569335" cy="370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9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MART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52"/>
                                      <w:szCs w:val="52"/>
                                    </w:rPr>
                                    <w:t>AKİB  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C00000"/>
                                      <w:sz w:val="36"/>
                                      <w:szCs w:val="36"/>
                                    </w:rPr>
                                    <w:t>TARIM UYGULAMA ŞUBES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91.4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9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MART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12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52"/>
                                <w:szCs w:val="52"/>
                              </w:rPr>
                              <w:t>AKİB  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C00000"/>
                                <w:sz w:val="36"/>
                                <w:szCs w:val="36"/>
                              </w:rPr>
                              <w:t>TARIM UYGULAMA ŞUBES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AralkYok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AKİB                                                            AĞAÇ MAMULLERİ VE ORMAN ÜRÜNLERİ                                              İHRACAT RAKAMLARI DEĞERLENDİRMESİ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aps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  <w:color w:val="C00000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ĞAÇ MAMULLERİ VE ORMAN ÜRÜNLERİ SEKTÖREL İHRACAT RAKAMLARININ TÜRKİYE VE AKİB DEĞERLENDİRMES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12 yılı Mart ayı sektörel bazda ihracat rakamlarına göre; Türkiye ağaç mamulleri ve orman ürünleri ihracatı, 2011 yılının eş değer dönemine kıyasla, % 17.13 oranında bir artış kaydederek </w:t>
      </w:r>
      <w:r>
        <w:rPr>
          <w:rFonts w:cs="Calibri"/>
          <w:bCs/>
        </w:rPr>
        <w:t>322.866</w:t>
      </w:r>
      <w:r>
        <w:rPr>
          <w:rFonts w:cs="Calibri"/>
          <w:b/>
          <w:bCs/>
          <w:sz w:val="20"/>
          <w:szCs w:val="20"/>
        </w:rPr>
        <w:t xml:space="preserve"> </w:t>
      </w:r>
      <w:r>
        <w:rPr>
          <w:sz w:val="24"/>
          <w:szCs w:val="24"/>
        </w:rPr>
        <w:t xml:space="preserve">dolar olarak gerçekleşmiştir. Sektörün Mart ayı Türkiye toplam ihracatındaki payı % 2,56 olmuştu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İhracatçı Birlikleri Genel Sekreterliği’nin 2012 yılı Mart ayı sektörel bazda ihracat rakamları incelendiğinde ise; 43.610 dolar Ağaç mamulleri ve Orman ürünleri ihracatı gerçekleştirildiği görülmektedir. Bir önceki yılın eş değer dönemine kıyasla sektör ihracatında </w:t>
      </w:r>
      <w:r>
        <w:rPr>
          <w:rFonts w:cs="Calibri"/>
        </w:rPr>
        <w:t xml:space="preserve">% </w:t>
      </w:r>
      <w:r>
        <w:rPr>
          <w:rFonts w:cs="Calibri"/>
          <w:bCs/>
        </w:rPr>
        <w:t xml:space="preserve">8 </w:t>
      </w:r>
      <w:r>
        <w:rPr>
          <w:sz w:val="24"/>
          <w:szCs w:val="24"/>
        </w:rPr>
        <w:t>oranında bir artış yaşanmış ve ülke geneli ağaç mamulleri ve orman ürünleri  ihracatındaki payı % 13,51 olmuştur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7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5"/>
        <w:gridCol w:w="1888"/>
        <w:gridCol w:w="1888"/>
        <w:gridCol w:w="1096"/>
        <w:gridCol w:w="1356"/>
        <w:gridCol w:w="1476"/>
        <w:gridCol w:w="1616"/>
        <w:gridCol w:w="976"/>
        <w:gridCol w:w="1676"/>
      </w:tblGrid>
      <w:tr>
        <w:trPr>
          <w:trHeight w:val="255" w:hRule="atLeast"/>
        </w:trPr>
        <w:tc>
          <w:tcPr>
            <w:tcW w:w="47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tr-TR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3175</wp:posOffset>
                  </wp:positionV>
                  <wp:extent cx="2238375" cy="409575"/>
                  <wp:effectExtent l="0" t="0" r="0" b="0"/>
                  <wp:wrapNone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48" r="-1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463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30"/>
            </w:tblGrid>
            <w:tr>
              <w:trPr>
                <w:trHeight w:val="255" w:hRule="atLeast"/>
              </w:trPr>
              <w:tc>
                <w:tcPr>
                  <w:tcW w:w="463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6"/>
                      <w:szCs w:val="16"/>
                      <w:lang w:eastAsia="tr-TR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tr-T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tr-TR"/>
              </w:rPr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MART 2012 İHRACAT RAKAMLARI</w:t>
            </w:r>
          </w:p>
        </w:tc>
        <w:tc>
          <w:tcPr>
            <w:tcW w:w="10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1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477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88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 xml:space="preserve">SEKTÖREL BAZDA İHRACAT RAKAMLARI -1000 $   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TÜRKİYE GENELİ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AKİB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SEKTÖRLE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0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Değişim    ('12/'11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Pay(12)  (%)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MART 201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MART 201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DEG(%)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Türkiye Geneli Payı (12)  (%)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I. TARI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477.00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675.8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,4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,2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61.99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78.27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,60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. BİTKİSEL ÜRÜNLE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097.23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195.3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,9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,4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07.55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13.28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7,84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Hububat, Bakliyat, Yağlı Tohumlar ve Mam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38.87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35.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2,0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,2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9.74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7.82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2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,39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Yaş Meyve ve Sebze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16.57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94.5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10,1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5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3.26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7.2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-1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9,97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Meyve Sebze Mamulle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4.66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3.2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,0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39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3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-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,03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Kuru Meyve ve Mamulle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2.48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7.0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4,8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8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.54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.55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-2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,06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Fındık ve Mamulle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0.2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8.0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,0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03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.36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5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,61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Zeytin ve Zeytinyağı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8.288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9.4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,6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1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13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43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2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,34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Tütün ve Mamulle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4.34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6.8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,7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6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36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.37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7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74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Süs Bitkile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.814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.4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11,6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4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7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B. HAYVANSAL ÜRÜNLE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4.07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47.8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2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,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4.18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1.3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4,42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Su Ürünleri ve Hayvansal Mamulle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4.07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47.8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2,0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1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4.18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1.315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5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4,42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C. AĞAÇ VE ORMAN ÜRÜNLER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275.64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322.8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17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2,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40.24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43.6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Ağaç Mamulleri ve Orman Ürünle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275.64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322.8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17,1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2,5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40.24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43.6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tr-TR"/>
              </w:rPr>
              <w:t>13,51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II. SANAY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.905.79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.625.3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,2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4,2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29.32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96.1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,38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A. TARIMA DAYALI İŞLENMİŞ ÜRÜNLE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66.62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047.0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,3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,3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6.97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2.00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2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,79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Tekstil ve Hammaddele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33.00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27.4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0,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,77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4.44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7.37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2,01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Deri ve Deri Mamulle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2.33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51.0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4,4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528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6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8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Halı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21.29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8.5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9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3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.00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.66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8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18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B. KİMYEVİ MADDELER VE MAM.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296.7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650.0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7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39.77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21.0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4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7,64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Kimyevi Maddeler ve Mamulle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296.71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650.0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7,2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,0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39.77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21.097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4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7,64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C. SANAYİ MAMULLERİ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.642.45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7.928.2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,7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2,8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12.575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83.08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-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,57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Hazırgiyim ve Konfeksiyon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414.22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489.6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,3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,8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9.52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7.66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-1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19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Otomotiv Endüstris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933.301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916.5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0,8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5,2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1.84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8.6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5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54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Gemi ve Ya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66.47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4.2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43,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25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-9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03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Elektrik - Elektronik Mak. Bilişim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24.38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138.3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3,15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,0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0.8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3.18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04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Makine ve Aksamları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27.58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66.9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,7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8.407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7.6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-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,78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Demir ve Demir Dışı Metalle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45.886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79.7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,2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,6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9.753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6.5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2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,30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Çelik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382.703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341.5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2,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,64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69.98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2.43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-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,13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Çimento Cam Seramik ve Toprak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73.86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81.7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89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2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27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6.80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-4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41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Mücevher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47.467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6.0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7,7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0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26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Savunma Sanayi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3.979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23.6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3,2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9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499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31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6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06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İklimlendirme Sanayi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53.992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51.8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0,6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7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9.066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.762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-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49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Diğer Sanayi Ürünle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.59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.9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6,9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,0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4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36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,70</w:t>
            </w:r>
          </w:p>
        </w:tc>
      </w:tr>
      <w:tr>
        <w:trPr>
          <w:trHeight w:val="165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III. MADENCİLİK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78.18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306.9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2,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.3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.9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-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91</w:t>
            </w:r>
          </w:p>
        </w:tc>
      </w:tr>
      <w:tr>
        <w:trPr>
          <w:trHeight w:val="21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Madencilik Ürünleri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78.180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06.9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,34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43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.342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.93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-2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,91</w:t>
            </w:r>
          </w:p>
        </w:tc>
      </w:tr>
      <w:tr>
        <w:trPr>
          <w:trHeight w:val="120" w:hRule="atLeast"/>
        </w:trPr>
        <w:tc>
          <w:tcPr>
            <w:tcW w:w="47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İhracatçı Birlikleri Kaydından Muaf İhracat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33333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 xml:space="preserve"> 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7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T O P L A M (*)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1.660.974</w:t>
            </w:r>
          </w:p>
        </w:tc>
        <w:tc>
          <w:tcPr>
            <w:tcW w:w="188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2.608.184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8,12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14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103.663</w:t>
            </w:r>
          </w:p>
        </w:tc>
        <w:tc>
          <w:tcPr>
            <w:tcW w:w="16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tr-TR"/>
              </w:rPr>
              <w:t>1.283.388</w:t>
            </w:r>
          </w:p>
        </w:tc>
        <w:tc>
          <w:tcPr>
            <w:tcW w:w="9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tr-TR"/>
              </w:rPr>
              <w:t>16</w:t>
            </w:r>
          </w:p>
        </w:tc>
        <w:tc>
          <w:tcPr>
            <w:tcW w:w="16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,18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ListeParagraf"/>
        <w:numPr>
          <w:ilvl w:val="0"/>
          <w:numId w:val="1"/>
        </w:numPr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b/>
          <w:i/>
          <w:sz w:val="24"/>
          <w:szCs w:val="24"/>
        </w:rPr>
        <w:t>AĞAÇ MAMULLERİ VE ORMAN ÜRÜNLERİ SEKTÖREL İHRACAT RAKAMLARININ İL BAZINDA DEĞERLENDİRMESİ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ürkiye ağaç mamulleri ve orman ürünleri 2012 yılı Mart ayı sektörel ihracatı iller bazında incelendiğinde; İstanbul’un 138.5 milyon dolar ile ilk sırada yer aldığı ve bir önceki yılın eş değer dönemine kıyasla sektör ihracatında % 13 oranında bir artış yaşamış olduğu görülmektedir. En büyük artışı % 56 ile Bursa gerçekleştirmiştir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b/>
          <w:bCs/>
          <w:color w:val="000000"/>
          <w:lang w:eastAsia="tr-TR"/>
        </w:rPr>
        <w:t xml:space="preserve">MART 2012 </w:t>
      </w:r>
      <w:r>
        <w:rPr>
          <w:rFonts w:eastAsia="Times New Roman" w:cs="Calibri"/>
          <w:b/>
          <w:bCs/>
          <w:lang w:eastAsia="tr-TR"/>
        </w:rPr>
        <w:t xml:space="preserve">DÖNEMİ </w:t>
      </w:r>
      <w:r>
        <w:rPr>
          <w:rFonts w:eastAsia="Times New Roman" w:cs="Calibri"/>
          <w:b/>
          <w:lang w:eastAsia="tr-TR"/>
        </w:rPr>
        <w:t xml:space="preserve">AĞAÇ MAMULLERİ VE ORMAN ÜRÜNLERİ </w:t>
      </w:r>
      <w:r>
        <w:rPr>
          <w:rFonts w:eastAsia="Times New Roman" w:cs="Calibri"/>
          <w:b/>
          <w:bCs/>
          <w:lang w:eastAsia="tr-TR"/>
        </w:rPr>
        <w:t xml:space="preserve">SEKTÖRÜ </w:t>
      </w:r>
      <w:r>
        <w:rPr>
          <w:rFonts w:eastAsia="Times New Roman" w:cs="Calibri"/>
          <w:b/>
          <w:bCs/>
          <w:color w:val="000000"/>
          <w:lang w:eastAsia="tr-TR"/>
        </w:rPr>
        <w:t xml:space="preserve">İHRACATINDA İLK 10 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İL (1000.-$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</w:r>
    </w:p>
    <w:tbl>
      <w:tblPr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2721"/>
        <w:gridCol w:w="2721"/>
        <w:gridCol w:w="1407"/>
      </w:tblGrid>
      <w:tr>
        <w:trPr>
          <w:trHeight w:val="30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İL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011 DEĞER</w:t>
            </w:r>
          </w:p>
        </w:tc>
        <w:tc>
          <w:tcPr>
            <w:tcW w:w="2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012 DEĞER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EĞİŞİM</w:t>
            </w:r>
          </w:p>
        </w:tc>
      </w:tr>
      <w:tr>
        <w:trPr>
          <w:trHeight w:val="307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İSTANBUL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22.246.669,49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38.595.000,83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İZMIR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8.831.020,33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3.718.558,1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</w:tr>
      <w:tr>
        <w:trPr>
          <w:trHeight w:val="307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GAZIANTEP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1.348.890,27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7.694.961,0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0</w:t>
            </w:r>
          </w:p>
        </w:tc>
      </w:tr>
      <w:tr>
        <w:trPr>
          <w:trHeight w:val="307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KAYSERI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2.212.919,01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5.191.729,74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</w:tr>
      <w:tr>
        <w:trPr>
          <w:trHeight w:val="307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BURS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6.144.245,7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5.134.233,00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6</w:t>
            </w:r>
          </w:p>
        </w:tc>
      </w:tr>
      <w:tr>
        <w:trPr>
          <w:trHeight w:val="307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ANKAR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.519.376,0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5.410.406,5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6</w:t>
            </w:r>
          </w:p>
        </w:tc>
      </w:tr>
      <w:tr>
        <w:trPr>
          <w:trHeight w:val="307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ADAN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.874.064,8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.136.876,55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</w:tr>
      <w:tr>
        <w:trPr>
          <w:trHeight w:val="307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KOCAELI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.051.832,9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.646.575,89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</w:tr>
      <w:tr>
        <w:trPr>
          <w:trHeight w:val="307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ANTALYA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181.421,1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.019.739,56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0</w:t>
            </w:r>
          </w:p>
        </w:tc>
      </w:tr>
      <w:tr>
        <w:trPr>
          <w:trHeight w:val="307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MERSIN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.964.883,24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423.236,28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2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75.641.285,46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322.866.785,41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7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</w:r>
    </w:p>
    <w:p>
      <w:pPr>
        <w:pStyle w:val="Normal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tr-TR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tr-T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ĞAÇ MAMULLERİ VE ORMAN ÜRÜNLERİ SEKTÖREL İHRACAT RAKAMLARININ MAL GRUBU BAZINDA DEĞERLENDİRMESİ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ürkiye geneli sektörün 2012 yılı Mart ayı ihracatı alt grup bazında ilk sırayı % 10 gibi  bir artışla Orman Tali almaktadır. En fazla artış ise %38 ile Mobilyalar sektöründe yaşanmıştır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kdeniz Ağaç Mamulleri ve Orman ürünleri İhracatçıları Birliğinin 2012 yılı Mart ayı ihracatı alt grup bazında değerlendirildiğinde ise % 15 artışla Mobilyalar ilk sırayı almaktadır.  En fazla artış ise %17 ile Orman Tali Ürünler almaktadır. </w:t>
      </w:r>
    </w:p>
    <w:p>
      <w:pPr>
        <w:pStyle w:val="Normal"/>
        <w:ind w:firstLine="708"/>
        <w:jc w:val="center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TÜRKİYE GENELİ MART AYI (2011-2012) AĞAÇ MAMÜLLERİ VE ORMAN ÜRÜNLERİ İHRACAT RAKAMLARI</w:t>
      </w:r>
    </w:p>
    <w:tbl>
      <w:tblPr>
        <w:tblW w:w="10750" w:type="dxa"/>
        <w:jc w:val="left"/>
        <w:tblInd w:w="-8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0"/>
        <w:gridCol w:w="1240"/>
        <w:gridCol w:w="1265"/>
        <w:gridCol w:w="1240"/>
        <w:gridCol w:w="1265"/>
        <w:gridCol w:w="580"/>
        <w:gridCol w:w="560"/>
        <w:gridCol w:w="520"/>
        <w:gridCol w:w="520"/>
      </w:tblGrid>
      <w:tr>
        <w:trPr>
          <w:trHeight w:val="300" w:hRule="atLeast"/>
        </w:trPr>
        <w:tc>
          <w:tcPr>
            <w:tcW w:w="3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EĞİŞİM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GTIPGRUPAD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011 AĞIRLIK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011 DEĞER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012 AĞIRLIK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012 DEĞER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KG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FOB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K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FOB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ORMAN TALİ ÜRÜNLER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.607.042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.003.997,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.488.966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792.903,0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-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KERESTELER-SANDIK-KAFES-PALET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5.407.8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8.228.189,6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8.967.149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821.309,6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-1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-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MOBİLYAL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5.732.484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2.484.075,8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5.923.598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.457.951,3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0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KAĞIT-KARTON VE MATBU YAYINLAR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6.404.49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30.119.938,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4.928.34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.017.260,18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3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İĞER AHŞAP MAMÜLLERİ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0.929.34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6.805.084,7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.031.927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777.361,16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-52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72.081.21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75.641.285,4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73.339.98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22.866.785,41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eastAsia="Times New Roman" w:cs="Calibri"/>
          <w:b/>
          <w:b/>
          <w:bCs/>
          <w:color w:val="000000"/>
          <w:lang w:eastAsia="tr-TR"/>
        </w:rPr>
      </w:pPr>
      <w:r>
        <w:rPr>
          <w:rFonts w:eastAsia="Times New Roman" w:cs="Calibri"/>
          <w:b/>
          <w:bCs/>
          <w:color w:val="000000"/>
          <w:lang w:eastAsia="tr-TR"/>
        </w:rPr>
        <w:t>AKİB MART AYI (2011-2012) AĞAÇ MAMÜLLERİ VE ORMAN ÜRÜNLERİ İHRACAT RAKAMLARI</w:t>
      </w:r>
    </w:p>
    <w:tbl>
      <w:tblPr>
        <w:tblW w:w="10611" w:type="dxa"/>
        <w:jc w:val="left"/>
        <w:tblInd w:w="-7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5"/>
        <w:gridCol w:w="1310"/>
        <w:gridCol w:w="1293"/>
        <w:gridCol w:w="1299"/>
        <w:gridCol w:w="1293"/>
        <w:gridCol w:w="506"/>
        <w:gridCol w:w="594"/>
        <w:gridCol w:w="451"/>
        <w:gridCol w:w="520"/>
      </w:tblGrid>
      <w:tr>
        <w:trPr>
          <w:trHeight w:val="312" w:hRule="atLeast"/>
        </w:trPr>
        <w:tc>
          <w:tcPr>
            <w:tcW w:w="33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EĞİŞİM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PAY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GTIPGRUPAD3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011 MİKTAR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011 DEĞER</w:t>
            </w:r>
          </w:p>
        </w:tc>
        <w:tc>
          <w:tcPr>
            <w:tcW w:w="12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012 MİKTAR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012 DEĞER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KG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FOB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KG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FOB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MOBİLYALA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.267.66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5.012.880,2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.181.38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8.647.831,4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6</w:t>
            </w:r>
          </w:p>
        </w:tc>
      </w:tr>
      <w:tr>
        <w:trPr>
          <w:trHeight w:val="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KAĞIT-KARTON VE MATBU YAYINLAR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632.06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.314.336,96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249.69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.828.801,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6</w:t>
            </w:r>
          </w:p>
        </w:tc>
      </w:tr>
      <w:tr>
        <w:trPr>
          <w:trHeight w:val="500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KERESTELER-SANDIK-KAFES-PALET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.429.89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.523.455,45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.992.8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.509.623,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-1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-1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DİĞER AHŞAP MAMÜLLER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169.69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383.609,6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290.94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442.063,69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312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ORMAN TALİ ÜRÜNLERİ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20.06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007.583,5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67.36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181.729,6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-27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4.419.3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40.241.865,83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3.382.19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43.610.049,87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KDENİZ AĞAÇ MAMULLERİ VE ORMAN ÜRÜNLERİ İHRACATÇILARI BİRLİĞİ –ÜLKE BAZLI İHRACAT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Ağaç Mamulleri ve Orman Ürünleri İhracatçıları Birliğinin 2012 yılı Mart ayı değer bazında ihracatı ülkelere göre incelendiğinde; Irak’ ın %48 artışla ilk sırada olduğu ve bu ülkeyi %43 artışla Suudi Arabistan’ ın takip ettiği görülmektedir. </w:t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80" w:type="dxa"/>
        <w:jc w:val="left"/>
        <w:tblInd w:w="-7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0"/>
        <w:gridCol w:w="1120"/>
        <w:gridCol w:w="1240"/>
        <w:gridCol w:w="1040"/>
        <w:gridCol w:w="1360"/>
        <w:gridCol w:w="630"/>
        <w:gridCol w:w="630"/>
        <w:gridCol w:w="680"/>
        <w:gridCol w:w="680"/>
      </w:tblGrid>
      <w:tr>
        <w:trPr>
          <w:trHeight w:val="300" w:hRule="atLeast"/>
        </w:trPr>
        <w:tc>
          <w:tcPr>
            <w:tcW w:w="3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DEĞİŞİM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ÜLKE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011 AĞIRLIK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011 DEĞER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012 AĞIRLIK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012 DEĞER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KG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FOB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KG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FOB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.570.56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.647.612,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.612.6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1.327.018,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502.34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156.595,1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496.0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.086.627,9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137.6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388.602,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176.1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618.892,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TÜRKMENİST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07.06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.072.510,2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727.6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821.105,3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-1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-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928.9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490.657,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19.4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784.463,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-3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-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32.85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182.746,8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20.3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745.152,7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LİBY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832.02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665.685,4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BİRLEŞİK DEVLETLER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527.08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409.209,4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27.3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555.476,8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9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KKTC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894.3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.072.012,4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519.1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553.210,6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-20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-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96.40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054.717,9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487.86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1.385.405,6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Toplam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4.419.38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40.241.865,8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23.382.1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43.610.049,8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-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>AKDENİZ AĞAÇ MAMULLERİ VE ORMAN ÜRÜNLERİ İHRACATÇILARI BİRLİĞİ – ÜRÜN BAZLI İHRACAT DEĞERLENDİRMESİ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kdeniz Ağaç Mamulleri ve Orman Ürünleri İhracatçıları Birliğinin 2012 yılı Mart ayı değer bazında ihracatı ürünlere göre incelendiğinde; Yatak Haline Getirilebilen Oturmaya Mahsus Mobilyalar(Kamp Ve Bahçe İçin Hariç) birinci sırada yer almaktadır.</w:t>
      </w:r>
    </w:p>
    <w:tbl>
      <w:tblPr>
        <w:tblW w:w="10740" w:type="dxa"/>
        <w:jc w:val="left"/>
        <w:tblInd w:w="-8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1"/>
        <w:gridCol w:w="1180"/>
        <w:gridCol w:w="1500"/>
        <w:gridCol w:w="1200"/>
        <w:gridCol w:w="1500"/>
        <w:gridCol w:w="620"/>
        <w:gridCol w:w="620"/>
        <w:gridCol w:w="420"/>
        <w:gridCol w:w="469"/>
      </w:tblGrid>
      <w:tr>
        <w:trPr>
          <w:trHeight w:val="300" w:hRule="atLeast"/>
        </w:trPr>
        <w:tc>
          <w:tcPr>
            <w:tcW w:w="323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DEĞİŞİM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PAY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ÜRÜN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2011 MİKTAR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2011 DEĞER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 xml:space="preserve">2012 MİKTAR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2012 DEĞER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KG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FOB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KG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FOB</w:t>
            </w:r>
          </w:p>
        </w:tc>
      </w:tr>
      <w:tr>
        <w:trPr>
          <w:trHeight w:val="9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YATAK HALİNE GETİRİLEBİLEN OTURMAYA MAHSUS MOBİLYALAR(KAMP VE BAHÇE İÇİN HARİÇ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149.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.576.461,4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177.17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2.141.496,3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8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8</w:t>
            </w:r>
          </w:p>
        </w:tc>
      </w:tr>
      <w:tr>
        <w:trPr>
          <w:trHeight w:val="45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YATAK ODALARINDA KULLANILAN TÜRDEN AHŞAP MOBİLYALA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128.36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103.241,8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.022.47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.717.884,9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9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3</w:t>
            </w:r>
          </w:p>
        </w:tc>
      </w:tr>
      <w:tr>
        <w:trPr>
          <w:trHeight w:val="45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YEMEK ODALARI VE OTURMA ODALARI İÇİN AHŞAP MOBİLYALA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218.29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.671.214,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264.20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905.351,0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1</w:t>
            </w:r>
          </w:p>
        </w:tc>
      </w:tr>
      <w:tr>
        <w:trPr>
          <w:trHeight w:val="67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BEBEK BEZLERİ VE BENZERİ HİJYENİK EŞYA - PERAKENDE SATILACAK HALE GETİRİLMEMİ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04.24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966.522,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AHŞAP İSKELETLİ İÇİ DOLDURULMUŞ OTURMAYA MAHSUS DİĞER MOBİLYALA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68.47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852.369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87.4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894.936,2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OLUKLU KAĞIT VEYA KARTONDAN KUTU VE MAHFAZALA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082.9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199.398,9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392.05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439.789,4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3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3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DİĞERLER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116.10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78.901,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346.1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095.237,1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5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DİĞER AHŞAP MARANGOZLUK MAMULLERİ VE DOĞRAMA PARÇALARI(BİNA VE İNŞAAT İÇİN)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29.30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094.810,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28.73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068.539,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DİĞER AHŞAP BÜYÜK VE KÜÇÜK SANDIK.KAFES SANDIK.SİLİNDİR SANDIKLAR VB AMBALAJLA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.284.7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.403.225,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.355.83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919.850,2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4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34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DİĞER AĞAÇLARDAN - KAPILAR.KAPI ÇERÇEVELERİ.KAPI PERVAZLARI VE EŞİKLERİ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10.75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45.772,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04.51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875.714,8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-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36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DİĞER AHŞAP MOBİLYALAR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07.02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458.357,7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29.06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740.624,46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62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1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TOPLAM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24.419.38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40.241.865,8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23.382.19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43.610.049,87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-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8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10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tr-TR"/>
              </w:rPr>
              <w:t>100</w:t>
            </w:r>
          </w:p>
        </w:tc>
      </w:tr>
    </w:tbl>
    <w:p>
      <w:pPr>
        <w:pStyle w:val="ListeParagraf"/>
        <w:spacing w:before="0" w:after="200"/>
        <w:contextualSpacing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TitleChar">
    <w:name w:val="Title Char"/>
    <w:qFormat/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k">
    <w:name w:val="Başlık"/>
    <w:basedOn w:val="Normal"/>
    <w:next w:val="Normal"/>
    <w:qFormat/>
    <w:pPr>
      <w:spacing w:lineRule="auto" w:line="240" w:before="360" w:after="60"/>
      <w:contextualSpacing/>
    </w:pPr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4:27:00Z</dcterms:created>
  <dc:creator>TARIM UYGULAMA ŞUBESİ</dc:creator>
  <dc:description/>
  <dc:language>en-US</dc:language>
  <cp:lastModifiedBy>Bilgi Islem</cp:lastModifiedBy>
  <cp:lastPrinted>2011-08-17T16:20:00Z</cp:lastPrinted>
  <dcterms:modified xsi:type="dcterms:W3CDTF">2012-06-12T14:27:00Z</dcterms:modified>
  <cp:revision>2</cp:revision>
  <dc:subject>SANAYİ UYGULAMA ŞUBESİ</dc:subject>
  <dc:title>AKİB                                                            AĞAÇ MAMULLERİ VE ORMAN ÜRÜNLERİ                                              İHRACAT RAKAMLARI DEĞERLENDİRMESİ</dc:title>
</cp:coreProperties>
</file>