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718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718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HAZİRAN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C00000"/>
                                      <w:sz w:val="48"/>
                                      <w:szCs w:val="48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Times New Roman" w:hAnsi="Times New Roman" w:cs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76923C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92.8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HAZİRAN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C00000"/>
                                <w:sz w:val="48"/>
                                <w:szCs w:val="48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Times New Roman" w:hAnsi="Times New Roman" w:cs="Times New Roman"/>
                                <w:color w:val="76923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76923C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Cs/>
                <w:caps/>
                <w:sz w:val="56"/>
                <w:szCs w:val="56"/>
              </w:rPr>
              <w:t>AKİB                                                            AĞAÇ MAMULLERİ VE ORMAN ÜRÜNLERİ                                             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TÜRKİYE VE AKİB DEĞERLENDİRMES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012 yılı Haziran ayı sektörel bazda ihracat rakamlarına göre; Türkiye ağaç mamulleri ve orman ürünleri ihracatı, 2011 yılının eş değer dönemine kıyasla, </w:t>
      </w:r>
      <w:r>
        <w:rPr>
          <w:rFonts w:cs="Times New Roman" w:ascii="Times New Roman" w:hAnsi="Times New Roman"/>
          <w:b/>
        </w:rPr>
        <w:t>% 14,85</w:t>
      </w:r>
      <w:r>
        <w:rPr>
          <w:rFonts w:cs="Times New Roman" w:ascii="Times New Roman" w:hAnsi="Times New Roman"/>
        </w:rPr>
        <w:t xml:space="preserve"> oranında bir artış kaydederek  </w:t>
      </w:r>
      <w:r>
        <w:rPr>
          <w:rFonts w:cs="Times New Roman" w:ascii="Times New Roman" w:hAnsi="Times New Roman"/>
          <w:b/>
          <w:bCs/>
        </w:rPr>
        <w:t xml:space="preserve">317.506 milyon </w:t>
      </w:r>
      <w:r>
        <w:rPr>
          <w:rFonts w:cs="Times New Roman" w:ascii="Times New Roman" w:hAnsi="Times New Roman"/>
          <w:b/>
        </w:rPr>
        <w:t>dolar</w:t>
      </w:r>
      <w:r>
        <w:rPr>
          <w:rFonts w:cs="Times New Roman" w:ascii="Times New Roman" w:hAnsi="Times New Roman"/>
        </w:rPr>
        <w:t xml:space="preserve"> olarak gerçekleşmiştir. Sektörün Haziran ayı Türkiye toplam ihracatındaki payı             </w:t>
      </w:r>
      <w:r>
        <w:rPr>
          <w:rFonts w:cs="Times New Roman" w:ascii="Times New Roman" w:hAnsi="Times New Roman"/>
          <w:b/>
        </w:rPr>
        <w:t>% 2,7</w:t>
      </w:r>
      <w:r>
        <w:rPr>
          <w:rFonts w:cs="Times New Roman" w:ascii="Times New Roman" w:hAnsi="Times New Roman"/>
        </w:rPr>
        <w:t xml:space="preserve">olmuştur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kdeniz İhracatçı Birlikleri Genel Sekreterliği’nin 2012 yılı Haziran ayı sektörel bazda ihracat rakamları incelendiğinde ise; </w:t>
      </w:r>
      <w:r>
        <w:rPr>
          <w:rFonts w:cs="Times New Roman" w:ascii="Times New Roman" w:hAnsi="Times New Roman"/>
          <w:b/>
        </w:rPr>
        <w:t>33.224 milyon dolar</w:t>
      </w:r>
      <w:r>
        <w:rPr>
          <w:rFonts w:cs="Times New Roman" w:ascii="Times New Roman" w:hAnsi="Times New Roman"/>
        </w:rPr>
        <w:t xml:space="preserve"> Ağaç mamulleri ve Orman ürünleri ihracatı gerçekleştirildiği görülmektedir. Bir önceki yılın eş değer dönemine kıyasla sektör ihracatında           </w:t>
      </w:r>
      <w:r>
        <w:rPr>
          <w:rFonts w:cs="Times New Roman" w:ascii="Times New Roman" w:hAnsi="Times New Roman"/>
          <w:b/>
        </w:rPr>
        <w:t>% -</w:t>
      </w:r>
      <w:r>
        <w:rPr>
          <w:rFonts w:cs="Times New Roman" w:ascii="Times New Roman" w:hAnsi="Times New Roman"/>
          <w:b/>
          <w:bCs/>
        </w:rPr>
        <w:t>10,12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oranında bir azalış yaşanmış ve ülke geneli ağaç mamulleri ve orman ürünleri ihracatındaki payı </w:t>
      </w:r>
      <w:r>
        <w:rPr>
          <w:rFonts w:cs="Times New Roman" w:ascii="Times New Roman" w:hAnsi="Times New Roman"/>
          <w:b/>
        </w:rPr>
        <w:t>% 3,39</w:t>
      </w:r>
      <w:r>
        <w:rPr>
          <w:rFonts w:cs="Times New Roman" w:ascii="Times New Roman" w:hAnsi="Times New Roman"/>
        </w:rPr>
        <w:t xml:space="preserve"> olmuştur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0"/>
        <w:gridCol w:w="981"/>
        <w:gridCol w:w="981"/>
        <w:gridCol w:w="882"/>
        <w:gridCol w:w="813"/>
        <w:gridCol w:w="1216"/>
        <w:gridCol w:w="1276"/>
        <w:gridCol w:w="996"/>
        <w:gridCol w:w="1296"/>
        <w:gridCol w:w="1216"/>
        <w:gridCol w:w="836"/>
        <w:gridCol w:w="796"/>
      </w:tblGrid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tr-T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2238375" cy="495300"/>
                  <wp:effectExtent l="0" t="0" r="0" b="0"/>
                  <wp:wrapNone/>
                  <wp:docPr id="2" name="Res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7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0"/>
            </w:tblGrid>
            <w:tr>
              <w:trPr>
                <w:trHeight w:val="255" w:hRule="atLeast"/>
              </w:trPr>
              <w:tc>
                <w:tcPr>
                  <w:tcW w:w="47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365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HAZİRAN 2012 İHRACAT RAKAMLARI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129" w:type="dxa"/>
            <w:gridSpan w:val="1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SEKTÖREL BAZDA İHRACAT RAKAMLARI -1000 $   </w:t>
            </w:r>
          </w:p>
        </w:tc>
      </w:tr>
      <w:tr>
        <w:trPr>
          <w:trHeight w:val="285" w:hRule="atLeast"/>
        </w:trPr>
        <w:tc>
          <w:tcPr>
            <w:tcW w:w="48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657" w:type="dxa"/>
            <w:gridSpan w:val="4"/>
            <w:tcBorders>
              <w:top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HAZİRAN</w:t>
            </w:r>
          </w:p>
        </w:tc>
        <w:tc>
          <w:tcPr>
            <w:tcW w:w="3488" w:type="dxa"/>
            <w:gridSpan w:val="3"/>
            <w:tcBorders>
              <w:top w:val="doub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OCAK-HAZİRAN</w:t>
            </w:r>
          </w:p>
        </w:tc>
        <w:tc>
          <w:tcPr>
            <w:tcW w:w="4144" w:type="dxa"/>
            <w:gridSpan w:val="4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KİB HAZİRAN</w:t>
            </w:r>
          </w:p>
        </w:tc>
      </w:tr>
      <w:tr>
        <w:trPr>
          <w:trHeight w:val="480" w:hRule="atLeast"/>
        </w:trPr>
        <w:tc>
          <w:tcPr>
            <w:tcW w:w="484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SEKTÖRLER</w:t>
            </w:r>
          </w:p>
        </w:tc>
        <w:tc>
          <w:tcPr>
            <w:tcW w:w="9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98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Değişim    ('12/'11)</w:t>
            </w:r>
          </w:p>
        </w:tc>
        <w:tc>
          <w:tcPr>
            <w:tcW w:w="8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Pay(12)  (%)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Değişim    ('12/'11)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HAZİRAN 2011 </w:t>
            </w:r>
          </w:p>
        </w:tc>
        <w:tc>
          <w:tcPr>
            <w:tcW w:w="12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HAZİRAN 2012 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Değişim    ('12/'11)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Pay(12)  (%)</w:t>
            </w:r>
          </w:p>
        </w:tc>
      </w:tr>
      <w:tr>
        <w:trPr>
          <w:trHeight w:val="270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. TARIM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365.037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530.46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,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,9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.284.27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.303.6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,3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15.160.567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99.155.531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7,4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. BİTKİSEL ÜRÜNLER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61.47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068.0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,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.014.5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.654.50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9.095.28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2.818.35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10,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,5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ububat, Bakliyat, Yağlı Tohumlar ve Mam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75.28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67.3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1,6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,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524.9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928.57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,9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3.500.04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6.962.5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17,6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,8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Yaş Meyve ve Sebze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8.07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84.3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3,5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197.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100.77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8,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9.098.2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3.171.08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,4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,4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eyve Sebze Mamulleri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7.5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6.8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,5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8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19.9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72.28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,0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.921.7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.072.08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8,5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Kuru Meyve ve Mamulleri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9.705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7.4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,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83.2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92.42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.348.2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.341.65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15,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Fındık ve Mamulleri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5.3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1.1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,6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35.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96.1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,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.092.5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.065.0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0,5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Zeytin ve Zeytinyağı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.24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.6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,5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1.9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7.37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,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172.7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175.98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2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1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ütün ve Mamulleri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7.63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2.7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9,7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7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16.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25.6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5,8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891.56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024.10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47,9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Süs Bitkileri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58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6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5,9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5.1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1.21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8,6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0.1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.8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91,6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B. HAYVANSAL ÜRÜNLER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6.0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2.2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,9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53.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83.4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9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9.098.8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2.956.9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,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Su Ürünleri ve Hayvansal Mamuller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6.09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2.2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,9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53.4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83.42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9,9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9.098.8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2.956.90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,2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3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C. AĞAÇ VE ORMAN ÜRÜNLERİ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76.4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17.5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,8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616.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865.7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6.966.4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3.223.9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10,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3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Ağaç Mamulleri ve Orman Ürünleri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76.4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17.5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,8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616.2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865.7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6.966.4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3.223.99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10,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39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I. SANAYİ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.696.46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.898.3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0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3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5.443.4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8.015.1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,6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17.398.5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68.167.6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6,0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8,4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. TARIMA DAYALI İŞLENMİŞ ÜRÜNLER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41.06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35.8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0,5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,9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.485.3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.615.25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3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0.249.2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9.630.65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5,5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,1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ekstil ve Hammaddeleri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75.63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40.0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5,2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,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095.8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928.49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4,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6.976.78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6.663.81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7,0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,8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eri ve Deri Mamulleri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2.54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0.2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,7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1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61.7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37.94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,5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68.55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014.15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6,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1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alı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2.8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5.5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7,0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27.7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48.8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0,3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403.87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952.68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18,7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2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B. KİMYEVİ MADDELER VE MAM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380.9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390.0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6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,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.936.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.725.5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,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56.734.9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82.415.7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16,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9,0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Kimyevi Maddeler ve Mamulleri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380.9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390.0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6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,7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.936.6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.725.53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,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56.734.9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82.415.7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16,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9,05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C. SANAYİ MAMULLERİ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.374.48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.572.4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6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3,9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2.021.4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3.674.4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9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00.414.4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16.121.24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,2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2,28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azırgiyim ve Konfeksiyon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470.19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409.9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4,1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,9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.153.0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.975.69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,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0.430.72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9.644.52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3,8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0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Otomotiv Endüstrisi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771.4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610.1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9,1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,6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.206.7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.044.6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1,5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0.278.8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0.009.835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0,8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06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mi ve Ya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3.56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5.9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14,2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8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56.2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44.24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41,2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.32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6.96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39,0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01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Elektrik - Elektronik Mak. Bilişim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89.50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62.5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,21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,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.060.2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.000.41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8,5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0.451.31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.631.56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18,6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7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akine ve Aksamları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28.829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76.6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,16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,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359.6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687.87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,9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.060.47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7.302.2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3,0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77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emir ve Demir Dışı Metaller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58.94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65.4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17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,7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140.3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216.67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7.465.34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3.489.3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14,4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4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Çelik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300.456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495.8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,0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,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.726.5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.123.6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,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1.058.6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93.080.03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9,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9,7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Çimento Cam Seramik ve Toprak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73.2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88.6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,6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569.2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591.89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4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.446.03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.196.667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45,8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ücevher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6.13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7.4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4,1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97.5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022.72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6,6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.96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1.34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8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Savunma Sanayii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3.4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2.1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4,4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66.9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38.8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4,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19.15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50.43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61,8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04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İklimlendirme Sanayii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51.4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20.4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8,8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7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940.7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883.73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,9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.075.3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.083.63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35,4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93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iğer Sanayi Ürünleri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.35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.1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,8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4.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3.99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0,3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00.3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74.64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12,8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,0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II. MADENCİLİK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68.6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11.8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,6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837.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934.5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.997.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977.0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14,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adencilik Ürünleri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68.69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11.8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,6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,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837.1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934.58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,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.997.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.977.0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14,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22</w:t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İhracatçı Birlikleri Kaydından Muaf İhracat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2.9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732.80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133,3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.997.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.977.04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14,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22</w:t>
            </w:r>
          </w:p>
        </w:tc>
      </w:tr>
      <w:tr>
        <w:trPr>
          <w:trHeight w:val="450" w:hRule="atLeast"/>
        </w:trPr>
        <w:tc>
          <w:tcPr>
            <w:tcW w:w="4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 O P L A M (*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430.19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840.6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59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5.587.8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2.986.23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,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046.556.2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79.300.218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-6,4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10989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(*) Toplam satırında, son ay verileri için İhracatçı Birlikleri kayıtları, önceki dönemler için TÜİK kayıtları esas alınmıştır.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8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9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İL BAZINDA DEĞERLENDİRMES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ürkiye ağaç mamulleri ve orman ürünleri 2012 yılı Haziran ayı sektörel ihracatı iller bazında incelendiğinde; İstanbul’un </w:t>
      </w:r>
      <w:r>
        <w:rPr>
          <w:rFonts w:cs="Times New Roman" w:ascii="Times New Roman" w:hAnsi="Times New Roman"/>
          <w:b/>
        </w:rPr>
        <w:t>138.214 milyon dolar</w:t>
      </w:r>
      <w:r>
        <w:rPr>
          <w:rFonts w:cs="Times New Roman" w:ascii="Times New Roman" w:hAnsi="Times New Roman"/>
        </w:rPr>
        <w:t xml:space="preserve"> ile ilk sırada yer aldığı ve bir önceki yılın eş değer dönemine kıyasla sektör ihracatında değer bazında değişme görülmektedir. En büyük artışı </w:t>
      </w:r>
      <w:r>
        <w:rPr>
          <w:rFonts w:cs="Times New Roman" w:ascii="Times New Roman" w:hAnsi="Times New Roman"/>
          <w:b/>
        </w:rPr>
        <w:t>% 47</w:t>
      </w:r>
      <w:r>
        <w:rPr>
          <w:rFonts w:cs="Times New Roman" w:ascii="Times New Roman" w:hAnsi="Times New Roman"/>
        </w:rPr>
        <w:t xml:space="preserve"> ile </w:t>
      </w:r>
      <w:r>
        <w:rPr>
          <w:rFonts w:cs="Times New Roman" w:ascii="Times New Roman" w:hAnsi="Times New Roman"/>
          <w:b/>
        </w:rPr>
        <w:t xml:space="preserve">Gaziantep </w:t>
      </w:r>
      <w:r>
        <w:rPr>
          <w:rFonts w:cs="Times New Roman" w:ascii="Times New Roman" w:hAnsi="Times New Roman"/>
        </w:rPr>
        <w:t xml:space="preserve">gerçekleştirmiştir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 xml:space="preserve">HAZİRAN 2012 </w:t>
      </w: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DÖNEMİ 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AĞAÇ MAMULLERİ VE ORMAN ÜRÜNLERİ </w:t>
      </w: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SEKTÖRÜ </w:t>
      </w: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İHRACATINDA İLK 10 İ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</w:r>
    </w:p>
    <w:tbl>
      <w:tblPr>
        <w:tblW w:w="9930" w:type="dxa"/>
        <w:jc w:val="left"/>
        <w:tblInd w:w="-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480"/>
        <w:gridCol w:w="1820"/>
        <w:gridCol w:w="1480"/>
        <w:gridCol w:w="1820"/>
        <w:gridCol w:w="440"/>
        <w:gridCol w:w="460"/>
        <w:gridCol w:w="475"/>
        <w:gridCol w:w="475"/>
      </w:tblGrid>
      <w:tr>
        <w:trPr>
          <w:trHeight w:val="300" w:hRule="atLeast"/>
        </w:trPr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STANBUL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5.098.43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6.770.232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5.629.78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8.213.990,8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ZMIR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.778.55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.880.876,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.710.984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2.057.003,69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AYSER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.241.4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1.022.545,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.060.95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.170.480,81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BURS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5.321.07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.884.208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.210.994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.975.336,7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GAZIANTE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.136.97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7.612.619,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.414.040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.958.194,40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NKAR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303.33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.504.165,9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006.826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.021.767,7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DA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675.53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.942.717,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749.752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.277.029,2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OCAEL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221.80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530.147,5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954.345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.532.161,4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NTALY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401.7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488.075,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535.258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518.616,88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HATA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467.99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182.417,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738.394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376.255,13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opla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73.097.90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76.448.725,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82.032.064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17.506.095,07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ĞAÇ MAMULLERİ VE ORMAN ÜRÜNLERİ SEKTÖREL İHRACAT RAKAMLARININ MAL GRUBU BAZINDA DEĞERLENDİRMES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ürkiye geneli sektörün 2012 yılı Haziran ayı ihracatı alt grup bazında ilk sırayı </w:t>
      </w:r>
      <w:r>
        <w:rPr>
          <w:rFonts w:cs="Times New Roman" w:ascii="Times New Roman" w:hAnsi="Times New Roman"/>
          <w:b/>
          <w:color w:val="000000"/>
        </w:rPr>
        <w:t xml:space="preserve">Kağıt-Karton Ve Matbu Yayınlar </w:t>
      </w:r>
      <w:r>
        <w:rPr>
          <w:rFonts w:cs="Times New Roman" w:ascii="Times New Roman" w:hAnsi="Times New Roman"/>
          <w:color w:val="000000"/>
        </w:rPr>
        <w:t xml:space="preserve">almıştır. En fazla artış ise </w:t>
      </w:r>
      <w:r>
        <w:rPr>
          <w:rFonts w:cs="Times New Roman" w:ascii="Times New Roman" w:hAnsi="Times New Roman"/>
          <w:b/>
          <w:color w:val="000000"/>
        </w:rPr>
        <w:t>%27</w:t>
      </w:r>
      <w:r>
        <w:rPr>
          <w:rFonts w:cs="Times New Roman" w:ascii="Times New Roman" w:hAnsi="Times New Roman"/>
          <w:color w:val="000000"/>
        </w:rPr>
        <w:t xml:space="preserve"> ile</w:t>
      </w:r>
      <w:r>
        <w:rPr>
          <w:rFonts w:cs="Times New Roman" w:ascii="Times New Roman" w:hAnsi="Times New Roman"/>
          <w:b/>
          <w:color w:val="000000"/>
        </w:rPr>
        <w:t xml:space="preserve"> Mobilyalar</w:t>
      </w:r>
      <w:r>
        <w:rPr>
          <w:rFonts w:cs="Times New Roman" w:ascii="Times New Roman" w:hAnsi="Times New Roman"/>
          <w:color w:val="000000"/>
        </w:rPr>
        <w:t xml:space="preserve"> sektöründe yaşanmıştır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kdeniz Ağaç Mamulleri ve Orman ürünleri İhracatçıları Birliğinin 2012 yılı Haziran ayı ihracatı alt grup bazında değerlendirildiğinde ise </w:t>
      </w:r>
      <w:r>
        <w:rPr>
          <w:rFonts w:cs="Times New Roman" w:ascii="Times New Roman" w:hAnsi="Times New Roman"/>
          <w:b/>
          <w:color w:val="000000"/>
        </w:rPr>
        <w:t>Mobilyalar</w:t>
      </w:r>
      <w:r>
        <w:rPr>
          <w:rFonts w:cs="Times New Roman" w:ascii="Times New Roman" w:hAnsi="Times New Roman"/>
          <w:color w:val="000000"/>
        </w:rPr>
        <w:t xml:space="preserve"> ilk sırayı almaktadır.  En fazla artış ise </w:t>
      </w:r>
      <w:r>
        <w:rPr>
          <w:rFonts w:cs="Times New Roman" w:ascii="Times New Roman" w:hAnsi="Times New Roman"/>
          <w:b/>
          <w:color w:val="000000"/>
        </w:rPr>
        <w:t>%17</w:t>
      </w:r>
      <w:r>
        <w:rPr>
          <w:rFonts w:cs="Times New Roman" w:ascii="Times New Roman" w:hAnsi="Times New Roman"/>
          <w:color w:val="000000"/>
        </w:rPr>
        <w:t xml:space="preserve"> ile </w:t>
      </w:r>
      <w:r>
        <w:rPr>
          <w:rFonts w:cs="Times New Roman" w:ascii="Times New Roman" w:hAnsi="Times New Roman"/>
          <w:b/>
          <w:color w:val="000000"/>
        </w:rPr>
        <w:t xml:space="preserve">Orman Tali Ürünler </w:t>
      </w:r>
      <w:r>
        <w:rPr>
          <w:rFonts w:cs="Times New Roman" w:ascii="Times New Roman" w:hAnsi="Times New Roman"/>
          <w:color w:val="000000"/>
        </w:rPr>
        <w:t xml:space="preserve">almaktadır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TÜRKİYE GENELİ HAZİRAN AYI (2011-2012) AĞAÇ MAMÜLLERİ VE ORMAN ÜRÜNLERİ İHRACAT RAKAMLARI</w:t>
      </w:r>
    </w:p>
    <w:tbl>
      <w:tblPr>
        <w:tblW w:w="10595" w:type="dxa"/>
        <w:jc w:val="left"/>
        <w:tblInd w:w="-6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1348"/>
        <w:gridCol w:w="1679"/>
        <w:gridCol w:w="1348"/>
        <w:gridCol w:w="1679"/>
        <w:gridCol w:w="477"/>
        <w:gridCol w:w="497"/>
        <w:gridCol w:w="488"/>
        <w:gridCol w:w="488"/>
      </w:tblGrid>
      <w:tr>
        <w:trPr>
          <w:trHeight w:val="315" w:hRule="atLeast"/>
        </w:trPr>
        <w:tc>
          <w:tcPr>
            <w:tcW w:w="2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1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 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3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ORMAN TALİ ÜRÜNLER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888.751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848.608,6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376.088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101.273,8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1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ERESTELER-SANDIK-KAFES-PALET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2.194.860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1.229.397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5.932.598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5.134.687,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OBİLYALA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6.306.625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5.150.594,4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6.358.02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08.274.913,23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8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7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4</w:t>
            </w:r>
          </w:p>
        </w:tc>
      </w:tr>
      <w:tr>
        <w:trPr>
          <w:trHeight w:val="631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AĞIT-KARTON VE MATBU YAYINLAR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3.635.643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3.517.438,8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0.946.703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1.238.002,5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9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İĞER AHŞAP MAMÜLLERİ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8.072.02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.702.686,0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418.651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6.757.218,4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64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-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oplam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73.097.907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76.448.725,1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82.032.064</w:t>
            </w:r>
          </w:p>
        </w:tc>
        <w:tc>
          <w:tcPr>
            <w:tcW w:w="16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17.506.095,0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5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00</w:t>
            </w:r>
          </w:p>
        </w:tc>
      </w:tr>
    </w:tbl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tr-TR"/>
        </w:rPr>
        <w:t>AKİB HAZİRAN AYI (2011-2012) AĞAÇ MAMÜLLERİ VE ORMAN ÜRÜNLERİ İHRACAT RAKAMLARI</w:t>
      </w:r>
    </w:p>
    <w:tbl>
      <w:tblPr>
        <w:tblW w:w="10730" w:type="dxa"/>
        <w:jc w:val="left"/>
        <w:tblInd w:w="-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1280"/>
        <w:gridCol w:w="1500"/>
        <w:gridCol w:w="1280"/>
        <w:gridCol w:w="1500"/>
        <w:gridCol w:w="554"/>
        <w:gridCol w:w="446"/>
        <w:gridCol w:w="475"/>
        <w:gridCol w:w="475"/>
      </w:tblGrid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ORMAN TALİ ÜRÜNLER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26.95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01.895,9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94.04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37.312,90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2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ERESTELER-SANDIK-KAFES-PALET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.909.5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608.698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.794.81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106.370,8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AĞIT-KARTON VE MATBU YAYINL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753.4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839.262,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917.027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473.137,64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OBİLYALAR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.233.55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2.829.373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.131.712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9.129.875,6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İĞER AHŞAP MAMÜLLERİ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174.8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887.247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041.093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577.297,36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opla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2.698.36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6.966.479,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.378.696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3.223.994,42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-1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-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KDENİZ AĞAÇ MAMULLERİ VE ORMAN ÜRÜNLERİ İHRACATÇILARI BİRLİĞİ –ÜLKE BAZLI İHRACAT DEĞERLENDİRMESİ</w:t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eParagraf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ListeParagraf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deniz Ağaç Mamulleri ve Orman Ürünleri İhracatçıları Birliğinin 2012 yılı Haziran ayı değer bazında ihracatı ülkelere göre incelendiğinde; </w:t>
      </w:r>
      <w:r>
        <w:rPr>
          <w:rFonts w:cs="Times New Roman" w:ascii="Times New Roman" w:hAnsi="Times New Roman"/>
          <w:b/>
        </w:rPr>
        <w:t>Irak</w:t>
      </w:r>
      <w:r>
        <w:rPr>
          <w:rFonts w:cs="Times New Roman" w:ascii="Times New Roman" w:hAnsi="Times New Roman"/>
        </w:rPr>
        <w:t xml:space="preserve">’ ın </w:t>
      </w:r>
      <w:r>
        <w:rPr>
          <w:rFonts w:cs="Times New Roman" w:ascii="Times New Roman" w:hAnsi="Times New Roman"/>
          <w:b/>
        </w:rPr>
        <w:t xml:space="preserve">%16 </w:t>
      </w:r>
      <w:r>
        <w:rPr>
          <w:rFonts w:cs="Times New Roman" w:ascii="Times New Roman" w:hAnsi="Times New Roman"/>
        </w:rPr>
        <w:t xml:space="preserve">artışla ilk sırada olduğu ve bu ülkeyi Libya’ nın takip ettiği görülmektedir. </w:t>
      </w:r>
    </w:p>
    <w:tbl>
      <w:tblPr>
        <w:tblW w:w="10995" w:type="dxa"/>
        <w:jc w:val="left"/>
        <w:tblInd w:w="-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5"/>
        <w:gridCol w:w="1329"/>
        <w:gridCol w:w="1557"/>
        <w:gridCol w:w="1329"/>
        <w:gridCol w:w="1557"/>
        <w:gridCol w:w="561"/>
        <w:gridCol w:w="561"/>
        <w:gridCol w:w="493"/>
        <w:gridCol w:w="493"/>
      </w:tblGrid>
      <w:tr>
        <w:trPr>
          <w:trHeight w:val="31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10" w:hRule="atLeast"/>
        </w:trPr>
        <w:tc>
          <w:tcPr>
            <w:tcW w:w="31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3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3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5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5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310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RAK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082.95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.496.131,9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.154.478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.829.807,5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6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LİBY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9.06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40.688,1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141.39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540.906,3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5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4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LMANYA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81.68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907.217,3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93.76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267.750,8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UUDİ ARABİSTA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779.5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797.052,79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460.4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083.615,21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4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4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RAN (İSLAM CUM.)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107.7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516.775,4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92.81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345.246,7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4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URİYE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29.8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47.632,18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.181.35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233.376,68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4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AZERBAYCAN-NAHÇİVA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27.35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100.568,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72.134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227.715,5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3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TÜRKMENİSTA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93.04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517.303,26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78.39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73.668,1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4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KTC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73.71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979.083,83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91.02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43.580,0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37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2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ÜRDÜN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930.10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.663.080,8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838.222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45.869,5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79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6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3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oplam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2.698.36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6.966.479,1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.378.696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33.223.994,42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-10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-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00</w:t>
            </w:r>
          </w:p>
        </w:tc>
      </w:tr>
    </w:tbl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AĞAÇ MAMULLERİ VE ORMAN ÜRÜNLERİ İHRACATÇILARI BİRLİĞİ – ÜRÜN BAZLI İHRACAT DEĞERLENDİRMESİ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kdeniz Ağaç Mamulleri ve Orman Ürünleri İhracatçıları Birliğinin 2012 yılı Haziran ayı değer bazında ihracatı ürünlere göre incelendiğinde; </w:t>
      </w:r>
      <w:r>
        <w:rPr>
          <w:b/>
          <w:color w:val="FF0000"/>
          <w:sz w:val="24"/>
          <w:szCs w:val="24"/>
        </w:rPr>
        <w:t>Yatak Haline Getirilebilen Oturmaya Mahsus Mobilyalar(Kamp Ve Bahçe İçin Hariç)</w:t>
      </w:r>
      <w:r>
        <w:rPr>
          <w:color w:val="FF0000"/>
          <w:sz w:val="24"/>
          <w:szCs w:val="24"/>
        </w:rPr>
        <w:t xml:space="preserve"> birinci sırada yer almaktadır.</w:t>
      </w:r>
    </w:p>
    <w:tbl>
      <w:tblPr>
        <w:tblW w:w="88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160"/>
        <w:gridCol w:w="1300"/>
        <w:gridCol w:w="1160"/>
        <w:gridCol w:w="1300"/>
        <w:gridCol w:w="440"/>
        <w:gridCol w:w="440"/>
        <w:gridCol w:w="440"/>
        <w:gridCol w:w="440"/>
      </w:tblGrid>
      <w:tr>
        <w:trPr>
          <w:trHeight w:val="30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değişim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ağırlı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1 değe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ağırlı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12 değer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g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ob</w:t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TAK HALİNE GETİRİLEBİLEN OTURMAYA MAHSUS MOBİLYALAR(KAMP VE BAHÇE İÇİN HARİÇ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293.33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.763.606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052.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.888.658,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8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ATAK ODALARINDA KULLANILAN TÜRDEN AHŞAP MOBİLYA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104.7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289.960,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345.79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478.543,9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EMEK ODALARI VE OTURMA ODALARI İÇİN AHŞAP MOBİLYA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309.0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.212.214,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67.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507.081,2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EBEK BEZLERİ VE BENZERİ HİJYENİK EŞYA - PERAKENDE SATILACAK HALE GETİRİLMEMİŞ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24.2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087.917,7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10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HŞAP İSKELETLİ İÇİ DOLDURULMUŞ OTURMAYA MAHSUS DİĞER MOBİLYA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58.83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400.940,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88.99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940.475,0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ĞERLERİ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860.5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615.685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821.3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745.011,5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ĞER AHŞAP BÜYÜK VE KÜÇÜK SANDIK.KAFES SANDIK.SİLİNDİR SANDIKLAR VB AMBALAJ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768.8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462.475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942.2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247.545,9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OLUKLU KAĞIT VEYA KARTONDAN KUTU VE MAHFAZALAR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14.5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091.694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17.64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32.716,2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153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DİĞER AHŞAP MARANGOZLUK MAMULLERİ VE DOĞRAMA PARÇALARI(BİNA VE İNŞAAT İÇİN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60.4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61.702,6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75.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80.147,36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HŞAPTAN DİĞER MOBİLYALARIN AKSAM VE PARÇALAR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45.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67.231,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12.68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97.554,0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2.698.3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36.966.479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.378.69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33.223.994,4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ListeParagraf"/>
        <w:jc w:val="both"/>
        <w:rPr/>
      </w:pPr>
      <w:r>
        <w:rPr/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DENİZ İHRACATÇI BİRLİKLERİ OCAK – HAZİRAN 2012 DÖNEMİ İHRACAT VERİLERİ</w:t>
      </w:r>
    </w:p>
    <w:p>
      <w:pPr>
        <w:pStyle w:val="ListeParagraf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kdeniz İhracatçı Birlikleri Ocak – Haziran dönemi ihracatına bakıldığında ise toplamda ilk sırayı </w:t>
      </w:r>
      <w:r>
        <w:rPr>
          <w:rFonts w:cs="Times New Roman" w:ascii="Times New Roman" w:hAnsi="Times New Roman"/>
          <w:b/>
        </w:rPr>
        <w:t xml:space="preserve">136.156 </w:t>
      </w:r>
      <w:r>
        <w:rPr>
          <w:rFonts w:cs="Times New Roman" w:ascii="Times New Roman" w:hAnsi="Times New Roman"/>
        </w:rPr>
        <w:t>milyon dolar ile</w:t>
      </w:r>
      <w:r>
        <w:rPr>
          <w:rFonts w:cs="Times New Roman" w:ascii="Times New Roman" w:hAnsi="Times New Roman"/>
          <w:b/>
        </w:rPr>
        <w:t xml:space="preserve"> Mobilyalar</w:t>
      </w:r>
      <w:r>
        <w:rPr/>
        <w:t xml:space="preserve"> almaktadır.</w:t>
      </w:r>
    </w:p>
    <w:tbl>
      <w:tblPr>
        <w:tblW w:w="11269" w:type="dxa"/>
        <w:jc w:val="left"/>
        <w:tblInd w:w="-1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6"/>
        <w:gridCol w:w="1340"/>
        <w:gridCol w:w="1670"/>
        <w:gridCol w:w="1340"/>
        <w:gridCol w:w="1670"/>
        <w:gridCol w:w="607"/>
        <w:gridCol w:w="446"/>
        <w:gridCol w:w="490"/>
        <w:gridCol w:w="490"/>
      </w:tblGrid>
      <w:tr>
        <w:trPr>
          <w:trHeight w:val="309" w:hRule="atLeast"/>
        </w:trPr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 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değişim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pay</w:t>
            </w:r>
          </w:p>
        </w:tc>
      </w:tr>
      <w:tr>
        <w:trPr>
          <w:trHeight w:val="309" w:hRule="atLeast"/>
        </w:trPr>
        <w:tc>
          <w:tcPr>
            <w:tcW w:w="32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ağırlık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1 değ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ağırlık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12 değer</w:t>
            </w:r>
          </w:p>
        </w:tc>
        <w:tc>
          <w:tcPr>
            <w:tcW w:w="6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kg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fob</w:t>
            </w:r>
          </w:p>
        </w:tc>
      </w:tr>
      <w:tr>
        <w:trPr>
          <w:trHeight w:val="30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ORMAN TALİ ÜRÜNLER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255.11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.539.072,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.657.678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6.317.549,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</w:tr>
      <w:tr>
        <w:trPr>
          <w:trHeight w:val="619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ERESTELER-SANDIK-KAFES-PA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2.104.72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5.668.680,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6.826.900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1.101.916,29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4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4</w:t>
            </w:r>
          </w:p>
        </w:tc>
      </w:tr>
      <w:tr>
        <w:trPr>
          <w:trHeight w:val="619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KAĞIT-KARTON VE MATBU YAYINL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4.724.83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34.385.492,4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29.510.832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3.973.162,34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1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MOBİLYALA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49.107.35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3.040.607,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50.601.931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36.156.477,37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7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9</w:t>
            </w:r>
          </w:p>
        </w:tc>
      </w:tr>
      <w:tr>
        <w:trPr>
          <w:trHeight w:val="309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İĞER AHŞAP MAMÜLLER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.203.09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1.984.235,8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7.617.652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2.643.483,25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3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Topla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27.395.1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09.618.088,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138.214.992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tr-TR"/>
              </w:rPr>
              <w:t>230.192.588,58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8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00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00</w:t>
            </w:r>
          </w:p>
        </w:tc>
      </w:tr>
    </w:tbl>
    <w:p>
      <w:pPr>
        <w:pStyle w:val="ListeParagraf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eParagraf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5"/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Book Antiqu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59:00Z</dcterms:created>
  <dc:creator>TARIM UYGULAMA ŞUBESİ</dc:creator>
  <dc:description/>
  <dc:language>en-US</dc:language>
  <cp:lastModifiedBy>Bilgi Islem</cp:lastModifiedBy>
  <cp:lastPrinted>2011-08-17T16:20:00Z</cp:lastPrinted>
  <dcterms:modified xsi:type="dcterms:W3CDTF">2012-07-03T12:59:00Z</dcterms:modified>
  <cp:revision>2</cp:revision>
  <dc:subject>SANAYİ UYGULAMA ŞUBESİ</dc:subject>
  <dc:title>AKİB                                                            AĞAÇ MAMULLERİ VE ORMAN ÜRÜNLERİ                                              İHRACAT RAKAMLARI DEĞERLENDİRMESİ</dc:title>
</cp:coreProperties>
</file>