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OCAK-ARALIK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1.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OCAK-ARALIK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sektörel bazda ihracat rakamlarına göre; Türkiye ağaç mamulleri ve orman ürünleri ihracatı, 2010 yılına kıyasla, % 15,91 oranında bir artış kaydederek 3 milyar 393 milyon dolar olarak gerçekleşmiştir. Sektörün Türkiye toplam ihracatındaki payı % 2,52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sektörel bazda ihracat rakamları incelendiğinde ise; 421 milyon 602 bin dolar ağaç mamulleri ve orman ürünleri ihracatı gerçekleştirildiği görülmektedir. Bir önceki yılın eş değer dönemine kıyasla sektör ihracatında % 25,20 oranında bir artış yaşanmıştır. Ülke geneli ağaç mamulleri ve orman ürünleri ihracatındaki payı % 3,35 olmaktad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956"/>
        <w:gridCol w:w="991"/>
        <w:gridCol w:w="708"/>
        <w:gridCol w:w="642"/>
        <w:gridCol w:w="794"/>
        <w:gridCol w:w="875"/>
        <w:gridCol w:w="708"/>
        <w:gridCol w:w="642"/>
        <w:gridCol w:w="146"/>
        <w:gridCol w:w="17"/>
        <w:gridCol w:w="1083"/>
        <w:gridCol w:w="920"/>
        <w:gridCol w:w="600"/>
        <w:gridCol w:w="920"/>
        <w:gridCol w:w="920"/>
        <w:gridCol w:w="920"/>
        <w:gridCol w:w="920"/>
        <w:gridCol w:w="163"/>
        <w:gridCol w:w="163"/>
      </w:tblGrid>
      <w:tr>
        <w:trPr>
          <w:trHeight w:val="225" w:hRule="atLeast"/>
        </w:trPr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 xml:space="preserve">2011 SEKTÖREL BAZDA İHRACAT RAKAMLARI -1000 $  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29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ÜRKİYE GENELİ OCAK-ARALIK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AKİB OCAK-ARALIK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.022.0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.887.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9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,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705.0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028.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4,0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132.8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.073.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,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9,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257.5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415.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6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9,1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.102.3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459.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3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045.5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96.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4,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7,9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178.8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339.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68.9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116.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8,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,8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118.8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04.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,6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2.9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6.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17,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41.3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72.5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3.7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9.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547.3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762.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7.8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0.2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6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89.2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81.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4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7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0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1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98.6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77.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3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4.7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.7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49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1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6.1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6.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5,8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1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962.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.421.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47,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0.8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91.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7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2.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31.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,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0.8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1.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3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.926.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.392.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5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,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36.7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21.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5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,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C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2.926.9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3.392.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15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2,5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336.74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tr-TR"/>
              </w:rPr>
              <w:t>421.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C00000"/>
                <w:sz w:val="16"/>
                <w:szCs w:val="16"/>
                <w:lang w:eastAsia="tr-TR"/>
              </w:rPr>
              <w:t>25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C00000"/>
                <w:sz w:val="16"/>
                <w:szCs w:val="16"/>
                <w:lang w:eastAsia="tr-TR"/>
              </w:rPr>
              <w:t>3,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93.456.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1.537.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9,3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2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889.7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.419.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9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74,7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9.135.6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023.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,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,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95.3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52.5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6,4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,9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.522.7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.953.6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1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58.1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17.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8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,7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27.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440.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.2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.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85.0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629.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6,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8.8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5.9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1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678.8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.347.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8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,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836.0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283.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6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41,9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678.8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347.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8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,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836.0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283.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6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41,9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71.642.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4.166.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7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62,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458.4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382.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7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6,8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622.5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186.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89.4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0.6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6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7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375.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.400.7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0.2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05.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3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,2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138.6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31.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54,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.609.3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717.5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,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83.4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45.7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3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9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.331.2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.399.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2,6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,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9.6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7.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2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8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.798.7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.009.2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62.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58.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6,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,8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291.8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353.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4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,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06.0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797.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7,6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4,2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212.8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220.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6.3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1.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17,1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9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01.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474.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-15,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9.9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3.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2,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46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.657.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.876.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7.2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2.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9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657.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876.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7.2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2.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9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,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747.2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69.8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27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,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3.883.2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34.571.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8,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.722.1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2.599.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44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tr-TR"/>
              </w:rPr>
              <w:t>112.135.9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FFFF"/>
                <w:sz w:val="16"/>
                <w:szCs w:val="16"/>
                <w:lang w:eastAsia="tr-TR"/>
              </w:rPr>
              <w:t>13330147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1577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*) Toplam satırında, son ay verileri için İhracatçı Birlikleri kayıtları, önceki dönemler için TÜİK kayıtları esas alınmıştı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KAYNAK:TİM ve İHRACATÇI BİRLİKLERİ KAYITLARI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454" w:right="397" w:gutter="0" w:header="0" w:top="510" w:footer="0" w:bottom="62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TÜRKİYE AĞAÇ MAMULLERİ VE ORMAN ÜRÜNLERİ SEKTÖREL İHRACAT RAKAMLARININ İL BAZINDA DEĞERLENDİRMESİ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ürkiye ağaç mamulleri ve orman ürünleri 2011 yılı sektör ihracatını iller bazında incelediğimizde;  İstanbul’un 1 milyar 514 milyon dolar ile ilk sırada yer aldığı ve sektördeki ihracatının geçen yıla oranla % 15 arttığı görülmektedir. İlk 10 şehir içerisinde en çok artışı % 31 ile Hatay gerçekleştirmişti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574"/>
        <w:gridCol w:w="1329"/>
        <w:gridCol w:w="1287"/>
        <w:gridCol w:w="861"/>
        <w:gridCol w:w="1033"/>
      </w:tblGrid>
      <w:tr>
        <w:trPr>
          <w:trHeight w:val="255" w:hRule="atLeast"/>
        </w:trPr>
        <w:tc>
          <w:tcPr>
            <w:tcW w:w="90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YILI AĞAÇ MAMULLERİ VE ORMAN ÜRÜNLERİ SEKTÖRÜ İHRACATI (1000.-$)</w:t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LER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DEĞE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318.001,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513.711,9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ZMIR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75.332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0.785,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YSER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11.428,7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75.072,4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GAZIANTEP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01.707,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61.286,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0.875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11.307,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25.010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38.291,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OCAELI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4.106,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6.877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7.578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4.274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6.055,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8.637,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HATAY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6.084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7.232,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: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33.071,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83.638,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: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.919.251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.391.116,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SEKTÖREL İHRACAT RAKAMLARININ İL BAZINDA DEĞERLENDİRMESİ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kdeniz ağaç mamulleri ve orman ürünleri 2011 yılı sektör ihracatını iller bazında incelediğimizde;  Kayseri’nin 226.317 milyon dolar ile ilk sırada yer aldığı ve sektördeki ihracatının geçen yıla oranla % 30 arttığı görülmektedir. İlk 10 şehir içerisinde en çok artışı % 42 ile Karaman</w:t>
      </w:r>
      <w:r>
        <w:rPr/>
        <w:t xml:space="preserve"> gerçekleştirmiştir.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43"/>
        <w:gridCol w:w="1182"/>
        <w:gridCol w:w="1318"/>
        <w:gridCol w:w="932"/>
        <w:gridCol w:w="1033"/>
      </w:tblGrid>
      <w:tr>
        <w:trPr>
          <w:trHeight w:val="255" w:hRule="atLeast"/>
        </w:trPr>
        <w:tc>
          <w:tcPr>
            <w:tcW w:w="91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YILI AĞAÇ MAMULLERİ VE ORMAN ÜRÜNLERİ SEKTÖRÜ İHRACATI (1000.-$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LE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DEĞER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  <w:br/>
              <w:t xml:space="preserve"> (%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ektördeki</w:t>
              <w:br/>
              <w:t xml:space="preserve"> Pay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YSER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74.257,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26.317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4.813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2.530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HATAY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5.121,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6.418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MERSI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9.889,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5.059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1.023,7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4.812,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GAZIANTEP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.107,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.362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RAMA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359,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.209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NKAR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937,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471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.MARA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157,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573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ONY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AĞAÇ MAMULLERİ VE ORMAN ÜRÜNLERİ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629,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392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DİĞER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950,7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.441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36.248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21.590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ÜRKİYE AĞAÇ MAMULLERİ VE ORMAN ÜRÜNLERİ İHRACATÇILARI BİRLİĞİ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sektörünün 2011 yılı değer bazında ihracatı ülkelere göre incelendiğinde; Irak’ın dolar bazında % 35 artışla ilk sırada olduğu ve bu ülkeyi % 10 artışla İran’ın takip ettiği görülmektedir. En büyük artış ise, %42’lik oranla Türkmenistan’da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258762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DENİZ AĞAÇ MAMULLERİ VE ORMAN ÜRÜNLERİ İHRACATÇILARI BİRLİĞİ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değer bazında ihracatı ülkelere göre incelendiğinde; İran’ın dolar bazında % 32 artışla ilk sırada olduğu ve bu ülkeyi % 46 artışla S.Arabistan’ın takip ettiği görülmektedir. En büyük artış ise, %50’lik oranla Türkmenistan’da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98247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TÜRKİYE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ÜRÜN GRUBU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İhracatçıları Birliğinin 2011 yılı değer bazında ihracatı ürün gruplarına göre incelendiğinde; kağıt-karton grubu değer bazında % 16 oranında artışla birinci sırada yer almaktadır. % 18 oranındaki artışla ikinci sırada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166116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DENİZ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ÜRÜN GRUBU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değer bazında ihracatı ürünlere göre incelendiğinde; mobilyalarda değer bazında % 24 oranındaki artışla birinci sırada yer almaktadır. % 35 oranındaki artışla ikinci sırada ahşap mamuller grubu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165" cy="172847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TÜRKİYE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ÜRÜN BAZINDA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sektörü 2011 yılı değer bazında ihracatı ürünlere göre incelendiğinde; bebek bezleri ve benzeri hijyenik eşya değer bazında % 14 oranındaki artışla birinci sırada yer almaktadır. % 29 oranındaki artışla ikinci sırada Yatak Odalarında Kullanılan Türden Ahşap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2141220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DENİZ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ÜRÜN BAZINDA İHRACAT DEĞERLENDİRMES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değer bazında ihracatı ürünlere göre incelendiğinde; Yatak haline getirilebilen oturmaya mahsus mobilyalarda değer bazında % 12 oranındaki artışla birinci sırada yer almaktadır. % 36 oranındaki artışla ikinci sırada Yatak Odalarında Kullanılan Türden Ahşap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91135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0:00Z</dcterms:created>
  <dc:creator>TARIM UYGULAMA ŞUBESİ</dc:creator>
  <dc:description/>
  <dc:language>en-US</dc:language>
  <cp:lastModifiedBy>Bilgi Islem</cp:lastModifiedBy>
  <cp:lastPrinted>2011-11-14T11:52:00Z</cp:lastPrinted>
  <dcterms:modified xsi:type="dcterms:W3CDTF">2012-01-20T07:00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