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8745" simplePos="0" locked="0" layoutInCell="0" allowOverlap="1" relativeHeight="2">
                <wp:simplePos x="0" y="0"/>
                <wp:positionH relativeFrom="page">
                  <wp:posOffset>-68580</wp:posOffset>
                </wp:positionH>
                <wp:positionV relativeFrom="page">
                  <wp:align>top</wp:align>
                </wp:positionV>
                <wp:extent cx="3569335" cy="3700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700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4095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FFFFFF"/>
                                  </w:tcBorders>
                                  <w:shd w:fill="94363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FFFFFF"/>
                                  </w:tcBorders>
                                  <w:shd w:fill="943634" w:val="clear"/>
                                  <w:vAlign w:val="bottom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EKİM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  <w:t>2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0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bCs/>
                                      <w:color w:val="FFFFFF"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sz w:val="52"/>
                                      <w:szCs w:val="52"/>
                                    </w:rPr>
                                    <w:t>AKİB             GENEL SEKRETERLİĞ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C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C00000"/>
                                      <w:sz w:val="36"/>
                                      <w:szCs w:val="36"/>
                                    </w:rPr>
                                    <w:t>TARIM UYGULAMA ŞUBESİ</w:t>
                                  </w:r>
                                </w:p>
                                <w:p>
                                  <w:pPr>
                                    <w:pStyle w:val="AralkYok"/>
                                    <w:rPr>
                                      <w:rFonts w:ascii="Book Antiqua" w:hAnsi="Book Antiqua" w:cs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color w:val="76923C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291.4pt;mso-wrap-distance-left:0pt;mso-wrap-distance-right:9.35pt;mso-wrap-distance-top:0pt;mso-wrap-distance-bottom:0pt;margin-top:0pt;mso-position-vertical:top;mso-position-vertical-relative:page;margin-left:-5.4pt;mso-position-horizontal-relative:page">
                <v:fill opacity="0f"/>
                <v:textbox inset="0in,0in,0in,0in">
                  <w:txbxContent>
                    <w:tbl>
                      <w:tblPr>
                        <w:tblW w:w="5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4095"/>
                      </w:tblGrid>
                      <w:tr>
                        <w:trPr>
                          <w:trHeight w:val="144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FFFFFF"/>
                            </w:tcBorders>
                            <w:shd w:fill="943634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FFFFFF"/>
                            </w:tcBorders>
                            <w:shd w:fill="943634" w:val="clear"/>
                            <w:vAlign w:val="bottom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EKİM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>2011</w:t>
                            </w:r>
                          </w:p>
                        </w:tc>
                      </w:tr>
                      <w:tr>
                        <w:trPr>
                          <w:trHeight w:val="2880" w:hRule="atLeast"/>
                        </w:trPr>
                        <w:tc>
                          <w:tcPr>
                            <w:tcW w:w="152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Book Antiqua" w:hAnsi="Book Antiqua" w:cs="Book Antiqu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52"/>
                                <w:szCs w:val="52"/>
                              </w:rPr>
                              <w:t>AKİB             GENEL SEKRETERLİĞ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C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C00000"/>
                                <w:sz w:val="36"/>
                                <w:szCs w:val="36"/>
                              </w:rPr>
                              <w:t>TARIM UYGULAMA ŞUBESİ</w:t>
                            </w:r>
                          </w:p>
                          <w:p>
                            <w:pPr>
                              <w:pStyle w:val="AralkYok"/>
                              <w:rPr>
                                <w:rFonts w:ascii="Book Antiqua" w:hAnsi="Book Antiqua" w:cs="Book Antiqua"/>
                                <w:color w:val="76923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color w:val="76923C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/>
        <w:tc>
          <w:tcPr>
            <w:tcW w:w="9886" w:type="dxa"/>
            <w:tcBorders/>
          </w:tcPr>
          <w:p>
            <w:pPr>
              <w:pStyle w:val="AralkYok"/>
              <w:jc w:val="center"/>
              <w:rPr>
                <w:b/>
                <w:b/>
                <w:bCs/>
                <w:caps/>
                <w:sz w:val="72"/>
                <w:szCs w:val="72"/>
              </w:rPr>
            </w:pPr>
            <w:r>
              <w:rPr>
                <w:rFonts w:cs="Book Antiqua" w:ascii="Book Antiqua" w:hAnsi="Book Antiqua"/>
                <w:bCs/>
                <w:caps/>
                <w:sz w:val="56"/>
                <w:szCs w:val="56"/>
              </w:rPr>
              <w:t>AKİB                                                            AĞAÇ MAMULLERİ VE ORMAN ÜRÜNLERİ                                              İHRACAT RAKAMLARI DEĞERLENDİRMESİ</w:t>
            </w:r>
          </w:p>
        </w:tc>
      </w:tr>
      <w:tr>
        <w:trPr/>
        <w:tc>
          <w:tcPr>
            <w:tcW w:w="9886" w:type="dxa"/>
            <w:tcBorders/>
          </w:tcPr>
          <w:p>
            <w:pPr>
              <w:pStyle w:val="AralkYok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i/>
                <w:i/>
                <w:caps/>
                <w:color w:val="C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caps/>
                <w:color w:val="C00000"/>
                <w:sz w:val="28"/>
                <w:szCs w:val="28"/>
              </w:rPr>
            </w:r>
          </w:p>
          <w:p>
            <w:pPr>
              <w:pStyle w:val="AralkYok"/>
              <w:jc w:val="center"/>
              <w:rPr>
                <w:rFonts w:ascii="Book Antiqua" w:hAnsi="Book Antiqua" w:cs="Book Antiqua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ĞAÇ MAMULLERİ VE ORMAN ÜRÜNLERİ SEKTÖREL İHRACAT RAKAMLARININ TÜRKİYE VE AKİB DEĞERLENDİRMESİ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011 yılı ekim ayı sektörel bazda ihracat rakamlarına göre; Türkiye ağaç mamulleri ve orman ürünleri ihracatı, 2010 yılının eş değer dönemine kıyasla, % 22,87 oranında bir artış kaydederek 311 milyon 147 bin dolar olarak gerçekleşmiştir. Sektörün ekim ayı Türkiye toplam ihracatındaki payı % 2,72 olmuştur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kdeniz İhracatçı Birlikleri Genel Sekreterliği’nin 2011 yılı ekim ayı sektörel bazda ihracat rakamları incelendiğinde ise; 35 milyon 794 bin dolar ağaç mamulleri ve orman ürünleri ihracatı gerçekleştirildiği görülmektedir. Bir önceki yılın eş değer dönemine kıyasla sektör ihracatında % 7 oranında bir artış yaşanmıştır.  Ülke geneli ağaç mamulleri ve orman ürünleri  ihracatındaki payı % 1,50 olmaktadır.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28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879"/>
        <w:gridCol w:w="899"/>
        <w:gridCol w:w="759"/>
        <w:gridCol w:w="642"/>
        <w:gridCol w:w="698"/>
        <w:gridCol w:w="712"/>
        <w:gridCol w:w="720"/>
        <w:gridCol w:w="680"/>
        <w:gridCol w:w="820"/>
        <w:gridCol w:w="820"/>
        <w:gridCol w:w="708"/>
        <w:gridCol w:w="642"/>
        <w:gridCol w:w="760"/>
        <w:gridCol w:w="783"/>
        <w:gridCol w:w="740"/>
        <w:gridCol w:w="700"/>
      </w:tblGrid>
      <w:tr>
        <w:trPr>
          <w:trHeight w:val="225" w:hRule="atLeast"/>
        </w:trPr>
        <w:tc>
          <w:tcPr>
            <w:tcW w:w="14288" w:type="dxa"/>
            <w:gridSpan w:val="1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EKİM 2011 / SEKTÖREL BAZDA İHRACAT RAKAMLARI-1000 $   </w:t>
            </w:r>
          </w:p>
        </w:tc>
      </w:tr>
      <w:tr>
        <w:trPr>
          <w:trHeight w:val="240" w:hRule="atLeast"/>
        </w:trPr>
        <w:tc>
          <w:tcPr>
            <w:tcW w:w="142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AKİB-TÜRKİYE GENELİ KARŞILAŞTIRMALI</w:t>
            </w:r>
          </w:p>
        </w:tc>
      </w:tr>
      <w:tr>
        <w:trPr>
          <w:trHeight w:val="255" w:hRule="atLeast"/>
        </w:trPr>
        <w:tc>
          <w:tcPr>
            <w:tcW w:w="23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3179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EKİM / TÜRKİYE GENELİ</w:t>
            </w:r>
          </w:p>
        </w:tc>
        <w:tc>
          <w:tcPr>
            <w:tcW w:w="2810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EKİM / AKİB</w:t>
            </w:r>
          </w:p>
        </w:tc>
        <w:tc>
          <w:tcPr>
            <w:tcW w:w="299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OCAK-EKİM / TÜRKİYE GENELİ</w:t>
            </w:r>
          </w:p>
        </w:tc>
        <w:tc>
          <w:tcPr>
            <w:tcW w:w="2983" w:type="dxa"/>
            <w:gridSpan w:val="4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OCAK-EKİM / AKİB</w:t>
            </w:r>
          </w:p>
        </w:tc>
      </w:tr>
      <w:tr>
        <w:trPr>
          <w:trHeight w:val="690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SEKTÖRL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TG Pay(11)  (%)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Calibri" w:cs="Calibri"/>
                <w:b/>
                <w:bCs/>
                <w:sz w:val="16"/>
                <w:szCs w:val="16"/>
                <w:lang w:eastAsia="tr-T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Pay(11)  (%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OCAK-EKİM 2010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OCAK-EKİM </w:t>
              <w:br/>
              <w:t xml:space="preserve">2011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Değişim    ('11/'10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TG Pay(11)  (%)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I. TARIM</w:t>
            </w:r>
          </w:p>
        </w:tc>
        <w:tc>
          <w:tcPr>
            <w:tcW w:w="8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1.507.038</w:t>
            </w:r>
          </w:p>
        </w:tc>
        <w:tc>
          <w:tcPr>
            <w:tcW w:w="899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1.775.1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3,3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2,8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39.0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72.0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5,3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9.105.54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1.077.19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1,6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2,5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.116.63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.303.65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0,80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A. BİTKİSEL ÜRÜNL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136.36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332.01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0,5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,1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94.07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19.3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6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.666.8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.981.1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9,7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,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768.69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801.1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2,57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Hububat, Bak.Yağlı Toh.ve Mam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61.49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477.08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1,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,4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3.55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4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7,6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.640.7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.471.5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1,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,9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07.14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91.73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2,81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Yaş Meyve ve Sebze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76.82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03.5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32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2.09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4.7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1,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313.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397.3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,3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5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00.66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68.38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4,99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Meyve Sebze Mamulle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15.41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24.1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9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8.23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.5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,9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81.9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08.5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,9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5.57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5.2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,44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Kuru Meyve ve Mamulle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82.09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92.6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,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.80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.3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,8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44.5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76.2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0,4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9.83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2.36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,61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Fındık ve Mamulle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26.30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64.32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1,1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1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.6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.16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71.9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86.2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7,7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7.67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2.1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,25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Zeytin ve Zeytinyağ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2.74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2.23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1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8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3.87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1.4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9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.72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.88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,13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Tütün ve Mamulle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58.23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53.18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23,0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8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.19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8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40.56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65.3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,6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5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7.2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0.3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,38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Süs Bitkile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.259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4.9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5,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3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6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,6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9.55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4.32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7,3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0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02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B. HAYVANSAL ÜRÜNL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97.48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31.9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5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.3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6.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91.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88.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0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6.0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52.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7,12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Su Ürünleri ve Hayvansal Mamull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97.48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31.94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5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03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.3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6.97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,8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91.53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88.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0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6.04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52.11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7,12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b/>
                <w:color w:val="FF0000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C. AĞAÇ VE ORMAN ÜRÜNLER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tr-TR"/>
              </w:rPr>
              <w:t>273.18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tr-TR"/>
              </w:rPr>
              <w:t>311.1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22,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2,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33.5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35.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1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1.847.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2.207.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19,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2,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261.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350.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15,87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b/>
                <w:color w:val="FF0000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Ağaç Mamulleri ve Orman Ür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tr-TR"/>
              </w:rPr>
              <w:t>273.18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eastAsia="tr-TR"/>
              </w:rPr>
              <w:t>311.1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22,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2,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33.587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35.79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11,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1.847.17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2.207.4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19,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2,4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261.8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350.3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color w:val="FF0000"/>
                <w:sz w:val="14"/>
                <w:szCs w:val="14"/>
                <w:lang w:eastAsia="tr-TR"/>
              </w:rPr>
              <w:t>15,87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II. SANAY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8.868.69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9.766.31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31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83,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606.64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778.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7,9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59.691.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74.584.2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4,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84,2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4.426.8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7.913.4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9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0,61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A. TARIMA DAYALI İŞLENMİŞ ÜRÜNL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910.30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014.82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9,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,2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5.42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5.54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,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.668.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.322.2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9,1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,2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89.98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14.54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,39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Tekstil ve Hammaddele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627.18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704.24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8,4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,5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1.623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2.50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,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.123.23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.343.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9,5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,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58.88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85.07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,95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Deri ve Deri Mamulle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43.28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39.8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3,1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39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3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0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76.64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70.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4,9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.435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.017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72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Hal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39.843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70.7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0,4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3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.95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.0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3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68.5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008.7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1,2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3.66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2.44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23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B. KİMYEVİ MADDELER VE MAM.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144.84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402.2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9,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,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14.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27.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0,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.017.9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.090.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8,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,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970.3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.529.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0,84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Kimyevi Maddeler ve Mamulle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144.846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402.26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9,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,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14.44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27.28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0,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.017.9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.090.42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8,3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,5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970.38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.529.10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0,84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C. SANAYİ MAMULLER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6.813.540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7.349.2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0,7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2,0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36.78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75.4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,7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6.004.84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6.171.6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2,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3,4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966.51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.769.79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,93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Hazırgiyim ve Konfeksiyo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355.98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323.6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8,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,6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.70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6.9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.488.0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.302.7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9,1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,7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54.49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85.35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64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Otomotiv Endüstris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693.291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796.947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9,7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,90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8.895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9.49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.161.37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.560.3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1,4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5,3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78.45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39.19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50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Gemi ve Ya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70.37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82.9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4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5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1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06.25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050.3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5,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2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.15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49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Elektrik - Elektronik Mak. Bilişim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943.74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008.03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1,1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,71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7.6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2.7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.987.2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.718.9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,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40.7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89.17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82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Makine ve Aksamları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599.074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754.2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9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,72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.89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5.3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.047.14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.464.7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5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,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7.302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91.46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,50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Demir ve Demir Dışı Metall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551.04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599.98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4,2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,6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4.23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1.23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,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.694.4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.686.22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6,8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,2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07.558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94.06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,28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Çeli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174.02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.323.61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0,1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,16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6.17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38.56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,4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.810.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.230.82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1,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,5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028.92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.456.84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4,24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Çimento ve Toprak Ürünle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94.95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279.76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7,0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74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4.206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.90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2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,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.134.45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.182.74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2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4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7.98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7.48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,92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Değerli Maden ve Mücevhera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26.988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175.10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9,5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97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7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30.7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20.33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5,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9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-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01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Diğer Sanayi Ürünle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4.06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5.02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1,5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05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9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3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5.08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4.40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0,6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0,0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9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97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6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,79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III. MADENCİLİK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358.96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335.7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7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3,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1.3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5.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4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.405.5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.549.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5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00.3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24.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4,87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14"/>
                <w:szCs w:val="14"/>
                <w:lang w:eastAsia="tr-TR"/>
              </w:rPr>
            </w:pPr>
            <w:r>
              <w:rPr>
                <w:rFonts w:eastAsia="Calibri" w:cs="Calibri"/>
                <w:sz w:val="14"/>
                <w:szCs w:val="14"/>
                <w:lang w:eastAsia="tr-TR"/>
              </w:rPr>
              <w:t xml:space="preserve">     </w:t>
            </w:r>
            <w:r>
              <w:rPr>
                <w:rFonts w:eastAsia="Times New Roman" w:cs="Calibri"/>
                <w:sz w:val="14"/>
                <w:szCs w:val="14"/>
                <w:lang w:eastAsia="tr-TR"/>
              </w:rPr>
              <w:t>Madencilik Ürünleri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58.962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sz w:val="14"/>
                <w:szCs w:val="14"/>
                <w:lang w:eastAsia="tr-TR"/>
              </w:rPr>
              <w:t>335.796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7,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,18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1.37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5.79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3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,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.405.5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.549.74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5,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2,8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00.304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24.1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sz w:val="14"/>
                <w:szCs w:val="14"/>
                <w:lang w:eastAsia="tr-TR"/>
              </w:rPr>
              <w:t>4,87</w:t>
            </w:r>
          </w:p>
        </w:tc>
      </w:tr>
      <w:tr>
        <w:trPr>
          <w:trHeight w:val="225" w:hRule="atLeast"/>
        </w:trPr>
        <w:tc>
          <w:tcPr>
            <w:tcW w:w="23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T O P L A M (*)</w:t>
            </w:r>
          </w:p>
        </w:tc>
        <w:tc>
          <w:tcPr>
            <w:tcW w:w="8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10.734.695</w:t>
            </w:r>
          </w:p>
        </w:tc>
        <w:tc>
          <w:tcPr>
            <w:tcW w:w="899" w:type="dxa"/>
            <w:tcBorders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Arial" w:ascii="Arial" w:hAnsi="Arial"/>
                <w:b/>
                <w:bCs/>
                <w:sz w:val="14"/>
                <w:szCs w:val="14"/>
                <w:lang w:eastAsia="tr-TR"/>
              </w:rPr>
              <w:t>11.877.210</w:t>
            </w:r>
          </w:p>
        </w:tc>
        <w:tc>
          <w:tcPr>
            <w:tcW w:w="759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9,89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00</w:t>
            </w:r>
          </w:p>
        </w:tc>
        <w:tc>
          <w:tcPr>
            <w:tcW w:w="69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857.053</w:t>
            </w:r>
          </w:p>
        </w:tc>
        <w:tc>
          <w:tcPr>
            <w:tcW w:w="712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.066.156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4</w:t>
            </w:r>
          </w:p>
        </w:tc>
        <w:tc>
          <w:tcPr>
            <w:tcW w:w="680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8,98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72.805.481</w:t>
            </w:r>
          </w:p>
        </w:tc>
        <w:tc>
          <w:tcPr>
            <w:tcW w:w="82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88.550.385</w:t>
            </w:r>
          </w:p>
        </w:tc>
        <w:tc>
          <w:tcPr>
            <w:tcW w:w="708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21,63</w:t>
            </w:r>
          </w:p>
        </w:tc>
        <w:tc>
          <w:tcPr>
            <w:tcW w:w="642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00</w:t>
            </w:r>
          </w:p>
        </w:tc>
        <w:tc>
          <w:tcPr>
            <w:tcW w:w="76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6.643.821</w:t>
            </w:r>
          </w:p>
        </w:tc>
        <w:tc>
          <w:tcPr>
            <w:tcW w:w="783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0.341.207</w:t>
            </w:r>
          </w:p>
        </w:tc>
        <w:tc>
          <w:tcPr>
            <w:tcW w:w="740" w:type="dxa"/>
            <w:tcBorders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64</w:t>
            </w:r>
          </w:p>
        </w:tc>
        <w:tc>
          <w:tcPr>
            <w:tcW w:w="70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4"/>
                <w:szCs w:val="14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4"/>
                <w:szCs w:val="14"/>
                <w:lang w:eastAsia="tr-TR"/>
              </w:rPr>
              <w:t>11,6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624" w:right="510" w:gutter="0" w:header="0" w:top="454" w:footer="0" w:bottom="397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ĞAÇ MAMULLERİ VE ORMAN ÜRÜNLERİ SEKTÖREL İHRACAT RAKAMLARININ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İL BAZINDA DEĞERLENDİRMESİ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Türkiye ağaç mamulleri ve orman ürünleri 2011 yılı ekim ayı sektör ihracatını iller bazında incelediğimizde;  İstanbul’un 134.864 milyon dolar ile ilk sırada yer aldığı ve sektördeki ihracatının geçen yılın ekim ayına oranla % 5,88 arttığı görülmektedir. İlk 10 şehir içerisinde en çok artışı % 103,66 ile Hatay gerçekleştirmiştir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4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3"/>
        <w:gridCol w:w="2136"/>
        <w:gridCol w:w="2480"/>
        <w:gridCol w:w="1493"/>
      </w:tblGrid>
      <w:tr>
        <w:trPr>
          <w:trHeight w:val="1412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</w:r>
          </w:p>
        </w:tc>
        <w:tc>
          <w:tcPr>
            <w:tcW w:w="2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2010 EKİM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2011 EKİM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color w:val="000000"/>
                <w:lang w:eastAsia="tr-TR"/>
              </w:rPr>
              <w:t>ARTIŞ AZALIŞ</w:t>
              <w:br/>
              <w:t>%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STANBUL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27.368.774,1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34.863.905,6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,88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AYSER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0.554.750,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8.728.668,84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9,77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İZMIR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5.504.611,8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.290.223,1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,00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GAZIANTEP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.116.093,70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7.090.360,9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8,27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BURS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7.734.104,1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3.208.370,58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30,87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KAR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9.558.430,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.295.216,15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,71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DAN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7.564.384,2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983.376,4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7,68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ANTALYA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375.760,4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643.763,4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4,20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KOCAELI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281.916,91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6.162.156,96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-1,91</w:t>
            </w:r>
          </w:p>
        </w:tc>
      </w:tr>
      <w:tr>
        <w:trPr>
          <w:trHeight w:val="471" w:hRule="atLeast"/>
        </w:trPr>
        <w:tc>
          <w:tcPr>
            <w:tcW w:w="2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HATAY</w:t>
            </w:r>
          </w:p>
        </w:tc>
        <w:tc>
          <w:tcPr>
            <w:tcW w:w="2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2.572.106,68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5.238.298,6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tr-TR"/>
              </w:rPr>
            </w:pPr>
            <w:r>
              <w:rPr>
                <w:rFonts w:eastAsia="Times New Roman" w:cs="Calibri"/>
                <w:color w:val="000000"/>
                <w:lang w:eastAsia="tr-TR"/>
              </w:rPr>
              <w:t>103,66</w:t>
            </w:r>
          </w:p>
        </w:tc>
      </w:tr>
    </w:tbl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AKDENİZ AĞAÇ MAMULLERİ VE ORMAN ÜRÜNLERİ İHRACATÇILARI BİRLİĞİ 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ÜLKE BAZLI İHRACAT DEĞERLENDİRMESİ</w:t>
      </w:r>
    </w:p>
    <w:p>
      <w:pPr>
        <w:pStyle w:val="ListeParagraf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ekim ayı değer bazında ihracatı ülkelere göre incelendiğinde; Irak’ın % 42 artışla ilk sırada olduğu ve bu ülkeyi % 1 artışla İran’ın takip ettiği görülmektedir. En büyük artış ise, %134’lük oranla Ürdün’de olmuştur.  </w:t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5"/>
        <w:gridCol w:w="1251"/>
        <w:gridCol w:w="1588"/>
        <w:gridCol w:w="1166"/>
        <w:gridCol w:w="1472"/>
        <w:gridCol w:w="759"/>
        <w:gridCol w:w="641"/>
        <w:gridCol w:w="852"/>
        <w:gridCol w:w="852"/>
      </w:tblGrid>
      <w:tr>
        <w:trPr>
          <w:trHeight w:val="652" w:hRule="atLeast"/>
        </w:trPr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  <w:t>ÜLKELER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0 EKİM</w:t>
              <w:br/>
              <w:t>KG/$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2011 EKİM</w:t>
              <w:br/>
              <w:t>KG/$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İŞİM  </w:t>
              <w:br/>
              <w:t>KG/$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PAY</w:t>
              <w:br/>
              <w:t xml:space="preserve">KG/$ </w:t>
            </w:r>
          </w:p>
        </w:tc>
      </w:tr>
      <w:tr>
        <w:trPr>
          <w:trHeight w:val="384" w:hRule="atLeast"/>
        </w:trPr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tr-TR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>MİKTAR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eastAsia="tr-TR"/>
              </w:rPr>
              <w:t xml:space="preserve">DEĞER </w:t>
            </w:r>
          </w:p>
        </w:tc>
      </w:tr>
      <w:tr>
        <w:trPr>
          <w:trHeight w:val="38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IRAK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3.672.62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7.929.33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4.557.5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1.236.71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18,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3,62</w:t>
            </w:r>
          </w:p>
        </w:tc>
      </w:tr>
      <w:tr>
        <w:trPr>
          <w:trHeight w:val="38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İRAN (İSLAM CUM.)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152.39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.332.69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690.77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.346.2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5,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6,95</w:t>
            </w:r>
          </w:p>
        </w:tc>
      </w:tr>
      <w:tr>
        <w:trPr>
          <w:trHeight w:val="38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ALMANY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410.84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.848.38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992.3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2.134.79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2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7,0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8,49</w:t>
            </w:r>
          </w:p>
        </w:tc>
      </w:tr>
      <w:tr>
        <w:trPr>
          <w:trHeight w:val="38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ÜRDÜ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934.2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738.106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3.279.402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727.209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70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134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9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,20</w:t>
            </w:r>
          </w:p>
        </w:tc>
      </w:tr>
      <w:tr>
        <w:trPr>
          <w:trHeight w:val="38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SUUDİ ARABİST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140.1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871.89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506.71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543.55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1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5,6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5,58</w:t>
            </w:r>
          </w:p>
        </w:tc>
      </w:tr>
      <w:tr>
        <w:trPr>
          <w:trHeight w:val="38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SURİY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426.26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787.14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557.37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399.26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,13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,35</w:t>
            </w:r>
          </w:p>
        </w:tc>
      </w:tr>
      <w:tr>
        <w:trPr>
          <w:trHeight w:val="38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AZERBAYCAN-NAHÇİV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334.4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499.0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611.466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383.77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54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8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6,6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4,47</w:t>
            </w:r>
          </w:p>
        </w:tc>
      </w:tr>
      <w:tr>
        <w:trPr>
          <w:trHeight w:val="38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KKTC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665.6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766.208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751.021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005.37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3,3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,28</w:t>
            </w:r>
          </w:p>
        </w:tc>
      </w:tr>
      <w:tr>
        <w:trPr>
          <w:trHeight w:val="38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TÜRKMENİST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490.6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1.025.83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448.884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932.36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9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,4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3,06</w:t>
            </w:r>
          </w:p>
        </w:tc>
      </w:tr>
      <w:tr>
        <w:trPr>
          <w:trHeight w:val="38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YUNANİSTAN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452.73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979.90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327.34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sz w:val="20"/>
                <w:szCs w:val="20"/>
                <w:lang w:eastAsia="tr-TR"/>
              </w:rPr>
              <w:t>777.01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2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,2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2,92</w:t>
            </w:r>
          </w:p>
        </w:tc>
      </w:tr>
      <w:tr>
        <w:trPr>
          <w:trHeight w:val="384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 xml:space="preserve">DİĞER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7.374.56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2.787.34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6.164.595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/>
                <w:sz w:val="18"/>
                <w:szCs w:val="18"/>
                <w:lang w:eastAsia="tr-TR"/>
              </w:rPr>
              <w:t>11.307.91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-12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36,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tr-TR"/>
              </w:rPr>
              <w:t>38,10</w:t>
            </w:r>
          </w:p>
        </w:tc>
      </w:tr>
      <w:tr>
        <w:trPr>
          <w:trHeight w:val="787" w:hRule="atLeast"/>
        </w:trPr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TOPLAM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20.054.57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3.565.935,9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19.887.437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tr-TR"/>
              </w:rPr>
              <w:t>35.794.260,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-1</w:t>
            </w:r>
          </w:p>
        </w:tc>
        <w:tc>
          <w:tcPr>
            <w:tcW w:w="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100,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tr-TR"/>
              </w:rPr>
            </w:pPr>
            <w:r>
              <w:rPr>
                <w:rFonts w:eastAsia="Times New Roman" w:cs="Calibri"/>
                <w:b/>
                <w:bCs/>
                <w:lang w:eastAsia="tr-TR"/>
              </w:rPr>
              <w:t>100,00</w:t>
            </w:r>
          </w:p>
        </w:tc>
      </w:tr>
    </w:tbl>
    <w:p>
      <w:pPr>
        <w:pStyle w:val="ListeParagraf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eParagraf"/>
        <w:numPr>
          <w:ilvl w:val="0"/>
          <w:numId w:val="1"/>
        </w:numPr>
        <w:jc w:val="both"/>
        <w:rPr/>
      </w:pPr>
      <w:r>
        <w:rPr>
          <w:b/>
          <w:i/>
          <w:sz w:val="24"/>
          <w:szCs w:val="24"/>
        </w:rPr>
        <w:t xml:space="preserve">AKDENİZ AĞAÇ MAMULLERİ VE ORMAN ÜRÜNLERİ İHRACATÇILARI BİRLİĞİ  </w:t>
      </w:r>
    </w:p>
    <w:p>
      <w:pPr>
        <w:pStyle w:val="ListeParagraf"/>
        <w:numPr>
          <w:ilvl w:val="0"/>
          <w:numId w:val="2"/>
        </w:numPr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ÜRÜN BAZLI İHRACAT DEĞERLENDİRMESİ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kdeniz Ağaç Mamulleri ve Orman Ürünleri İhracatçıları Birliğinin 2011 yılı ekim ayı değer bazında ihracatı ürünlere göre incelendiğinde; Yatak haline getirilebilen oturmaya mahsus mobilyalarda değer bazında % 18 oranındaki düşüş yaşamasına rağmen birinci sırada yer almaktadır. % 36 oranındaki artışla ikinci sırada Yatak Odalarında Kullanılan Türden Ahşap Mobilyalar yer almaktadır.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72" w:type="dxa"/>
        <w:jc w:val="left"/>
        <w:tblInd w:w="-5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134"/>
        <w:gridCol w:w="1134"/>
        <w:gridCol w:w="993"/>
        <w:gridCol w:w="1275"/>
        <w:gridCol w:w="709"/>
        <w:gridCol w:w="722"/>
        <w:gridCol w:w="696"/>
        <w:gridCol w:w="589"/>
      </w:tblGrid>
      <w:tr>
        <w:trPr>
          <w:trHeight w:val="465" w:hRule="atLeast"/>
        </w:trPr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ÜRÜNLE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10 EKİM</w:t>
              <w:br/>
              <w:t>KG/$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011 EKİM</w:t>
              <w:br/>
              <w:t>KG/$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EĞİŞİM  </w:t>
              <w:br/>
              <w:t>KG/$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PAY</w:t>
              <w:br/>
              <w:t xml:space="preserve">KG/$ </w:t>
            </w:r>
          </w:p>
        </w:tc>
      </w:tr>
      <w:tr>
        <w:trPr>
          <w:trHeight w:val="300" w:hRule="atLeast"/>
        </w:trPr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İKT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EĞER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İKTAR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EĞER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İKTAR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EĞER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İKTAR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 xml:space="preserve">DEĞER 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TAK HALİNE GETİRİLEBİLEN OTURMAYA MAHSUS MOBİLYALAR(KAMP VE BAHÇE İÇİN HARİÇ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51.3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45.2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8.7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618.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2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1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EMEK ODALARI VE OTURMA ODALARI İÇİN AHŞAP MOBİLYA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85.4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7.99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10.01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638.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YATAK ODALARINDA KULLANILAN TÜRDEN AHŞAP MOBİLYA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98.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10.56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75.45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535.0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HŞAP İSKELETLİ İÇİ DOLDURULMUŞ OTURMAYA MAHSUS DİĞER MOBİLYA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.8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17.88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.6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58.3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İĞER AHŞAP MARANGOZLUK MAMULLERİ VE DOĞRAMA PARÇALARI(BİNA VE İNŞAAT İÇİN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.8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.46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74.17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33.6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BEK BEZLERİ VE BENZERİ HİJYENİK EŞYA - DİĞERLER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.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60.52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8.36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98.1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1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-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İĞER AHŞAP BÜYÜK VE KÜÇÜK SANDIK.KAFES SANDIK.SİLİNDİR SANDIKLAR VB AMBALAJ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17.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3.9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76.49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41.0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6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1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İĞERLER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9.9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.2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.6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.12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8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5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5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HŞAPTAN DİĞER MOBİLYALARIN AKSAM VE PARÇALAR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5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2.27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.4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7.8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LUKLU KAĞIT VEYA KARTONDAN KUTU VE MAHFAZALAR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.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9.34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.83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.3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4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GENEL TOPLAM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.054.5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.565.93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.887.43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.794.2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-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100</w:t>
            </w:r>
          </w:p>
        </w:tc>
      </w:tr>
    </w:tbl>
    <w:p>
      <w:pPr>
        <w:pStyle w:val="Normal"/>
        <w:spacing w:before="0" w:after="20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TitleChar">
    <w:name w:val="Title Char"/>
    <w:qFormat/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character" w:styleId="AralkYokChar">
    <w:name w:val="Aralık Yok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k">
    <w:name w:val="Başlık"/>
    <w:basedOn w:val="Normal"/>
    <w:next w:val="Normal"/>
    <w:qFormat/>
    <w:pPr>
      <w:spacing w:lineRule="auto" w:line="240" w:before="360" w:after="60"/>
      <w:contextualSpacing/>
    </w:pPr>
    <w:rPr>
      <w:rFonts w:ascii="Cambria" w:hAnsi="Cambria" w:eastAsia="Times New Roman" w:cs="Times New Roman"/>
      <w:caps/>
      <w:color w:val="000000"/>
      <w:spacing w:val="-20"/>
      <w:kern w:val="2"/>
      <w:sz w:val="72"/>
      <w:szCs w:val="52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3:11:00Z</dcterms:created>
  <dc:creator>TARIM UYGULAMA ŞUBESİ</dc:creator>
  <dc:description/>
  <dc:language>en-US</dc:language>
  <cp:lastModifiedBy>Bilgi Islem</cp:lastModifiedBy>
  <cp:lastPrinted>2011-11-14T11:52:00Z</cp:lastPrinted>
  <dcterms:modified xsi:type="dcterms:W3CDTF">2011-11-14T13:11:00Z</dcterms:modified>
  <cp:revision>2</cp:revision>
  <dc:subject>SANAYİ UYGULAMA ŞUBESİ</dc:subject>
  <dc:title>AKİB                                                            AĞAÇ MAMULLERİ VE ORMAN ÜRÜNLERİ                                              İHRACAT RAKAMLARI DEĞERLENDİRMESİ</dc:title>
</cp:coreProperties>
</file>