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KASIM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1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KASI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Kasım ayı sektörel bazda ihracat rakamlarına göre; Türkiye ağaç mamulleri ve orman ürünleri ihracatı, 2010 yılının eş değer dönemine kıyasla, % 5,03 oranında bir artış kaydederek 272 milyon 129 bin dolar olarak gerçekleşmiştir. Sektörün Kasım ayı Türkiye toplam ihracatındaki payı % 2,53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1 yılı ekim ayı sektörel bazda ihracat rakamları incelendiğinde ise; 31 milyon 655 bin dolar ağaç mamulleri ve orman ürünleri ihracatı gerçekleştirildiği görülmektedir. Bir önceki yılın eş değer dönemine kıyasla sektör ihracatında % -3,24 oranında bir azalış yaşanmıştır.  Ülke geneli ağaç mamulleri ve orman ürünleri ihracatındaki payı % 2,90 olmaktadı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24" w:right="510" w:gutter="0" w:header="0" w:top="454" w:footer="0" w:bottom="39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76485" cy="522859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İL BAZINDA DEĞERLENDİRMESİ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ürkiye ağaç mamulleri ve orman ürünleri 2011 yılı Kasım ayı sektör ihracatını iller bazında incelediğimizde;  İstanbul’un 120.974 milyon dolar ile ilk sırada yer aldığı ve sektördeki ihracatının geçen yılın kasım ayına oranla % 0,14 azaldığı görülmektedir. İlk 10 şehir içerisinde en çok artışı % 50,57 ile İzmir gerçekleştirmişti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79" w:type="dxa"/>
        <w:jc w:val="left"/>
        <w:tblInd w:w="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985"/>
        <w:gridCol w:w="2410"/>
        <w:gridCol w:w="2268"/>
      </w:tblGrid>
      <w:tr>
        <w:trPr>
          <w:trHeight w:val="8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2010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tr-TR"/>
              </w:rPr>
              <w:t>(DEĞER $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2011 KA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(DEĞER $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RTIŞ AZALIŞ</w:t>
              <w:br/>
              <w:t>%</w:t>
            </w:r>
          </w:p>
        </w:tc>
      </w:tr>
      <w:tr>
        <w:trPr>
          <w:trHeight w:val="29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TANBUL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1.141.028,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0.974.59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0,14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SER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784.884,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796.142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05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MI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.624.976,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525.834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,57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ZIANTE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270.309,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766.507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14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.358.329,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.579.482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80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tr-TR"/>
              </w:rPr>
              <w:t>ANKA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419.847,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133.038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,69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289.881,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263.628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1,81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TAL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838.843,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395.611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6,48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EL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290.288,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.154.591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5,58</w:t>
            </w:r>
          </w:p>
        </w:tc>
      </w:tr>
      <w:tr>
        <w:trPr>
          <w:trHeight w:val="46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A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741.391,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.536.106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,99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KDENİZ AĞAÇ MAMULLERİ VE ORMAN ÜRÜNLERİ İHRACATÇILARI BİRLİĞİ 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Kasım ayı değer bazında ihracatı ülkelere göre incelendiğinde; Irak’ın miktar bazında % 52 artışla ilk sırada olduğu ve bu ülkeyi % 1 artışla İran’ın takip ettiği görülmektedir. En büyük artış ise, %291’lik oranla Suriye’de olmuştur. 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1519"/>
        <w:gridCol w:w="1519"/>
        <w:gridCol w:w="1468"/>
        <w:gridCol w:w="1540"/>
        <w:gridCol w:w="704"/>
        <w:gridCol w:w="605"/>
        <w:gridCol w:w="794"/>
        <w:gridCol w:w="795"/>
      </w:tblGrid>
      <w:tr>
        <w:trPr>
          <w:trHeight w:val="61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ÜLKELER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 KASIM</w:t>
              <w:br/>
              <w:t>KG/$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 KASIM</w:t>
              <w:br/>
              <w:t>KG/$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İŞİM  </w:t>
              <w:br/>
              <w:t>KG/$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</w:t>
              <w:br/>
              <w:t xml:space="preserve">KG/$ </w:t>
            </w:r>
          </w:p>
        </w:tc>
      </w:tr>
      <w:tr>
        <w:trPr>
          <w:trHeight w:val="36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.031.448,3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.658.401,8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4.593.811,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.424.861,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4,5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5,77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412.655,8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788.958,4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419.924,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458.938,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7,5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7,52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498.026,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971.976,2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45.613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121.075,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5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6,49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123.310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658.122,1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75.688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560.820,1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4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4,77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ÜRDÜ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474.44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07.135,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.900.270,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339.180,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15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4,10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43.168,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20.351,4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949.900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63.683,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9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5,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,25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59.728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80.042,8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00.395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51.871,4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9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,22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586.563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707.984,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388.831,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11.184,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3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4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0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,09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46.842,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58.367,2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298.730,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10.426,4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1,5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48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KAYSERİ SERBEST BLG.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895.801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630.508,2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1.059.985,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tr-TR"/>
              </w:rPr>
              <w:t>772.453,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5,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36</w:t>
            </w:r>
          </w:p>
        </w:tc>
      </w:tr>
      <w:tr>
        <w:trPr>
          <w:trHeight w:val="3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 xml:space="preserve">DİĞER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.971.916,7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2.411.212,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.945.319,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1.040.479,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1,7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3,77</w:t>
            </w:r>
          </w:p>
        </w:tc>
      </w:tr>
      <w:tr>
        <w:trPr>
          <w:trHeight w:val="74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TOPLAM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8.743.908,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2.693.059,6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9.778.471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1.654.973,1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100,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AKDENİZ AĞAÇ MAMULLERİ VE ORMAN ÜRÜNLERİ İHRACATÇILARI BİRLİĞİ  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Kasım ayı değer bazında ihracatı ürünlere göre incelendiğinde; Yatak haline getirilebilen oturmaya mahsus mobilyalarda değer bazında % 23 oranındaki düşüş yaşamasına rağmen birinci sırada yer almaktadır. % 8 oranındaki artışla ikinci sırada Yatak Odalarında Kullanılan Türden Ahşap Mobilyalar yer almaktadır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36130" cy="338328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49:00Z</dcterms:created>
  <dc:creator>TARIM UYGULAMA ŞUBESİ</dc:creator>
  <dc:description/>
  <dc:language>en-US</dc:language>
  <cp:lastModifiedBy>Bilgi Islem</cp:lastModifiedBy>
  <cp:lastPrinted>2011-11-14T11:52:00Z</cp:lastPrinted>
  <dcterms:modified xsi:type="dcterms:W3CDTF">2011-12-07T13:49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