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3569335" cy="3718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371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09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FFFFFF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left w:val="single" w:sz="4" w:space="0" w:color="FFFFFF"/>
                                  </w:tcBorders>
                                  <w:shd w:fill="943634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48"/>
                                      <w:szCs w:val="48"/>
                                    </w:rPr>
                                    <w:t>TEMMUZ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48"/>
                                      <w:szCs w:val="48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color w:val="76923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AKİB             GENEL SEKRETERLİĞ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color w:val="76923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6923C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48"/>
                                      <w:szCs w:val="48"/>
                                    </w:rPr>
                                    <w:t>TARIM UYGULAMA ŞUBES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color w:val="76923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6923C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292.8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5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095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FFFFFF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left w:val="single" w:sz="4" w:space="0" w:color="FFFFFF"/>
                            </w:tcBorders>
                            <w:shd w:fill="943634" w:val="clear"/>
                            <w:vAlign w:val="bottom"/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TEMMUZ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2880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color w:val="76923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AKİB             GENEL SEKRETERLİĞ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color w:val="76923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6923C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48"/>
                                <w:szCs w:val="48"/>
                              </w:rPr>
                              <w:t>TARIM UYGULAMA ŞUBES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color w:val="76923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6923C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/>
          </w:tcPr>
          <w:p>
            <w:pPr>
              <w:pStyle w:val="AralkYok"/>
              <w:jc w:val="center"/>
              <w:rPr>
                <w:b/>
                <w:b/>
                <w:bCs/>
                <w:caps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Cs/>
                <w:caps/>
                <w:sz w:val="56"/>
                <w:szCs w:val="56"/>
              </w:rPr>
              <w:t>AKİB                                                            AĞAÇ MAMULLERİ VE ORMAN ÜRÜNLERİ                                              İHRACAT RAKAMLARI DEĞERLENDİRMESİ</w:t>
            </w:r>
          </w:p>
        </w:tc>
      </w:tr>
      <w:tr>
        <w:trPr/>
        <w:tc>
          <w:tcPr>
            <w:tcW w:w="9886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caps/>
                <w:color w:val="C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caps/>
                <w:color w:val="C00000"/>
                <w:sz w:val="28"/>
                <w:szCs w:val="28"/>
              </w:rPr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ĞAÇ MAMULLERİ VE ORMAN ÜRÜNLERİ SEKTÖREL İHRACAT RAKAMLARININ TÜRKİYE VE AKİB DEĞERLENDİRMES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012 yılı Temmuz ayı sektörel bazda ihracat rakamlarına göre; Türkiye ağaç mamulleri ve orman ürünleri ihracatı, 2011 yılının eş değer dönemine kıyasla, </w:t>
      </w:r>
      <w:r>
        <w:rPr>
          <w:rFonts w:cs="Times New Roman" w:ascii="Times New Roman" w:hAnsi="Times New Roman"/>
          <w:b/>
        </w:rPr>
        <w:t>% 8,75</w:t>
      </w:r>
      <w:r>
        <w:rPr>
          <w:rFonts w:cs="Times New Roman" w:ascii="Times New Roman" w:hAnsi="Times New Roman"/>
        </w:rPr>
        <w:t xml:space="preserve"> oranında bir artış kaydederek  </w:t>
      </w:r>
      <w:r>
        <w:rPr>
          <w:rFonts w:cs="Times New Roman" w:ascii="Times New Roman" w:hAnsi="Times New Roman"/>
          <w:b/>
          <w:bCs/>
        </w:rPr>
        <w:t xml:space="preserve">313.425 milyon </w:t>
      </w:r>
      <w:r>
        <w:rPr>
          <w:rFonts w:cs="Times New Roman" w:ascii="Times New Roman" w:hAnsi="Times New Roman"/>
          <w:b/>
        </w:rPr>
        <w:t>dolar</w:t>
      </w:r>
      <w:r>
        <w:rPr>
          <w:rFonts w:cs="Times New Roman" w:ascii="Times New Roman" w:hAnsi="Times New Roman"/>
        </w:rPr>
        <w:t xml:space="preserve"> olarak gerçekleşmiştir. Sektörün Temmuz ayı Türkiye toplam ihracatındaki payı  </w:t>
      </w:r>
      <w:r>
        <w:rPr>
          <w:rFonts w:cs="Times New Roman" w:ascii="Times New Roman" w:hAnsi="Times New Roman"/>
          <w:b/>
        </w:rPr>
        <w:t xml:space="preserve">% 2,89 </w:t>
      </w:r>
      <w:r>
        <w:rPr>
          <w:rFonts w:cs="Times New Roman" w:ascii="Times New Roman" w:hAnsi="Times New Roman"/>
        </w:rPr>
        <w:t xml:space="preserve">olmuştu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kdeniz İhracatçı Birlikleri Genel Sekreterliği’nin 2012 yılı Temmuz ayı sektörel bazda ihracat rakamları incelendiğinde ise; </w:t>
      </w:r>
      <w:r>
        <w:rPr>
          <w:rFonts w:cs="Times New Roman" w:ascii="Times New Roman" w:hAnsi="Times New Roman"/>
          <w:b/>
        </w:rPr>
        <w:t>44.432 milyon dolar</w:t>
      </w:r>
      <w:r>
        <w:rPr>
          <w:rFonts w:cs="Times New Roman" w:ascii="Times New Roman" w:hAnsi="Times New Roman"/>
        </w:rPr>
        <w:t xml:space="preserve"> Ağaç mamulleri ve Orman ürünleri ihracatı gerçekleştirildiği görülmektedir. Bir önceki yılın eş değer dönemine kıyasla sektör ihracatında           </w:t>
      </w:r>
      <w:r>
        <w:rPr>
          <w:rFonts w:cs="Times New Roman" w:ascii="Times New Roman" w:hAnsi="Times New Roman"/>
          <w:b/>
        </w:rPr>
        <w:t xml:space="preserve">% 8,17 </w:t>
      </w:r>
      <w:r>
        <w:rPr>
          <w:rFonts w:cs="Times New Roman" w:ascii="Times New Roman" w:hAnsi="Times New Roman"/>
        </w:rPr>
        <w:t xml:space="preserve">oranında bir artış yaşanmış ve ülke geneli ağaç mamulleri ve orman ürünleri ihracatındaki payı </w:t>
      </w:r>
      <w:r>
        <w:rPr>
          <w:rFonts w:cs="Times New Roman" w:ascii="Times New Roman" w:hAnsi="Times New Roman"/>
          <w:b/>
        </w:rPr>
        <w:t>% 5</w:t>
      </w:r>
      <w:r>
        <w:rPr>
          <w:rFonts w:cs="Times New Roman" w:ascii="Times New Roman" w:hAnsi="Times New Roman"/>
        </w:rPr>
        <w:t xml:space="preserve"> olmuştur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0"/>
        <w:gridCol w:w="955"/>
        <w:gridCol w:w="954"/>
        <w:gridCol w:w="834"/>
        <w:gridCol w:w="933"/>
        <w:gridCol w:w="941"/>
        <w:gridCol w:w="941"/>
        <w:gridCol w:w="796"/>
        <w:gridCol w:w="1016"/>
        <w:gridCol w:w="1030"/>
        <w:gridCol w:w="1030"/>
        <w:gridCol w:w="796"/>
        <w:gridCol w:w="756"/>
      </w:tblGrid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tr-T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95500" cy="571500"/>
                  <wp:effectExtent l="0" t="0" r="0" b="0"/>
                  <wp:wrapNone/>
                  <wp:docPr id="2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8" r="-1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0"/>
            </w:tblGrid>
            <w:tr>
              <w:trPr>
                <w:trHeight w:val="255" w:hRule="atLeast"/>
              </w:trPr>
              <w:tc>
                <w:tcPr>
                  <w:tcW w:w="3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6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TEMMUZ 2012 İHRACAT RAKAMLARI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70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70" w:hRule="atLeast"/>
        </w:trPr>
        <w:tc>
          <w:tcPr>
            <w:tcW w:w="14422" w:type="dxa"/>
            <w:gridSpan w:val="1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 xml:space="preserve">SEKTÖREL BAZDA İHRACAT RAKAMLARI -1000 $   </w:t>
            </w:r>
          </w:p>
        </w:tc>
      </w:tr>
      <w:tr>
        <w:trPr>
          <w:trHeight w:val="285" w:hRule="atLeast"/>
        </w:trPr>
        <w:tc>
          <w:tcPr>
            <w:tcW w:w="34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3676" w:type="dxa"/>
            <w:gridSpan w:val="4"/>
            <w:tcBorders>
              <w:top w:val="doub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TEMMUZ</w:t>
            </w:r>
          </w:p>
        </w:tc>
        <w:tc>
          <w:tcPr>
            <w:tcW w:w="3694" w:type="dxa"/>
            <w:gridSpan w:val="4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OCAK-TEMMUZ</w:t>
            </w:r>
          </w:p>
        </w:tc>
        <w:tc>
          <w:tcPr>
            <w:tcW w:w="3612" w:type="dxa"/>
            <w:gridSpan w:val="4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AKİB</w:t>
            </w:r>
          </w:p>
        </w:tc>
      </w:tr>
      <w:tr>
        <w:trPr>
          <w:trHeight w:val="480" w:hRule="atLeast"/>
        </w:trPr>
        <w:tc>
          <w:tcPr>
            <w:tcW w:w="344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SEKTÖRLER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2011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2012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Değişim    ('12/'11)</w:t>
            </w:r>
          </w:p>
        </w:tc>
        <w:tc>
          <w:tcPr>
            <w:tcW w:w="9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Pay(12)  (%)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2011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2012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Değişim    ('12/'11)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Pay(12)  (%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201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2012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Değişim    ('12/'11)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Pay(12)  (%)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I. TARI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.360.33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.423.27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4,6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3,1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9.644.72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0.681.146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0,7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2,5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204.938.12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187.999.93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-8,2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21,16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A. BİTKİSEL ÜRÜNLER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951.55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971.87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2,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8,9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6.966.25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7.593.49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9,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8,9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9.538.5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24.750.75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-16,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4,04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Hububat, Bakliyat, Yağlı Tohumlar ve Mam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54.7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53.5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0,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,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.979.67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.369.48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3,08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,9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91.946.36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74.534.1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-18,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8,39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Yaş Meyve ve Sebze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31.84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21.97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7,4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,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.328.84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.216.79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8,43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,4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35.201.7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6.707.9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-24,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3,01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Meyve Sebze Mamulleri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86.1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07.75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5,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0,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606.0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675.37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1,45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0,79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8.608.0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3.150.65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52,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,48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Kuru Meyve ve Mamulleri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84.9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76.48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9,9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0,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668.17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665.3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0,42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0,78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4.106.1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4.655.60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3,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0,52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Fındık ve Mamulleri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17.83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53.46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0,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,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853.55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946.1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0,85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,1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4.843.66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3.892.29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-19,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0,44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Zeytin ve Zeytinyağı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4.97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4.3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3,9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0,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06.9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10.93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,77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0,1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.295.26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.134.65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-12,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0,13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Tütün ve Mamulleri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57.18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1.07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28,1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0,3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74.06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565.02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51,05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0,66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3.395.43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592.7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-82,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Süs Bitkileri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.89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.16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18,5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0,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9.0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4.3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9,57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0,0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1.87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82.7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-41,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B. HAYVANSAL ÜRÜNLER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20.57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28.3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6,4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,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773.97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908.1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7,33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,07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321.17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8.816.28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31,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2,12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Su Ürünleri ve Hayvansal Mamuller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20.57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28.3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6,4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,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773.97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908.1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7,33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,07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321.17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8.816.28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31,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2,12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C. AĞAÇ VE ORMAN ÜRÜNLERİ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288.2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313.42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8,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2,8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.904.49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2.179.5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4,44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2,56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41.078.38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44.432.89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8,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tr-TR"/>
              </w:rPr>
              <w:t>Ağaç Mamulleri ve Orman Ürünleri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288.2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313.42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8,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2,8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tr-TR"/>
              </w:rPr>
              <w:t>1.904.49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tr-TR"/>
              </w:rPr>
              <w:t>2.179.5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tr-TR"/>
              </w:rPr>
              <w:t>14,44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tr-TR"/>
              </w:rPr>
              <w:t>2,56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41.078.38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44.432.89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8,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II. SANAYİ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9.766.19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9.045.5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-7,3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83,3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65.209.69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66.793.9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2,43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78,38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768.531.53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675.964.86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-12,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76,07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A. TARIMA DAYALI İŞLENMİŞ ÜRÜNLER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910.97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911.9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0,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8,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6.396.3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6.503.15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,67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7,6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46.141.14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64.519.54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39,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7,26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Tekstil ve Hammaddeleri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623.6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584.15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6,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5,3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.719.45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.496.8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4,72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5,28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42.689.1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60.870.39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42,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6,85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Deri ve Deri Mamulleri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53.33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62.5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5,9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815.09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897.76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0,14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,0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910.25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.199.7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31,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Halı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34.0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65.28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3,3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,5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861.7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.108.5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8,64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,3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.541.78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.449.43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-3,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B. KİMYEVİ MADDELER VE MAM.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.300.8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.300.13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-0,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1,9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9.237.48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9.986.6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8,11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1,7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397.875.83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313.654.6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-21,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35,3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Kimyevi Maddeler ve Mamulleri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.300.8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.300.13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0,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1,9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9.237.48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9.986.6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8,11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1,7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397.875.83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313.654.6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-21,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35,3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C. SANAYİ MAMULLERİ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7.554.4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6.833.42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-9,5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62,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49.575.89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50.304.13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,47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59,0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324.514.54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97.790.66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-8,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33,51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Hazırgiyim ve Konfeksiyon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.606.6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.413.8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12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3,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9.759.76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9.344.25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4,26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0,96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0.661.4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0.913.89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,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2,35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Otomotiv Endüstrisi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.886.35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.465.09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22,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3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2.093.08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1.487.75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5,01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3,48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40.666.3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41.009.2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0,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4,62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Gemi ve Yat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33.36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86.05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63,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0,7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989.6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524.93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46,96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0,6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97.62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7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-99,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Elektrik - Elektronik Mak. Bilişim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868.79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870.93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0,2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8,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5.929.0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6.847.3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5,49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8,0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3.746.9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0.004.5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-15,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2,25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Makine ve Aksamları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22.77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35.69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,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,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.782.4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.111.67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1,83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,6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2.644.68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5.323.33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00,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2,85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Demir ve Demir Dışı Metaller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522.38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516.35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1,1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,7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.662.69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.720.87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,59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,37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6.900.9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7.787.97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3,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3,13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Çelik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.237.4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.260.0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,8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1,6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8.963.56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9.332.6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,12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0,9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73.021.5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2.856.6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-17,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6,08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Çimento Cam Seramik ve Toprak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77.43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58.46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6,8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,3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.846.69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.839.08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0,41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,16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4.393.95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8.649.52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-39,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0,97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Mücevher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13.74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35.52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9,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,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811.29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.148.4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1,55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,3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6.8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.59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-76,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Savunma Sanayii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72.94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79.38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8,8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0,7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39.86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716.79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62,96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0,8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20.36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566.35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57,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İklimlendirme Sanayii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07.49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05.7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0,5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,8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.248.67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.180.3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-3,04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,56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2.114.4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0.594.48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-12,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,19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Diğer Sanayi Ürünleri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5.02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6.3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5,4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0,0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9.18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50.01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,69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0,06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39.6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82.98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09,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III. MADENCİLİK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353.4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380.2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7,5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3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2.190.56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2.307.43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5,34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2,7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11.253.1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24.590.69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18,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2,77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Madencilik Ürünleri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53.4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80.2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7,5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3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.190.56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.307.43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5,34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2,71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1.253.1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4.590.69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18,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2,77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İhracatçı Birlikleri Kaydından Muaf İhracat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402.9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5.439.25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1250,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6,38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11.253.1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24.590.69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18,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2,77</w:t>
            </w:r>
          </w:p>
        </w:tc>
      </w:tr>
      <w:tr>
        <w:trPr>
          <w:trHeight w:val="450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T O P L A M (*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1.479.95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0.849.0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-5,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77.447.88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85.221.8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0,04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984.722.76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888.555.49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-9,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480" w:hRule="atLeast"/>
        </w:trPr>
        <w:tc>
          <w:tcPr>
            <w:tcW w:w="1081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  <w:t>(*) Toplam satırında, son ay verileri için İhracatçı Birlikleri kayıtları, önceki dönemler için TÜİK kayıtları esas alınmıştır.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AĞAÇ MAMULLERİ VE ORMAN ÜRÜNLERİ SEKTÖREL İHRACAT RAKAMLARININ İL BAZINDA DEĞERLENDİRMES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ürkiye ağaç mamulleri ve orman ürünleri 2012 yılı Temmuz ayı sektörel ihracatı iller bazında incelendiğinde; İstanbul’un </w:t>
      </w:r>
      <w:r>
        <w:rPr>
          <w:rFonts w:cs="Times New Roman" w:ascii="Times New Roman" w:hAnsi="Times New Roman"/>
          <w:b/>
        </w:rPr>
        <w:t>129,630 milyon dolar</w:t>
      </w:r>
      <w:r>
        <w:rPr>
          <w:rFonts w:cs="Times New Roman" w:ascii="Times New Roman" w:hAnsi="Times New Roman"/>
        </w:rPr>
        <w:t xml:space="preserve"> ile ilk sırada yer aldığı ve bir önceki yılın eş değer dönemine kıyasla sektör ihracatında değer bazında değişme görülmektedir. En büyük artışı </w:t>
      </w:r>
      <w:r>
        <w:rPr>
          <w:rFonts w:cs="Times New Roman" w:ascii="Times New Roman" w:hAnsi="Times New Roman"/>
          <w:b/>
        </w:rPr>
        <w:t>% 55</w:t>
      </w:r>
      <w:r>
        <w:rPr>
          <w:rFonts w:cs="Times New Roman" w:ascii="Times New Roman" w:hAnsi="Times New Roman"/>
        </w:rPr>
        <w:t xml:space="preserve"> ile </w:t>
      </w:r>
      <w:r>
        <w:rPr>
          <w:rFonts w:cs="Times New Roman" w:ascii="Times New Roman" w:hAnsi="Times New Roman"/>
          <w:b/>
        </w:rPr>
        <w:t xml:space="preserve">Gaziantep </w:t>
      </w:r>
      <w:r>
        <w:rPr>
          <w:rFonts w:cs="Times New Roman" w:ascii="Times New Roman" w:hAnsi="Times New Roman"/>
        </w:rPr>
        <w:t xml:space="preserve">gerçekleştirmişti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tr-TR"/>
        </w:rPr>
        <w:t xml:space="preserve">TEMMUZ 2012 </w:t>
      </w:r>
      <w:r>
        <w:rPr>
          <w:rFonts w:eastAsia="Times New Roman" w:cs="Times New Roman" w:ascii="Times New Roman" w:hAnsi="Times New Roman"/>
          <w:b/>
          <w:bCs/>
          <w:lang w:eastAsia="tr-TR"/>
        </w:rPr>
        <w:t xml:space="preserve">DÖNEMİ </w:t>
      </w:r>
      <w:r>
        <w:rPr>
          <w:rFonts w:eastAsia="Times New Roman" w:cs="Times New Roman" w:ascii="Times New Roman" w:hAnsi="Times New Roman"/>
          <w:b/>
          <w:lang w:eastAsia="tr-TR"/>
        </w:rPr>
        <w:t xml:space="preserve">AĞAÇ MAMULLERİ VE ORMAN ÜRÜNLERİ </w:t>
      </w:r>
      <w:r>
        <w:rPr>
          <w:rFonts w:eastAsia="Times New Roman" w:cs="Times New Roman" w:ascii="Times New Roman" w:hAnsi="Times New Roman"/>
          <w:b/>
          <w:bCs/>
          <w:lang w:eastAsia="tr-TR"/>
        </w:rPr>
        <w:t xml:space="preserve">SEKTÖRÜ </w:t>
      </w:r>
      <w:r>
        <w:rPr>
          <w:rFonts w:eastAsia="Times New Roman" w:cs="Times New Roman" w:ascii="Times New Roman" w:hAnsi="Times New Roman"/>
          <w:b/>
          <w:bCs/>
          <w:color w:val="000000"/>
          <w:lang w:eastAsia="tr-TR"/>
        </w:rPr>
        <w:t>İHRACATINDA İLK 10 İ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tr-TR"/>
        </w:rPr>
      </w:r>
    </w:p>
    <w:tbl>
      <w:tblPr>
        <w:tblW w:w="891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280"/>
        <w:gridCol w:w="1515"/>
        <w:gridCol w:w="1280"/>
        <w:gridCol w:w="1515"/>
        <w:gridCol w:w="558"/>
        <w:gridCol w:w="446"/>
        <w:gridCol w:w="470"/>
        <w:gridCol w:w="470"/>
      </w:tblGrid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değişim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pay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1 ağırlık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1 değe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2 ağırlık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2 değer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kg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fob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kg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fob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İSTANBU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9.459.69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28.833.021,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80.131.92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29.630.965,2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GAZIANTE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8.439.59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8.431.047,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0.603.32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8.635.150,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İZMI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2.663.0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3.324.283,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5.238.86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7.789.396,4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KAYSER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1.012.64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4.574.991,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5.163.12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6.922.428,8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BURS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4.087.84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9.577.336,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7.894.17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6.355.449,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NKAR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.894.79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1.782.944,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.914.22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1.853.119,7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DA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.947.02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7.670.169,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.646.17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9.965.171,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KOCAEL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.875.08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7.802.185,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7.553.65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8.580.165,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NTALY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.401.7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.427.254,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.052.38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.821.563,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-3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-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HATA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.040.49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.407.744,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.796.98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.552.390,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-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Topla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158.822.77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288.217.129,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182.528.66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313.425.861,4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1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10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ĞAÇ MAMULLERİ VE ORMAN ÜRÜNLERİ SEKTÖREL İHRACAT RAKAMLARININ MAL GRUBU BAZINDA DEĞERLENDİRMESİ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ürkiye geneli sektörün 2012 yılı Temmuz ayı ihracatı alt grup bazında ilk sırayı </w:t>
      </w:r>
      <w:r>
        <w:rPr>
          <w:rFonts w:cs="Times New Roman" w:ascii="Times New Roman" w:hAnsi="Times New Roman"/>
          <w:b/>
          <w:color w:val="000000"/>
        </w:rPr>
        <w:t xml:space="preserve">Kağıt-Karton Ve Matbu Yayınlar </w:t>
      </w:r>
      <w:r>
        <w:rPr>
          <w:rFonts w:cs="Times New Roman" w:ascii="Times New Roman" w:hAnsi="Times New Roman"/>
          <w:color w:val="000000"/>
        </w:rPr>
        <w:t xml:space="preserve">almıştır. En fazla artış ise </w:t>
      </w:r>
      <w:r>
        <w:rPr>
          <w:rFonts w:cs="Times New Roman" w:ascii="Times New Roman" w:hAnsi="Times New Roman"/>
          <w:b/>
          <w:color w:val="000000"/>
        </w:rPr>
        <w:t>%17</w:t>
      </w:r>
      <w:r>
        <w:rPr>
          <w:rFonts w:cs="Times New Roman" w:ascii="Times New Roman" w:hAnsi="Times New Roman"/>
          <w:color w:val="000000"/>
        </w:rPr>
        <w:t xml:space="preserve"> ile</w:t>
      </w:r>
      <w:r>
        <w:rPr>
          <w:rFonts w:cs="Times New Roman" w:ascii="Times New Roman" w:hAnsi="Times New Roman"/>
          <w:b/>
          <w:color w:val="000000"/>
        </w:rPr>
        <w:t xml:space="preserve"> Mobilyalar</w:t>
      </w:r>
      <w:r>
        <w:rPr>
          <w:rFonts w:cs="Times New Roman" w:ascii="Times New Roman" w:hAnsi="Times New Roman"/>
          <w:color w:val="000000"/>
        </w:rPr>
        <w:t xml:space="preserve"> sektöründe yaşanmıştır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kdeniz Ağaç Mamulleri ve Orman ürünleri İhracatçıları Birliğinin 2012 yılı Temmuz ayı ihracatı alt grup bazında değerlendirildiğinde ise </w:t>
      </w:r>
      <w:r>
        <w:rPr>
          <w:rFonts w:cs="Times New Roman" w:ascii="Times New Roman" w:hAnsi="Times New Roman"/>
          <w:b/>
          <w:color w:val="000000"/>
        </w:rPr>
        <w:t>Mobilyalar</w:t>
      </w:r>
      <w:r>
        <w:rPr>
          <w:rFonts w:cs="Times New Roman" w:ascii="Times New Roman" w:hAnsi="Times New Roman"/>
          <w:color w:val="000000"/>
        </w:rPr>
        <w:t xml:space="preserve"> ilk sırayı almaktadır.  En fazla artış ise </w:t>
      </w:r>
      <w:r>
        <w:rPr>
          <w:rFonts w:cs="Times New Roman" w:ascii="Times New Roman" w:hAnsi="Times New Roman"/>
          <w:b/>
          <w:color w:val="000000"/>
        </w:rPr>
        <w:t>%17</w:t>
      </w:r>
      <w:r>
        <w:rPr>
          <w:rFonts w:cs="Times New Roman" w:ascii="Times New Roman" w:hAnsi="Times New Roman"/>
          <w:color w:val="000000"/>
        </w:rPr>
        <w:t xml:space="preserve"> ile </w:t>
      </w:r>
      <w:r>
        <w:rPr>
          <w:rFonts w:cs="Times New Roman" w:ascii="Times New Roman" w:hAnsi="Times New Roman"/>
          <w:b/>
          <w:color w:val="000000"/>
        </w:rPr>
        <w:t xml:space="preserve">Orman Tali Ürünler </w:t>
      </w:r>
      <w:r>
        <w:rPr>
          <w:rFonts w:cs="Times New Roman" w:ascii="Times New Roman" w:hAnsi="Times New Roman"/>
          <w:color w:val="000000"/>
        </w:rPr>
        <w:t xml:space="preserve">almaktadır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tr-TR"/>
        </w:rPr>
        <w:t>TÜRKİYE GENELİ TEMMUZ AYI (2011-2012) AĞAÇ MAMÜLLERİ VE ORMAN ÜRÜNLERİ İHRACAT RAKAMLARI</w:t>
      </w:r>
    </w:p>
    <w:tbl>
      <w:tblPr>
        <w:tblW w:w="10572" w:type="dxa"/>
        <w:jc w:val="left"/>
        <w:tblInd w:w="-8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6"/>
        <w:gridCol w:w="1160"/>
        <w:gridCol w:w="1420"/>
        <w:gridCol w:w="1160"/>
        <w:gridCol w:w="1420"/>
        <w:gridCol w:w="364"/>
        <w:gridCol w:w="432"/>
        <w:gridCol w:w="440"/>
        <w:gridCol w:w="440"/>
      </w:tblGrid>
      <w:tr>
        <w:trPr>
          <w:trHeight w:val="30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değişim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pay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2011 ağırlı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2011 değe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2012 ağırlık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2012 değer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g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fob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g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fob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ORMAN TALİ ÜRÜNLERİ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.153.82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5.428.552,1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.252.24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5.503.244,45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KERESTELER-SANDIK-KAFES-PALE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59.029.8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4.163.651,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65.954.932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5.002.984,69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MOBİLYALA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0.158.8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94.832.175,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6.317.349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10.999.839,02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KAĞIT-KARTON VE MATBU YAYINLA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62.753.3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27.115.871,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71.586.55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35.962.251,93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DİĞER AHŞAP MAMÜLLER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.726.8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6.676.878,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6.417.58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5.957.541,35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-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Topla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158.822.7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288.217.129,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182.528.66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313.425.861,44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100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tr-TR"/>
        </w:rPr>
        <w:t>AKİB TEMMUZ AYI (2011-2012) AĞAÇ MAMÜLLERİ VE ORMAN ÜRÜNLERİ İHRACAT RAKAMLARI</w:t>
      </w:r>
    </w:p>
    <w:tbl>
      <w:tblPr>
        <w:tblW w:w="10513" w:type="dxa"/>
        <w:jc w:val="left"/>
        <w:tblInd w:w="-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1"/>
        <w:gridCol w:w="1180"/>
        <w:gridCol w:w="1323"/>
        <w:gridCol w:w="1180"/>
        <w:gridCol w:w="1323"/>
        <w:gridCol w:w="370"/>
        <w:gridCol w:w="440"/>
        <w:gridCol w:w="448"/>
        <w:gridCol w:w="448"/>
      </w:tblGrid>
      <w:tr>
        <w:trPr>
          <w:trHeight w:val="30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değişim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pay</w:t>
            </w:r>
          </w:p>
        </w:tc>
      </w:tr>
      <w:tr>
        <w:trPr>
          <w:trHeight w:val="30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2011 ağırlık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2011 değe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2012 ağırlık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2012 değer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g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fob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g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fob</w:t>
            </w:r>
          </w:p>
        </w:tc>
      </w:tr>
      <w:tr>
        <w:trPr>
          <w:trHeight w:val="30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ORMAN TALİ ÜRÜNLER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551.44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133.557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616.65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834.966,5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-2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KERESTELER-SANDIK-KAFES-PALE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7.065.44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.434.299,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0.244.65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5.955.194,3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3</w:t>
            </w:r>
          </w:p>
        </w:tc>
      </w:tr>
      <w:tr>
        <w:trPr>
          <w:trHeight w:val="30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KAĞIT-KARTON VE MATBU YAYINLA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.920.93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5.817.674,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.786.42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8.334.159,2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9</w:t>
            </w:r>
          </w:p>
        </w:tc>
      </w:tr>
      <w:tr>
        <w:trPr>
          <w:trHeight w:val="30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MOBİLYALA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9.652.07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7.674.972,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0.251.62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7.443.932,5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-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62</w:t>
            </w:r>
          </w:p>
        </w:tc>
      </w:tr>
      <w:tr>
        <w:trPr>
          <w:trHeight w:val="30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DİĞER AHŞAP MAMÜLLER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029.93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.017.887,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242.75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864.642,6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Topla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22.219.83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41.078.391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27.142.1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44.432.895,3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KDENİZ AĞAÇ MAMULLERİ VE ORMAN ÜRÜNLERİ İHRACATÇILARI BİRLİĞİ –ÜLKE BAZLI İHRACAT DEĞERLENDİRMESİ</w:t>
      </w:r>
    </w:p>
    <w:p>
      <w:pPr>
        <w:pStyle w:val="ListeParagraf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eParagraf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eParagraf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deniz Ağaç Mamulleri ve Orman Ürünleri İhracatçıları Birliğinin 2012 yılı Temmuz ayı değer bazında ihracatı ülkelere göre incelendiğinde; </w:t>
      </w:r>
      <w:r>
        <w:rPr>
          <w:rFonts w:cs="Times New Roman" w:ascii="Times New Roman" w:hAnsi="Times New Roman"/>
          <w:b/>
        </w:rPr>
        <w:t>Irak</w:t>
      </w:r>
      <w:r>
        <w:rPr>
          <w:rFonts w:cs="Times New Roman" w:ascii="Times New Roman" w:hAnsi="Times New Roman"/>
        </w:rPr>
        <w:t xml:space="preserve">’ ın </w:t>
      </w:r>
      <w:r>
        <w:rPr>
          <w:rFonts w:cs="Times New Roman" w:ascii="Times New Roman" w:hAnsi="Times New Roman"/>
          <w:b/>
        </w:rPr>
        <w:t xml:space="preserve">%28 </w:t>
      </w:r>
      <w:r>
        <w:rPr>
          <w:rFonts w:cs="Times New Roman" w:ascii="Times New Roman" w:hAnsi="Times New Roman"/>
        </w:rPr>
        <w:t xml:space="preserve">artışla ilk sırada olduğu ve bu ülkeyi Suudi Arabistan’ ın takip ettiği görülmektedir. </w:t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  <w:gridCol w:w="1160"/>
        <w:gridCol w:w="1300"/>
        <w:gridCol w:w="1160"/>
        <w:gridCol w:w="1300"/>
        <w:gridCol w:w="540"/>
        <w:gridCol w:w="540"/>
        <w:gridCol w:w="440"/>
        <w:gridCol w:w="440"/>
      </w:tblGrid>
      <w:tr>
        <w:trPr>
          <w:trHeight w:val="30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değişim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pay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2011 ağırlı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2011 değe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2012 ağırlı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2012 değ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g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fob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g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fob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IRAK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.741.2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9.734.506,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6.240.4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2.481.325,1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SUUDİ ARABİSTA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.177.4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.702.849,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586.6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.546.932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-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-3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ZERBAYCAN-NAHÇİVA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525.9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392.067,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805.4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.497.454,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7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TÜRKMENİSTA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96.1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062.02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.961.5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.379.779,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6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LİBY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4.2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88.439,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998.6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.175.977,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8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3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LMANY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905.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.254.986,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012.0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.061.146,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-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İRAN (İSLAM CUM.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354.8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.617.966,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079.5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951.233,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-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-2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LÜBNA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79.9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042.593,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56.0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040.259,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-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SURİY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56.5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820.193,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420.8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008.116,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FRANS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32.7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933.751,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58.4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943.897,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Topla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22.219.8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41.078.391,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27.142.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44.432.895,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100</w:t>
            </w:r>
          </w:p>
        </w:tc>
      </w:tr>
    </w:tbl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b/>
          <w:i/>
          <w:sz w:val="24"/>
          <w:szCs w:val="24"/>
        </w:rPr>
        <w:t>AKDENİZ AĞAÇ MAMULLERİ VE ORMAN ÜRÜNLERİ İHRACATÇILARI BİRLİĞİ – ÜRÜN BAZLI İHRACAT DEĞERLENDİRMESİ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Akdeniz Ağaç Mamulleri ve Orman Ürünleri İhracatçıları Birliğinin 2012 yılı Temmuz ayı değer bazında ihracatı ürünlere göre incelendiğinde; </w:t>
      </w:r>
      <w:r>
        <w:rPr>
          <w:b/>
          <w:color w:val="FF0000"/>
          <w:sz w:val="24"/>
          <w:szCs w:val="24"/>
        </w:rPr>
        <w:t>Yatak Haline Getirilebilen Oturmaya Mahsus Mobilyalar(Kamp Ve Bahçe İçin Hariç)</w:t>
      </w:r>
      <w:r>
        <w:rPr>
          <w:color w:val="FF0000"/>
          <w:sz w:val="24"/>
          <w:szCs w:val="24"/>
        </w:rPr>
        <w:t xml:space="preserve"> birinci sırada yer almaktadır.</w:t>
      </w:r>
    </w:p>
    <w:tbl>
      <w:tblPr>
        <w:tblW w:w="11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280"/>
        <w:gridCol w:w="1320"/>
        <w:gridCol w:w="1280"/>
        <w:gridCol w:w="1320"/>
        <w:gridCol w:w="580"/>
        <w:gridCol w:w="580"/>
        <w:gridCol w:w="440"/>
        <w:gridCol w:w="440"/>
      </w:tblGrid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değişim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pay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2011 ağırlı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2011 değe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2012 ağırlı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2012 değer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g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fob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g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fob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YATAK HALİNE GETİRİLEBİLEN OTURMAYA MAHSUS MOBİLYALAR(KAMP VE BAHÇE İÇİN HARİÇ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.822.38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1.618.063,2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.266.33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9.556.084,2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-1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-1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YATAK ODALARINDA KULLANILAN TÜRDEN AHŞAP MOBİLYALA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.602.7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5.232.382,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.239.8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6.270.711,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YEMEK ODALARI VE OTURMA ODALARI İÇİN AHŞAP MOBİLYALA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483.7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5.249.460,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528.4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5.087.481,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-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EBEK BEZLERİ VE BENZERİ HİJYENİK EŞYA - PERAKENDE SATILACAK HALE GETİRİLMEMİ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029.1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.073.824,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HŞAP İSKELETLİ İÇİ DOLDURULMUŞ OTURMAYA MAHSUS DİĞER MOBİLYALA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22.7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748.738,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750.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.797.462,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DİĞERLER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324.9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350.407,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.299.0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653.750,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DİĞER AHŞAP BÜYÜK VE KÜÇÜK SANDIK.KAFES SANDIK.SİLİNDİR SANDIKLAR VB AMBALAJLA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.260.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310.899,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.299.2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450.605,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TORBA İÇİN KRAFT KAĞIT-BEYAZLATILMAMIŞ(%80 KİM.SÜLFAT/SODA İŞLEMLİ AĞAÇ LİFİNDE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301.2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235.872,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354.7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097.458,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-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DİĞER AHŞAP MARANGOZLUK MAMULLERİ VE DOĞRAMA PARÇALARI(BİNA VE İNŞAAT İÇİN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89.3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745.660,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725.9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975.908,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OLUKLU KAĞIT VEYA KARTONDAN KUTU VE MAHFAZALA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962.5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073.293,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895.4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956.590,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-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-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22.219.8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41.078.391,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27.142.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44.432.895,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100</w:t>
            </w:r>
          </w:p>
        </w:tc>
      </w:tr>
    </w:tbl>
    <w:p>
      <w:pPr>
        <w:pStyle w:val="ListeParagraf"/>
        <w:jc w:val="both"/>
        <w:rPr/>
      </w:pPr>
      <w:r>
        <w:rPr/>
      </w:r>
    </w:p>
    <w:p>
      <w:pPr>
        <w:pStyle w:val="ListeParagraf"/>
        <w:jc w:val="both"/>
        <w:rPr/>
      </w:pPr>
      <w:r>
        <w:rPr/>
      </w:r>
    </w:p>
    <w:p>
      <w:pPr>
        <w:pStyle w:val="ListeParagraf"/>
        <w:jc w:val="both"/>
        <w:rPr/>
      </w:pPr>
      <w:r>
        <w:rPr/>
      </w:r>
    </w:p>
    <w:p>
      <w:pPr>
        <w:pStyle w:val="ListeParagraf"/>
        <w:jc w:val="both"/>
        <w:rPr/>
      </w:pPr>
      <w:r>
        <w:rPr/>
      </w:r>
    </w:p>
    <w:p>
      <w:pPr>
        <w:pStyle w:val="ListeParagraf"/>
        <w:jc w:val="both"/>
        <w:rPr/>
      </w:pPr>
      <w:r>
        <w:rPr/>
      </w:r>
    </w:p>
    <w:p>
      <w:pPr>
        <w:pStyle w:val="ListeParagraf"/>
        <w:jc w:val="both"/>
        <w:rPr/>
      </w:pPr>
      <w:r>
        <w:rPr/>
      </w:r>
    </w:p>
    <w:p>
      <w:pPr>
        <w:pStyle w:val="ListeParagraf"/>
        <w:jc w:val="both"/>
        <w:rPr/>
      </w:pPr>
      <w:r>
        <w:rPr/>
      </w:r>
    </w:p>
    <w:p>
      <w:pPr>
        <w:pStyle w:val="ListeParagraf"/>
        <w:jc w:val="both"/>
        <w:rPr/>
      </w:pPr>
      <w:r>
        <w:rPr/>
      </w:r>
    </w:p>
    <w:p>
      <w:pPr>
        <w:pStyle w:val="ListeParagraf"/>
        <w:jc w:val="both"/>
        <w:rPr/>
      </w:pPr>
      <w:r>
        <w:rPr/>
      </w:r>
    </w:p>
    <w:p>
      <w:pPr>
        <w:pStyle w:val="ListeParagraf"/>
        <w:jc w:val="both"/>
        <w:rPr/>
      </w:pPr>
      <w:r>
        <w:rPr/>
      </w:r>
    </w:p>
    <w:p>
      <w:pPr>
        <w:pStyle w:val="ListeParagraf"/>
        <w:jc w:val="both"/>
        <w:rPr/>
      </w:pPr>
      <w:r>
        <w:rPr/>
      </w:r>
    </w:p>
    <w:p>
      <w:pPr>
        <w:pStyle w:val="ListeParagraf"/>
        <w:jc w:val="both"/>
        <w:rPr/>
      </w:pPr>
      <w:r>
        <w:rPr/>
      </w:r>
    </w:p>
    <w:p>
      <w:pPr>
        <w:pStyle w:val="ListeParagraf"/>
        <w:jc w:val="both"/>
        <w:rPr/>
      </w:pPr>
      <w:r>
        <w:rPr/>
      </w:r>
    </w:p>
    <w:p>
      <w:pPr>
        <w:pStyle w:val="ListeParagraf"/>
        <w:jc w:val="both"/>
        <w:rPr/>
      </w:pPr>
      <w:r>
        <w:rPr/>
      </w:r>
    </w:p>
    <w:p>
      <w:pPr>
        <w:pStyle w:val="ListeParagraf"/>
        <w:jc w:val="both"/>
        <w:rPr/>
      </w:pPr>
      <w:r>
        <w:rPr/>
      </w:r>
    </w:p>
    <w:p>
      <w:pPr>
        <w:pStyle w:val="ListeParagraf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KDENİZ İHRACATÇI BİRLİKLERİ OCAK – TEMMUZ 2012 DÖNEMİ İHRACAT VERİLERİ</w:t>
      </w:r>
    </w:p>
    <w:p>
      <w:pPr>
        <w:pStyle w:val="ListeParagraf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Paragraf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kdeniz İhracatçı Birlikleri Ocak – Temmuz dönemi ihracatına bakıldığında ise toplamda ilk sırayı </w:t>
      </w:r>
      <w:r>
        <w:rPr>
          <w:rFonts w:cs="Times New Roman" w:ascii="Times New Roman" w:hAnsi="Times New Roman"/>
          <w:b/>
        </w:rPr>
        <w:t xml:space="preserve">163.005 </w:t>
      </w:r>
      <w:r>
        <w:rPr>
          <w:rFonts w:cs="Times New Roman" w:ascii="Times New Roman" w:hAnsi="Times New Roman"/>
        </w:rPr>
        <w:t>milyon dolar ile</w:t>
      </w:r>
      <w:r>
        <w:rPr>
          <w:rFonts w:cs="Times New Roman" w:ascii="Times New Roman" w:hAnsi="Times New Roman"/>
          <w:b/>
        </w:rPr>
        <w:t xml:space="preserve"> Mobilyalar</w:t>
      </w:r>
      <w:r>
        <w:rPr/>
        <w:t xml:space="preserve"> almaktadır.</w:t>
      </w:r>
    </w:p>
    <w:tbl>
      <w:tblPr>
        <w:tblW w:w="10634" w:type="dxa"/>
        <w:jc w:val="left"/>
        <w:tblInd w:w="-6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1342"/>
        <w:gridCol w:w="1589"/>
        <w:gridCol w:w="1342"/>
        <w:gridCol w:w="1589"/>
        <w:gridCol w:w="500"/>
        <w:gridCol w:w="446"/>
        <w:gridCol w:w="493"/>
        <w:gridCol w:w="493"/>
      </w:tblGrid>
      <w:tr>
        <w:trPr>
          <w:trHeight w:val="30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değişim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pay</w:t>
            </w:r>
          </w:p>
        </w:tc>
      </w:tr>
      <w:tr>
        <w:trPr>
          <w:trHeight w:val="301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1 ağırlık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1 değer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2 ağırlık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2 değe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kg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fob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kg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fob</w:t>
            </w:r>
          </w:p>
        </w:tc>
      </w:tr>
      <w:tr>
        <w:trPr>
          <w:trHeight w:val="301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ORMAN TALİ ÜRÜNLERİ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.806.55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.672.630,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.252.26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7.093.155,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-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</w:t>
            </w:r>
          </w:p>
        </w:tc>
      </w:tr>
      <w:tr>
        <w:trPr>
          <w:trHeight w:val="60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KERESTELER-SANDIK-KAFES-PALET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9.170.16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0.102.980,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6.605.7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6.817.207,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3</w:t>
            </w:r>
          </w:p>
        </w:tc>
      </w:tr>
      <w:tr>
        <w:trPr>
          <w:trHeight w:val="60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KAĞIT-KARTON VE MATBU YAYINLAR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8.645.76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0.203.166,5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4.202.33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2.077.630,7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9</w:t>
            </w:r>
          </w:p>
        </w:tc>
      </w:tr>
      <w:tr>
        <w:trPr>
          <w:trHeight w:val="301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MOBİLYALAR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8.759.42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60.715.580,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0.645.07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63.005.784,5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0</w:t>
            </w:r>
          </w:p>
        </w:tc>
      </w:tr>
      <w:tr>
        <w:trPr>
          <w:trHeight w:val="301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İĞER AHŞAP MAMÜLLERİ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8.233.02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4.002.122,8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8.835.07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4.464.506,5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Toplam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149.614.94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250.696.479,6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164.540.45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273.458.284,5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100</w:t>
            </w:r>
          </w:p>
        </w:tc>
      </w:tr>
    </w:tbl>
    <w:p>
      <w:pPr>
        <w:pStyle w:val="ListeParagraf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Paragraf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5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Book Antiqua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TitleChar">
    <w:name w:val="Title Char"/>
    <w:qFormat/>
    <w:rPr>
      <w:rFonts w:ascii="Cambria" w:hAnsi="Cambria" w:eastAsia="Times New Roman" w:cs="Times New Roman"/>
      <w:caps/>
      <w:color w:val="000000"/>
      <w:spacing w:val="-20"/>
      <w:kern w:val="2"/>
      <w:sz w:val="72"/>
      <w:szCs w:val="52"/>
    </w:rPr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k">
    <w:name w:val="Başlık"/>
    <w:basedOn w:val="Normal"/>
    <w:next w:val="Normal"/>
    <w:qFormat/>
    <w:pPr>
      <w:spacing w:lineRule="auto" w:line="240" w:before="360" w:after="60"/>
      <w:contextualSpacing/>
    </w:pPr>
    <w:rPr>
      <w:rFonts w:ascii="Cambria" w:hAnsi="Cambria" w:eastAsia="Times New Roman" w:cs="Times New Roman"/>
      <w:caps/>
      <w:color w:val="000000"/>
      <w:spacing w:val="-20"/>
      <w:kern w:val="2"/>
      <w:sz w:val="72"/>
      <w:szCs w:val="52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46:00Z</dcterms:created>
  <dc:creator>TARIM UYGULAMA ŞUBESİ</dc:creator>
  <dc:description/>
  <dc:language>en-US</dc:language>
  <cp:lastModifiedBy>Bilgi Islem</cp:lastModifiedBy>
  <cp:lastPrinted>2011-08-17T16:20:00Z</cp:lastPrinted>
  <dcterms:modified xsi:type="dcterms:W3CDTF">2012-09-03T11:46:00Z</dcterms:modified>
  <cp:revision>2</cp:revision>
  <dc:subject>SANAYİ UYGULAMA ŞUBESİ</dc:subject>
  <dc:title>AKİB                                                            AĞAÇ MAMULLERİ VE ORMAN ÜRÜNLERİ                                              İHRACAT RAKAMLARI DEĞERLENDİRMESİ</dc:title>
</cp:coreProperties>
</file>