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849370" cy="406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5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KASIM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  <w:t>AĞAÇ MAMULLERİ VE ORMAN ÜRÜNLERİ SEKTÖR ŞEF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20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5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KASI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8"/>
                                <w:szCs w:val="48"/>
                              </w:rPr>
                              <w:t>AĞAÇ MAMULLERİ VE ORMAN ÜRÜNLERİ SEKTÖR ŞEF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12 yılı Kasım ayı sektörel bazda ihracat rakamlarına göre; Türkiye ağaç mamulleri ve orman ürünleri ihracatı, 2011 yılının eş değer dönemine kıyasla, </w:t>
      </w:r>
      <w:r>
        <w:rPr>
          <w:rFonts w:cs="Times New Roman" w:ascii="Times New Roman" w:hAnsi="Times New Roman"/>
          <w:b/>
        </w:rPr>
        <w:t>% 32</w:t>
      </w:r>
      <w:r>
        <w:rPr>
          <w:rFonts w:cs="Times New Roman" w:ascii="Times New Roman" w:hAnsi="Times New Roman"/>
        </w:rPr>
        <w:t xml:space="preserve"> oranında bir artış kaydederek          </w:t>
      </w:r>
      <w:r>
        <w:rPr>
          <w:rFonts w:cs="Times New Roman" w:ascii="Times New Roman" w:hAnsi="Times New Roman"/>
          <w:b/>
          <w:bCs/>
        </w:rPr>
        <w:t xml:space="preserve">356 milyon </w:t>
      </w:r>
      <w:r>
        <w:rPr>
          <w:rFonts w:cs="Times New Roman" w:ascii="Times New Roman" w:hAnsi="Times New Roman"/>
          <w:b/>
        </w:rPr>
        <w:t>dolar</w:t>
      </w:r>
      <w:r>
        <w:rPr>
          <w:rFonts w:cs="Times New Roman" w:ascii="Times New Roman" w:hAnsi="Times New Roman"/>
        </w:rPr>
        <w:t xml:space="preserve"> olarak gerçekleşmiştir. Sektörün Kasım ayı Türkiye toplam ihracatındaki payı  </w:t>
      </w:r>
      <w:r>
        <w:rPr>
          <w:rFonts w:cs="Times New Roman" w:ascii="Times New Roman" w:hAnsi="Times New Roman"/>
          <w:b/>
        </w:rPr>
        <w:t xml:space="preserve">% 3 </w:t>
      </w:r>
      <w:r>
        <w:rPr>
          <w:rFonts w:cs="Times New Roman" w:ascii="Times New Roman" w:hAnsi="Times New Roman"/>
        </w:rPr>
        <w:t xml:space="preserve">olmuştu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İhracatçı Birlikleri Genel Sekreterliği’nin 2012 yılı Kasım ayı sektörel bazda ihracat rakamları incelendiğinde ise; </w:t>
      </w:r>
      <w:r>
        <w:rPr>
          <w:rFonts w:cs="Times New Roman" w:ascii="Times New Roman" w:hAnsi="Times New Roman"/>
          <w:b/>
        </w:rPr>
        <w:t>48 milyon dolar</w:t>
      </w:r>
      <w:r>
        <w:rPr>
          <w:rFonts w:cs="Times New Roman" w:ascii="Times New Roman" w:hAnsi="Times New Roman"/>
        </w:rPr>
        <w:t xml:space="preserve"> Ağaç mamulleri ve Orman ürünleri ihracatı gerçekleştirildiği görülmektedir. Bir önceki yılın eş değer dönemine kıyasla sektör ihracatında  </w:t>
      </w:r>
      <w:r>
        <w:rPr>
          <w:rFonts w:cs="Times New Roman" w:ascii="Times New Roman" w:hAnsi="Times New Roman"/>
          <w:b/>
        </w:rPr>
        <w:t xml:space="preserve">% 53 </w:t>
      </w:r>
      <w:r>
        <w:rPr>
          <w:rFonts w:cs="Times New Roman" w:ascii="Times New Roman" w:hAnsi="Times New Roman"/>
        </w:rPr>
        <w:t>oranında bir artış yaşanmıştı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hanging="0"/>
        <w:jc w:val="center"/>
        <w:rPr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200005" cy="546989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İL BAZINDA DEĞERLENDİRİLMES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ürkiye ağaç mamulleri ve orman ürünleri 2012 yılı Kasım ayı sektörel ihracatı iller bazında incelendiğinde; İstanbul’un </w:t>
      </w:r>
      <w:r>
        <w:rPr>
          <w:rFonts w:cs="Times New Roman" w:ascii="Times New Roman" w:hAnsi="Times New Roman"/>
          <w:b/>
        </w:rPr>
        <w:t>150 milyon dolar</w:t>
      </w:r>
      <w:r>
        <w:rPr>
          <w:rFonts w:cs="Times New Roman" w:ascii="Times New Roman" w:hAnsi="Times New Roman"/>
        </w:rPr>
        <w:t xml:space="preserve"> ile ilk sırada yer aldığı ve bir önceki yılın eş değer dönemine kıyasla sektör ihracatında değer bazında </w:t>
      </w:r>
      <w:r>
        <w:rPr>
          <w:rFonts w:cs="Times New Roman" w:ascii="Times New Roman" w:hAnsi="Times New Roman"/>
          <w:b/>
        </w:rPr>
        <w:t xml:space="preserve">% 27 </w:t>
      </w:r>
      <w:r>
        <w:rPr>
          <w:rFonts w:cs="Times New Roman" w:ascii="Times New Roman" w:hAnsi="Times New Roman"/>
        </w:rPr>
        <w:t xml:space="preserve">artış yaşandığı görülmektedir. En büyük artışı </w:t>
      </w:r>
      <w:r>
        <w:rPr>
          <w:rFonts w:cs="Times New Roman" w:ascii="Times New Roman" w:hAnsi="Times New Roman"/>
          <w:b/>
        </w:rPr>
        <w:t>% 109</w:t>
      </w:r>
      <w:r>
        <w:rPr>
          <w:rFonts w:cs="Times New Roman" w:ascii="Times New Roman" w:hAnsi="Times New Roman"/>
        </w:rPr>
        <w:t xml:space="preserve"> ile Mers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erçekleştirmiş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KASIM 2012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DÖNEMİ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AĞAÇ MAMULLERİ VE ORMAN ÜRÜNLERİ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SEKTÖRÜ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İHRACATINDA İLK 10 İ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278"/>
        <w:gridCol w:w="1122"/>
        <w:gridCol w:w="1540"/>
        <w:gridCol w:w="1420"/>
        <w:gridCol w:w="853"/>
        <w:gridCol w:w="1067"/>
        <w:gridCol w:w="912"/>
        <w:gridCol w:w="1008"/>
      </w:tblGrid>
      <w:tr>
        <w:trPr>
          <w:trHeight w:val="31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L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1.885.4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7.914.6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5.439.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0.230.3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ZMI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901.8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.493.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.797.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6.227.1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GAZIANTE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.350.3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4.754.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179.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1.390.5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AYSE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940.3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.592.8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.851.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1.061.2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850.7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.347.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.198.9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7.454.1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469.7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699.9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926.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448.0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OCAEL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217.3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357.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447.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691.2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088.5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122.9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920.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213.8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684.4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223.6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226.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321.6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ERSI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447.40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633.5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292.4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514.47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61.390.11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70.203.3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93.364.3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56.396.790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MAL GRUBU BAZINDA DEĞERLENDİRMES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rkiye geneli sektörün 2012 yılı Kasım ayı ihracatı alt grup bazında ilk sırayı </w:t>
      </w:r>
      <w:r>
        <w:rPr>
          <w:rFonts w:cs="Times New Roman" w:ascii="Times New Roman" w:hAnsi="Times New Roman"/>
          <w:b/>
        </w:rPr>
        <w:t xml:space="preserve">Kağıt-Karton Ve Matbu Yayınlar </w:t>
      </w:r>
      <w:r>
        <w:rPr>
          <w:rFonts w:cs="Times New Roman" w:ascii="Times New Roman" w:hAnsi="Times New Roman"/>
        </w:rPr>
        <w:t xml:space="preserve">almıştır. En fazla artış ise </w:t>
      </w:r>
      <w:r>
        <w:rPr>
          <w:rFonts w:cs="Times New Roman" w:ascii="Times New Roman" w:hAnsi="Times New Roman"/>
          <w:b/>
        </w:rPr>
        <w:t>% 74</w:t>
      </w:r>
      <w:r>
        <w:rPr>
          <w:rFonts w:cs="Times New Roman" w:ascii="Times New Roman" w:hAnsi="Times New Roman"/>
        </w:rPr>
        <w:t xml:space="preserve"> ile</w:t>
      </w:r>
      <w:r>
        <w:rPr>
          <w:rFonts w:cs="Times New Roman" w:ascii="Times New Roman" w:hAnsi="Times New Roman"/>
          <w:b/>
        </w:rPr>
        <w:t xml:space="preserve"> Orman Tali Ürünler</w:t>
      </w:r>
      <w:r>
        <w:rPr>
          <w:rFonts w:cs="Times New Roman" w:ascii="Times New Roman" w:hAnsi="Times New Roman"/>
        </w:rPr>
        <w:t xml:space="preserve"> sektöründe yaşanmıştı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Ağaç Mamulleri ve Orman ürünleri İhracatçıları Birliğinin 2012 yılı Kasım ayı ihracatı alt grup bazında değerlendirildiğinde ise </w:t>
      </w:r>
      <w:r>
        <w:rPr>
          <w:rFonts w:cs="Times New Roman" w:ascii="Times New Roman" w:hAnsi="Times New Roman"/>
          <w:b/>
        </w:rPr>
        <w:t>Mobilyalar</w:t>
      </w:r>
      <w:r>
        <w:rPr>
          <w:rFonts w:cs="Times New Roman" w:ascii="Times New Roman" w:hAnsi="Times New Roman"/>
        </w:rPr>
        <w:t xml:space="preserve"> ilk sırayı almaktadır.  En fazla artış ise </w:t>
      </w:r>
      <w:r>
        <w:rPr>
          <w:rFonts w:cs="Times New Roman" w:ascii="Times New Roman" w:hAnsi="Times New Roman"/>
          <w:b/>
        </w:rPr>
        <w:t>% 76</w:t>
      </w:r>
      <w:r>
        <w:rPr>
          <w:rFonts w:cs="Times New Roman" w:ascii="Times New Roman" w:hAnsi="Times New Roman"/>
        </w:rPr>
        <w:t xml:space="preserve"> ile </w:t>
      </w:r>
      <w:r>
        <w:rPr>
          <w:rFonts w:cs="Times New Roman" w:ascii="Times New Roman" w:hAnsi="Times New Roman"/>
          <w:b/>
        </w:rPr>
        <w:t xml:space="preserve">Kağıt-Karton Ve Matbu Yayınlar </w:t>
      </w:r>
      <w:r>
        <w:rPr>
          <w:rFonts w:cs="Times New Roman" w:ascii="Times New Roman" w:hAnsi="Times New Roman"/>
        </w:rPr>
        <w:t xml:space="preserve">almaktadır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İYE GENELİ KASIM AYI AĞAÇ MAMULLERİ VE ORMAN ÜRÜNLERİ İHRACAT RAKAMLARI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00"/>
        <w:gridCol w:w="1040"/>
        <w:gridCol w:w="1087"/>
        <w:gridCol w:w="1040"/>
        <w:gridCol w:w="944"/>
        <w:gridCol w:w="933"/>
        <w:gridCol w:w="709"/>
        <w:gridCol w:w="791"/>
      </w:tblGrid>
      <w:tr>
        <w:trPr>
          <w:trHeight w:val="300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RÜ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ORMAN TALİ ÜRÜNLERİ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670.6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389.17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405.91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111.8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ERESTELER-SANDIK-KAFES-PALE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5.133.7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3.067.49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9.236.29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3.971.9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MOBİLYA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7.084.9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4.702.3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9.323.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8.936.87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AĞIT-KARTON VE MATBU YAYINL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9.614.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3.543.7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2.338.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4.523.57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İĞER AHŞAP MAMÜLLERİ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886.67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500.54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060.28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.852.60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61.390.11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70.203.32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93.364.30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56.396.79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AKİB KASIM AYI AĞAÇ MAMÜLLERİ VE ORMAN ÜRÜNLERİ İHRACAT RAKAMLARI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1134"/>
        <w:gridCol w:w="992"/>
        <w:gridCol w:w="992"/>
        <w:gridCol w:w="993"/>
        <w:gridCol w:w="930"/>
        <w:gridCol w:w="850"/>
        <w:gridCol w:w="709"/>
        <w:gridCol w:w="841"/>
      </w:tblGrid>
      <w:tr>
        <w:trPr>
          <w:trHeight w:val="315" w:hRule="atLeast"/>
        </w:trPr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RÜ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RMAN TALİ ÜRÜNLER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38.8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98.7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38.1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57.7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ERESTELER-SANDIK-KAFES-PAL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407.8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463.1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289.0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250.50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AĞIT-KARTON VE MATBU YAYINL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233.4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560.7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793.5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789.17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OBİLYAL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333.9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.054.3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738.7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1.774.14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AHŞAP MAMÜLLER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229.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71.6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57.4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288.15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9.643.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1.448.7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5.116.9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8.059.73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ÜLKE BAZINDA DEĞERLENDİRİLMESİ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spacing w:lineRule="auto" w:line="240" w:before="0" w:after="0"/>
        <w:ind w:left="284" w:right="-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Türkiye geneli sektörün 2012 yılı Kasım ayı ihracat rakamlarına göre değer bazında en önemli pazar </w:t>
      </w:r>
      <w:r>
        <w:rPr>
          <w:rFonts w:cs="Times New Roman" w:ascii="Times New Roman" w:hAnsi="Times New Roman"/>
          <w:b/>
        </w:rPr>
        <w:t>Irak</w:t>
      </w:r>
      <w:r>
        <w:rPr>
          <w:rFonts w:cs="Times New Roman" w:ascii="Times New Roman" w:hAnsi="Times New Roman"/>
        </w:rPr>
        <w:t xml:space="preserve"> olmuştur. Azerbaycan-Nahçivan ise Irak’ın ardından ikinci sırada yer almıştır. </w:t>
      </w:r>
    </w:p>
    <w:p>
      <w:pPr>
        <w:pStyle w:val="ListeParagraf"/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spacing w:lineRule="auto" w:line="240" w:before="0" w:after="0"/>
        <w:ind w:left="284" w:righ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Ağaç Mamulleri ve Orman Ürünleri İhracatçıları Birliğinin 2012 yılı Kasım ayı değer bazında ihracatı ülkelere göre incelendiğinde ise yine </w:t>
      </w:r>
      <w:r>
        <w:rPr>
          <w:rFonts w:cs="Times New Roman" w:ascii="Times New Roman" w:hAnsi="Times New Roman"/>
          <w:b/>
        </w:rPr>
        <w:t>Irak</w:t>
      </w:r>
      <w:r>
        <w:rPr>
          <w:rFonts w:cs="Times New Roman" w:ascii="Times New Roman" w:hAnsi="Times New Roman"/>
        </w:rPr>
        <w:t xml:space="preserve">’ın ilk sırada olduğu ve bu ülkeyi Almanya’nın takip ettiği görülmektedir. 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İYE GENELİ KASIM AYI AĞAÇ MAMULLERİ VE ORMAN ÜRÜNLERİ İHRACAT</w:t>
      </w:r>
      <w:r>
        <w:rPr/>
        <w:t>INDA İLK 10 ÜLKE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247"/>
        <w:gridCol w:w="1150"/>
        <w:gridCol w:w="1063"/>
        <w:gridCol w:w="1040"/>
        <w:gridCol w:w="739"/>
        <w:gridCol w:w="890"/>
        <w:gridCol w:w="856"/>
        <w:gridCol w:w="997"/>
      </w:tblGrid>
      <w:tr>
        <w:trPr>
          <w:trHeight w:val="3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.308.4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5.725.3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3.889.0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1.488.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799.6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.017.7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923.4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5.187.1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.076.4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5.791.8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.171.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2.368.9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LİBY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23.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187.2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710.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.797.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081.5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921.83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446.4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.768.4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088.3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291.3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002.4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267.3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829.26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064.1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272.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089.5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801.1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.544.8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535.8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098.7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077.2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005.4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900.7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658.3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418.69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853.7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274.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796.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61.390.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70.203.3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93.364.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56.396.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AKİB KASIM AYI AĞAÇ MAMULLERİ VE ORMAN ÜRÜNLERİ İHRACAT</w:t>
      </w:r>
      <w:r>
        <w:rPr/>
        <w:t>INDA İLK 10 ÜLKE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34"/>
        <w:gridCol w:w="992"/>
        <w:gridCol w:w="1134"/>
        <w:gridCol w:w="1134"/>
        <w:gridCol w:w="851"/>
        <w:gridCol w:w="708"/>
        <w:gridCol w:w="709"/>
        <w:gridCol w:w="709"/>
      </w:tblGrid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584.9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380.5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162.2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.111.5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45.6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121.0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433.6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937.3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87.4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00.3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18.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888.6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75.6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60.8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921.6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229.0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LİBY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5.7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07.3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26.6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988.3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43.6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16.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49.6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82.7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6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00.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51.8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03.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02.0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294.9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307.8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81.2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360.0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900.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339.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637.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301.2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İRLEŞİK DEVLETL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6.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06.6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56.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243.0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9.643.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1.448.7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5.116.9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8.059.7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ÜRÜN BAZINDA DEĞERLENDİRMESİ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/>
        <w:t xml:space="preserve">Türkiye geneli sektör ihracatında 2012 yılı Kasım ayında değer bazında birinci sırayı </w:t>
      </w:r>
      <w:r>
        <w:rPr>
          <w:b/>
        </w:rPr>
        <w:t xml:space="preserve">Bebek Bezleri Ve Benzeri Hijyenik Eşya - Perakende Satılacak Hale Getirilmemiş </w:t>
      </w:r>
      <w:r>
        <w:rPr/>
        <w:t>ürünler almıştır.</w:t>
      </w:r>
    </w:p>
    <w:p>
      <w:pPr>
        <w:pStyle w:val="Normal"/>
        <w:spacing w:lineRule="auto" w:line="240" w:before="0" w:after="0"/>
        <w:ind w:right="-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 xml:space="preserve">Akdeniz Ağaç Mamulleri ve Orman Ürünleri İhracatçıları Birliğinin 2012 yılı Kasım ayı değer bazında ihracatı ürünlere göre incelendiğinde ise </w:t>
      </w:r>
      <w:r>
        <w:rPr>
          <w:b/>
        </w:rPr>
        <w:t>Yatak Haline Getirilebilen Oturmaya Mahsus Mobilyalar(Kamp Ve Bahçe İçin Hariç)</w:t>
      </w:r>
      <w:r>
        <w:rPr/>
        <w:t xml:space="preserve"> birinci sırada yer almaktadır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İYE GENELİ KASIM AYI AĞAÇ MAMULLERİ VE ORMAN ÜRÜNLERİ İHRACATINDA İLK 10 GTİP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tbl>
      <w:tblPr>
        <w:tblW w:w="1092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0"/>
        <w:gridCol w:w="1040"/>
        <w:gridCol w:w="1160"/>
        <w:gridCol w:w="1040"/>
        <w:gridCol w:w="769"/>
        <w:gridCol w:w="621"/>
        <w:gridCol w:w="414"/>
        <w:gridCol w:w="446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RÜ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EBEK BEZLERİ VE BENZERİ HİJYENİK EŞYA - PERAKENDE SATILACAK HALE GETİRİLMEMİ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.320.7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3.602.2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YATAK ODALARINDA KULLANILAN TÜRDEN AHŞAP MOBİLYA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860.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1.164.9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.678.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7.163.1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LER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.231.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.438.9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1.047.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.404.3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REPELİ KAĞIT.SELÜLOZ ELYAF TABAKALARI-HER BİR KATININ M2AĞIR.=&lt;25GR-RULO/TABA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520.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099.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.830.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.958.78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YEMEK ODALARI VE OTURMA ODALARI İÇİN AHŞAP MOBİLYA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356.9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.914.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764.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.466.0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HŞAP İSKELETLİ İÇİ DOLDURULMUŞ OTURMAYA MAHSUS DİĞER MOBİLYA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398.6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122.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735.9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466.39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YATAK HALİNE GETİRİLEBİLEN OTURMAYA MAHSUS MOBİLYALAR(KAMP VE BAHÇE İÇİN HARİÇ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135.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909.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555.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167.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LUKLU OLMAYAN KAĞIT VEYA KARTONDAN KATLABİLİR KUTULAR VE MUHAFAZALAR:M2 AĞ. 600 GR.DAN AZ OLAN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288.9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156.4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LUKLU KAĞIT VEYA KARTONDAN KUTU VE MAHFAZA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287.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581.6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624.8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912.57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AHŞAP MOBİLYA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000.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229.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481.6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922.2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Toplam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161.390.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270.203.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193.364.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356.396.7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AKİB KASIM AYI AĞAÇ MAMULLERİ VE ORMAN ÜRÜNLERİ İHRACAT</w:t>
      </w:r>
      <w:r>
        <w:rPr/>
        <w:t>INDA İLK 10 GTİP</w:t>
      </w:r>
    </w:p>
    <w:tbl>
      <w:tblPr>
        <w:tblW w:w="1036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2"/>
        <w:gridCol w:w="992"/>
        <w:gridCol w:w="992"/>
        <w:gridCol w:w="950"/>
        <w:gridCol w:w="610"/>
        <w:gridCol w:w="708"/>
        <w:gridCol w:w="568"/>
        <w:gridCol w:w="579"/>
      </w:tblGrid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RÜ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YATAK HALİNE GETİRİLEBİLEN OTURMAYA </w:t>
              <w:br/>
              <w:t>MAHSUS MOBİLYALAR(KAMP VE BAHÇE İÇİN HARİÇ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982.6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278.7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119.38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698.19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YATAK ODALARINDA KULLANILAN TÜRDEN AHŞAP </w:t>
              <w:br/>
              <w:t>MOBİLYALA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302.8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465.9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458.26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214.45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BEBEK BEZLERİ VE BENZERİ HİJYENİK EŞYA - </w:t>
              <w:br/>
              <w:t>PERAKENDE SATILACAK HALE GETİRİLMEMİ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52.28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710.84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YEMEK ODALARI VE OTURMA ODALARI İÇİN </w:t>
              <w:br/>
              <w:t>AHŞAP MOBİLYALA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37.4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930.9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674.1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685.75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AHŞAP İSKELETLİ İÇİ DOLDURULMUŞ OTURMAYA </w:t>
              <w:br/>
              <w:t>MAHSUS DİĞER MOBİLYALA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77.5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64.4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67.10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279.15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8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HŞAPTAN DİĞER MOBİLYALARIN AKSAM VE PARÇALAR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51.3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58.3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72.63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74.72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AHŞAP BÜYÜK VE KÜÇÜK SANDIK.KAFES SANDIK.</w:t>
              <w:br/>
              <w:t>SİLİNDİR SANDIKLAR VB AMBALAJLA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894.9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240.3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510.24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89.25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LER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27.5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453.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72.36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79.96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LUKLU KAĞIT VEYA KARTONDAN KUTU VE MAHFAZALA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16.8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53.2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58.70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75.45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LER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71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75.64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9.643.1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1.448.7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5.116.95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8.059.73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ĞAÇ MAMULLERİ VE ORMAN ÜRÜNLERİ İHRACATININ KASIM AYI GENEL SEKRETERLİKLER BAZINDA DAĞILIMI </w:t>
      </w:r>
    </w:p>
    <w:p>
      <w:pPr>
        <w:pStyle w:val="ListeParagra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>2012 Yılı Kasım ayında ağaç mamulleri ve orman ürünleri sektörü ihracatında İstanbul İhracatçı Birlikleri ilk sırada yer almıştır. Birliğimiz ise ikinci sırada gelmektedir.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540"/>
        <w:gridCol w:w="1220"/>
        <w:gridCol w:w="960"/>
        <w:gridCol w:w="96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GENEL SEKRETERLİ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1.259.7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14.343.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1.448.7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8.059.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MM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0.735.4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5.516.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8.014.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1.447.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A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7.723.2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6.033.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OA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7.409.5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403.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0.046.7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2.691.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TK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6.726.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1.469.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.827.0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.334.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.744.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.982.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EN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990.5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.331.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.948.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.713.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İ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29.2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9.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70.203.3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356.396.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MAL GRUBU BAZINDA DEĞERLENDİRMESİ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tr-T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lang w:eastAsia="tr-TR"/>
        </w:rPr>
        <w:t xml:space="preserve">Türkiye geneli sektör ihracatının Ocak- Kasım dönemine bakılacak olursa ilk sırayı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1,5 milyar dolar ile Kağıt-Karton ve Matbu Yayınlar </w:t>
      </w:r>
      <w:r>
        <w:rPr>
          <w:rFonts w:eastAsia="Times New Roman" w:cs="Times New Roman" w:ascii="Times New Roman" w:hAnsi="Times New Roman"/>
          <w:bCs/>
          <w:color w:val="000000"/>
          <w:lang w:eastAsia="tr-TR"/>
        </w:rPr>
        <w:t>ürün grubu almaktadı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İhracatçı Birlikleri Ocak – Kasım dönemi ihracatına bakıldığında ise toplamda ilk sırayı     </w:t>
      </w:r>
      <w:r>
        <w:rPr>
          <w:rFonts w:cs="Times New Roman" w:ascii="Times New Roman" w:hAnsi="Times New Roman"/>
          <w:b/>
        </w:rPr>
        <w:t>269 milyon dolar</w:t>
      </w:r>
      <w:r>
        <w:rPr>
          <w:rFonts w:cs="Times New Roman" w:ascii="Times New Roman" w:hAnsi="Times New Roman"/>
        </w:rPr>
        <w:t xml:space="preserve"> ile</w:t>
      </w:r>
      <w:r>
        <w:rPr>
          <w:rFonts w:cs="Times New Roman" w:ascii="Times New Roman" w:hAnsi="Times New Roman"/>
          <w:b/>
        </w:rPr>
        <w:t xml:space="preserve"> Mobilyalar</w:t>
      </w:r>
      <w:r>
        <w:rPr>
          <w:rFonts w:cs="Times New Roman" w:ascii="Times New Roman" w:hAnsi="Times New Roman"/>
        </w:rPr>
        <w:t xml:space="preserve"> almaktadır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İYE GENELİ OCAK- KASIM DÖNEMİ AĞAÇ MAMULLERİ VE ORMAN ÜRÜNLERİ İHRACAT RAKAMLARI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175"/>
        <w:gridCol w:w="1175"/>
        <w:gridCol w:w="1175"/>
        <w:gridCol w:w="1175"/>
        <w:gridCol w:w="546"/>
        <w:gridCol w:w="567"/>
        <w:gridCol w:w="567"/>
        <w:gridCol w:w="567"/>
      </w:tblGrid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RÜN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e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e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RMAN TALİ ÜRÜNLER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2.561.4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6.583.2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3.008.7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8.134.8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ERESTELER-SANDIK-KAFES-PALE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95.126.4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68.320.9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63.048.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64.138.3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OBİLYALA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92.652.7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37.605.0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77.366.9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54.746.2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AĞIT-KARTON VE MATBU YAYINLAR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80.045.4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377.904.3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76.795.86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07.378.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AHŞAP MAMÜLLER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3.748.1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3.804.1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3.863.2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7.319.8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.864.134.2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.054.217.6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.944.083.3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.401.718.0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KİB OCAK- KASIM DÖNEMİ AĞAÇ MAMÜLLERİ VE ORMAN ÜRÜNLERİ İHRACAT RAKAMLAR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122"/>
        <w:gridCol w:w="1040"/>
        <w:gridCol w:w="1040"/>
        <w:gridCol w:w="1040"/>
        <w:gridCol w:w="707"/>
        <w:gridCol w:w="567"/>
        <w:gridCol w:w="709"/>
        <w:gridCol w:w="708"/>
      </w:tblGrid>
      <w:tr>
        <w:trPr>
          <w:trHeight w:val="3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2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RÜN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RMAN TALİ ÜRÜNLERİ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661.5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838.4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434.5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.631.21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ERESTELER-SANDIK-KAFES-PALET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8.376.13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8.086.2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9.993.5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7.354.97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AĞIT-KARTON VE MATBU YAYINLAR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1.226.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0.280.0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1.642.7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7.548.716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OBİLYALAR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8.887.6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42.134.8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1.444.0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69.193.97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AHŞAP MAMÜLLERİ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615.0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2.393.2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.000.0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1.306.03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28.766.9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81.732.7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62.514.98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46.034.90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2:00Z</dcterms:created>
  <dc:creator>AĞAÇ MAMULLERİ VE ORMAN ÜRÜNLERİ SEKTÖR ŞEFLİĞİ</dc:creator>
  <dc:description/>
  <dc:language>en-US</dc:language>
  <cp:lastModifiedBy>bilgiislem</cp:lastModifiedBy>
  <cp:lastPrinted>2011-08-17T15:20:00Z</cp:lastPrinted>
  <dcterms:modified xsi:type="dcterms:W3CDTF">2012-12-06T09:32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