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EYLÜL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2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EYLÜL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8"/>
                                <w:szCs w:val="48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2 yılı Eylül ayı sektörel bazda ihracat rakamlarına göre; Türkiye ağaç mamulleri ve orman ürünleri ihracatı, 2011 yılının eş değer dönemine kıyasla, </w:t>
      </w:r>
      <w:r>
        <w:rPr>
          <w:rFonts w:cs="Times New Roman" w:ascii="Times New Roman" w:hAnsi="Times New Roman"/>
          <w:b/>
        </w:rPr>
        <w:t>% 17,8</w:t>
      </w:r>
      <w:r>
        <w:rPr>
          <w:rFonts w:cs="Times New Roman" w:ascii="Times New Roman" w:hAnsi="Times New Roman"/>
        </w:rPr>
        <w:t xml:space="preserve"> oranında bir artış kaydederek  </w:t>
      </w:r>
      <w:r>
        <w:rPr>
          <w:rFonts w:cs="Times New Roman" w:ascii="Times New Roman" w:hAnsi="Times New Roman"/>
          <w:b/>
          <w:bCs/>
        </w:rPr>
        <w:t xml:space="preserve">319.187 milyon </w:t>
      </w:r>
      <w:r>
        <w:rPr>
          <w:rFonts w:cs="Times New Roman" w:ascii="Times New Roman" w:hAnsi="Times New Roman"/>
          <w:b/>
        </w:rPr>
        <w:t>dolar</w:t>
      </w:r>
      <w:r>
        <w:rPr>
          <w:rFonts w:cs="Times New Roman" w:ascii="Times New Roman" w:hAnsi="Times New Roman"/>
        </w:rPr>
        <w:t xml:space="preserve"> olarak gerçekleşmiştir. Sektörün Eylül ayı Türkiye toplam ihracatındaki payı  </w:t>
      </w:r>
      <w:r>
        <w:rPr>
          <w:rFonts w:cs="Times New Roman" w:ascii="Times New Roman" w:hAnsi="Times New Roman"/>
          <w:b/>
        </w:rPr>
        <w:t xml:space="preserve">% 2,8 </w:t>
      </w:r>
      <w:r>
        <w:rPr>
          <w:rFonts w:cs="Times New Roman" w:ascii="Times New Roman" w:hAnsi="Times New Roman"/>
        </w:rPr>
        <w:t xml:space="preserve">olmuştu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İhracatçı Birlikleri Genel Sekreterliği’nin 2012 yılı Eylül ayı sektörel bazda ihracat rakamları incelendiğinde ise; </w:t>
      </w:r>
      <w:r>
        <w:rPr>
          <w:rFonts w:cs="Times New Roman" w:ascii="Times New Roman" w:hAnsi="Times New Roman"/>
          <w:b/>
        </w:rPr>
        <w:t>42.7 milyon dolar</w:t>
      </w:r>
      <w:r>
        <w:rPr>
          <w:rFonts w:cs="Times New Roman" w:ascii="Times New Roman" w:hAnsi="Times New Roman"/>
        </w:rPr>
        <w:t xml:space="preserve"> Ağaç mamulleri ve Orman ürünleri ihracatı gerçekleştirildiği görülmektedir. Bir önceki yılın eş değer dönemine kıyasla sektör ihracatında  </w:t>
      </w:r>
      <w:r>
        <w:rPr>
          <w:rFonts w:cs="Times New Roman" w:ascii="Times New Roman" w:hAnsi="Times New Roman"/>
          <w:b/>
        </w:rPr>
        <w:t xml:space="preserve">% 30 </w:t>
      </w:r>
      <w:r>
        <w:rPr>
          <w:rFonts w:cs="Times New Roman" w:ascii="Times New Roman" w:hAnsi="Times New Roman"/>
        </w:rPr>
        <w:t>oranında bir artış yaşanmıştı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1847"/>
        <w:gridCol w:w="1847"/>
        <w:gridCol w:w="776"/>
        <w:gridCol w:w="816"/>
        <w:gridCol w:w="1136"/>
        <w:gridCol w:w="1256"/>
        <w:gridCol w:w="1256"/>
        <w:gridCol w:w="1176"/>
        <w:gridCol w:w="700"/>
        <w:gridCol w:w="665"/>
      </w:tblGrid>
      <w:tr>
        <w:trPr>
          <w:trHeight w:val="255" w:hRule="atLeast"/>
        </w:trPr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71700" cy="571500"/>
                  <wp:effectExtent l="0" t="0" r="0" b="0"/>
                  <wp:wrapNone/>
                  <wp:docPr id="2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55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EYLÜL 2012 İHRACAT RAKAMLARI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13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</w:tr>
      <w:tr>
        <w:trPr>
          <w:trHeight w:val="285" w:hRule="atLeast"/>
        </w:trPr>
        <w:tc>
          <w:tcPr>
            <w:tcW w:w="46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286" w:type="dxa"/>
            <w:gridSpan w:val="4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EYLÜL</w:t>
            </w:r>
          </w:p>
        </w:tc>
        <w:tc>
          <w:tcPr>
            <w:tcW w:w="2392" w:type="dxa"/>
            <w:gridSpan w:val="2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OCAK-EYLÜL</w:t>
            </w:r>
          </w:p>
        </w:tc>
        <w:tc>
          <w:tcPr>
            <w:tcW w:w="3797" w:type="dxa"/>
            <w:gridSpan w:val="4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AKİB</w:t>
            </w:r>
          </w:p>
        </w:tc>
      </w:tr>
      <w:tr>
        <w:trPr>
          <w:trHeight w:val="480" w:hRule="atLeast"/>
        </w:trPr>
        <w:tc>
          <w:tcPr>
            <w:tcW w:w="463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</w:tr>
      <w:tr>
        <w:trPr>
          <w:trHeight w:val="270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76.0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638.1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,3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538.9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.659.74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3.286.3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0.100.3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84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80.7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62.3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050.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651.8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2.941.3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3.850.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,27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3.9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02.8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922.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306.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3.426.5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0.151.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8.7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5.4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515.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15.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.253.0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0.254.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5.3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3.8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22.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08.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611.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107.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3.0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4.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28.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15.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386.3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090.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3.4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1.7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44.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45.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857.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565.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.6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4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5.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9.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47.4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88.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.6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0.5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7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19.7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65.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598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83.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8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2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2.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5.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.8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0.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4.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8.2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11.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86.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456.8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.539.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4.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8.2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11.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86.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456.8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.539.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1.0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9.1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476.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821.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.888.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.664.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1.0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9.1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476.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821.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.888.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.664.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825.7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405.2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2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3.281.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4.936.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51.154.8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86.263.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7,98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71.0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14.8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180.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428.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1.286.5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6.908.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28.0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8.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963.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807.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8.521.5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3.628.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7.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7.7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7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74.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82.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61.7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81.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5.9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8.9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4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42.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38.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003.2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198.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21.9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88.7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05.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926.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47.612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81.888.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7,79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21.9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88.7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05.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926.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47.612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81.888.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7,79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732.6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901.6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3.195.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3.580.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52.256.0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7.466.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02.8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73.8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4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355.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018.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.869.4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205.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636.3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503.1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8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.018.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048.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7.852.0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.597.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2.9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.9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79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33.1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5.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8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03.8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83.5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959.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774.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030.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.188.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8.5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19.1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578.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939.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371.0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.365.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12.3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18.4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733.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732.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.756.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.444.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71.7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23.2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460.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824.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9.374.9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2.175.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1.5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50.7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7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412.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343.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675.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370.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4.4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0.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34.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88.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5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3.9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4.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8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5.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26.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93.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53.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00.0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1.0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875.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815.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.684.0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172.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0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2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.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2.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.4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5.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0.9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5.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861.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013.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403.3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75.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0.9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5.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861.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013.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403.3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75.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60.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854.7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403.3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75.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9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622.6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408.5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9.443.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1.463.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78.844.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08.338.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(*) Toplam satırında, son ay verileri için İhracatçı Birlikleri kayıtları, önceki dönemler için TÜİK kayıtları esas alınmıştır.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İL BAZINDA DEĞERLENDİRM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rkiye ağaç mamulleri ve orman ürünleri 2012 yılı Eylül ayı sektörel ihracatı iller bazında incelendiğinde; İstanbul’un </w:t>
      </w:r>
      <w:r>
        <w:rPr>
          <w:rFonts w:cs="Times New Roman" w:ascii="Times New Roman" w:hAnsi="Times New Roman"/>
          <w:b/>
        </w:rPr>
        <w:t>124,879 milyon dolar</w:t>
      </w:r>
      <w:r>
        <w:rPr>
          <w:rFonts w:cs="Times New Roman" w:ascii="Times New Roman" w:hAnsi="Times New Roman"/>
        </w:rPr>
        <w:t xml:space="preserve"> ile ilk sırada yer aldığı ve bir önceki yılın eş değer dönemine kıyasla sektör ihracatında </w:t>
      </w:r>
      <w:r>
        <w:rPr>
          <w:rFonts w:cs="Times New Roman" w:ascii="Times New Roman" w:hAnsi="Times New Roman"/>
          <w:b/>
        </w:rPr>
        <w:t>%18</w:t>
      </w:r>
      <w:r>
        <w:rPr>
          <w:rFonts w:cs="Times New Roman" w:ascii="Times New Roman" w:hAnsi="Times New Roman"/>
        </w:rPr>
        <w:t xml:space="preserve"> değer bazında artış olduğu görülmektedir. En büyük artışı </w:t>
      </w:r>
      <w:r>
        <w:rPr>
          <w:rFonts w:cs="Times New Roman" w:ascii="Times New Roman" w:hAnsi="Times New Roman"/>
          <w:b/>
        </w:rPr>
        <w:t>% 69</w:t>
      </w:r>
      <w:r>
        <w:rPr>
          <w:rFonts w:cs="Times New Roman" w:ascii="Times New Roman" w:hAnsi="Times New Roman"/>
        </w:rPr>
        <w:t xml:space="preserve"> ile </w:t>
      </w:r>
      <w:r>
        <w:rPr>
          <w:rFonts w:cs="Times New Roman" w:ascii="Times New Roman" w:hAnsi="Times New Roman"/>
          <w:b/>
        </w:rPr>
        <w:t xml:space="preserve">Bursa </w:t>
      </w:r>
      <w:r>
        <w:rPr>
          <w:rFonts w:cs="Times New Roman" w:ascii="Times New Roman" w:hAnsi="Times New Roman"/>
        </w:rPr>
        <w:t xml:space="preserve">gerçekleştirmiş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EYLÜL 2012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DÖNEMİ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AĞAÇ MAMULLERİ VE ORMAN ÜRÜNLERİ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SEKTÖRÜ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İHRACATINDA İLK 10 İ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tbl>
      <w:tblPr>
        <w:tblW w:w="8246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160"/>
        <w:gridCol w:w="1420"/>
        <w:gridCol w:w="1160"/>
        <w:gridCol w:w="1420"/>
        <w:gridCol w:w="525"/>
        <w:gridCol w:w="418"/>
        <w:gridCol w:w="440"/>
        <w:gridCol w:w="440"/>
      </w:tblGrid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STANB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9.514.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3.252.737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5.262.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4.879.086,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AZIANTE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380.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.036.025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.349.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.560.769,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ZM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.595.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.530.950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.156.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.980.185,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YSER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585.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.914.69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.406.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.814.771,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UR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.084.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.888.336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.080.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.166.041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K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329.7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.205.479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572.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.315.287,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DA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918.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191.916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622.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.171.35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OCAE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591.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114.889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682.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438.176,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TALY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237.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372.868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07.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008.111,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T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444.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101.505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676.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751.066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65.743.9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71.014.348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74.734.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19.187.560,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rkiye geneli sektörün 2012 yılı Eylül ayı ihracatı alt grup bazında ilk sırayı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ıştır. En fazla artış ise </w:t>
      </w:r>
      <w:r>
        <w:rPr>
          <w:rFonts w:cs="Times New Roman" w:ascii="Times New Roman" w:hAnsi="Times New Roman"/>
          <w:b/>
          <w:color w:val="000000"/>
        </w:rPr>
        <w:t>%39</w:t>
      </w:r>
      <w:r>
        <w:rPr>
          <w:rFonts w:cs="Times New Roman" w:ascii="Times New Roman" w:hAnsi="Times New Roman"/>
          <w:color w:val="000000"/>
        </w:rPr>
        <w:t xml:space="preserve"> ile</w:t>
      </w:r>
      <w:r>
        <w:rPr>
          <w:rFonts w:cs="Times New Roman" w:ascii="Times New Roman" w:hAnsi="Times New Roman"/>
          <w:b/>
          <w:color w:val="000000"/>
        </w:rPr>
        <w:t xml:space="preserve"> Mobilyalar</w:t>
      </w:r>
      <w:r>
        <w:rPr>
          <w:rFonts w:cs="Times New Roman" w:ascii="Times New Roman" w:hAnsi="Times New Roman"/>
          <w:color w:val="000000"/>
        </w:rPr>
        <w:t xml:space="preserve"> sektöründe yaşanmış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deniz Ağaç Mamulleri ve Orman ürünleri İhracatçıları Birliğinin 2012 yılı Eylül ayı ihracatı alt grup bazında değerlendirildiğinde ise </w:t>
      </w:r>
      <w:r>
        <w:rPr>
          <w:rFonts w:cs="Times New Roman" w:ascii="Times New Roman" w:hAnsi="Times New Roman"/>
          <w:b/>
          <w:color w:val="000000"/>
        </w:rPr>
        <w:t>Mobilyalar</w:t>
      </w:r>
      <w:r>
        <w:rPr>
          <w:rFonts w:cs="Times New Roman" w:ascii="Times New Roman" w:hAnsi="Times New Roman"/>
          <w:color w:val="000000"/>
        </w:rPr>
        <w:t xml:space="preserve"> ilk sırayı almaktadır.  En fazla artış ise </w:t>
      </w:r>
      <w:r>
        <w:rPr>
          <w:rFonts w:cs="Times New Roman" w:ascii="Times New Roman" w:hAnsi="Times New Roman"/>
          <w:b/>
          <w:color w:val="000000"/>
        </w:rPr>
        <w:t>%67</w:t>
      </w:r>
      <w:r>
        <w:rPr>
          <w:rFonts w:cs="Times New Roman" w:ascii="Times New Roman" w:hAnsi="Times New Roman"/>
          <w:color w:val="000000"/>
        </w:rPr>
        <w:t xml:space="preserve"> ile yine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aktadı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EYLÜL AYI AĞAÇ MAMÜLLERİ VE ORMAN ÜRÜNLERİ İHRACAT RAKAMLARI</w:t>
      </w:r>
    </w:p>
    <w:tbl>
      <w:tblPr>
        <w:tblW w:w="1058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160"/>
        <w:gridCol w:w="1390"/>
        <w:gridCol w:w="1160"/>
        <w:gridCol w:w="1390"/>
        <w:gridCol w:w="453"/>
        <w:gridCol w:w="418"/>
        <w:gridCol w:w="440"/>
        <w:gridCol w:w="440"/>
      </w:tblGrid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539.7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457.530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141.3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330.733,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5.489.6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.717.928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.192.3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.645.187,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4.956.8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0.086.697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.259.8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1.126.122,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.629.3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2.283.67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8.930.1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8.641.362,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.128.3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.468.51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210.9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.444.155,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65.743.9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71.014.348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74.734.5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19.187.560,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160"/>
        <w:gridCol w:w="1290"/>
        <w:gridCol w:w="1160"/>
        <w:gridCol w:w="1290"/>
        <w:gridCol w:w="364"/>
        <w:gridCol w:w="432"/>
        <w:gridCol w:w="440"/>
        <w:gridCol w:w="44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5.3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53.337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06.6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44.543,7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255.3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053.51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007.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662.351,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038.8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615.007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091.5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401.803,5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841.0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.016.735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651.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6.080.624,0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68.4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49.539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49.7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75.154,7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9.549.0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2.888.13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3.506.6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42.664.477,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EYLÜL AYI AĞAÇ MAMÜLLERİ VE ORMAN ÜRÜNLERİ İHRACAT RAKAML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Ağaç Mamulleri ve Orman Ürünleri İhracatçıları Birliğinin 2012 yılı Eylül ayı değer bazında ihracatı ülkelere göre incelendiğinde; </w:t>
      </w:r>
      <w:r>
        <w:rPr>
          <w:rFonts w:cs="Times New Roman" w:ascii="Times New Roman" w:hAnsi="Times New Roman"/>
          <w:b/>
        </w:rPr>
        <w:t>Irak</w:t>
      </w:r>
      <w:r>
        <w:rPr>
          <w:rFonts w:cs="Times New Roman" w:ascii="Times New Roman" w:hAnsi="Times New Roman"/>
        </w:rPr>
        <w:t xml:space="preserve">’ ın ilk sırada olduğu ve bu ülkeyi Azerbaycan-Nahçıvan’ ın takip ettiği görülmektedir. 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040"/>
        <w:gridCol w:w="1290"/>
        <w:gridCol w:w="1040"/>
        <w:gridCol w:w="1290"/>
        <w:gridCol w:w="742"/>
        <w:gridCol w:w="839"/>
        <w:gridCol w:w="659"/>
        <w:gridCol w:w="440"/>
      </w:tblGrid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013.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688.029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783.9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.686.856,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45.5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98.378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80.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374.414,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98.8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806.008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209.7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810.220,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16.7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299.451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00.9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13.959,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LİB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3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.447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75.9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019.821,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8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4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75.6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610.170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51.8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68.826,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26.0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51.867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2.0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31.107,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060.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07.217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010.4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10.422,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SRAİ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4.5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6.771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7.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70.815,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4.5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0.227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2.3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78.052,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9.549.0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2.888.131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3.506.6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42.664.477,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İHRACATÇILARI BİRLİĞİ – ÜRÜN BAZLI İHRACAT DEĞERLENDİRMESİ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kdeniz Ağaç Mamulleri ve Orman Ürünleri İhracatçıları Birliğinin 2012 yılı Eylül ayı değer bazında ihracatı ürünlere göre incelendiğinde; </w:t>
      </w:r>
      <w:r>
        <w:rPr>
          <w:b/>
          <w:color w:val="FF0000"/>
          <w:sz w:val="24"/>
          <w:szCs w:val="24"/>
        </w:rPr>
        <w:t>Yatak Haline Getirilebilen Oturmaya Mahsus Mobilyalar(Kamp Ve Bahçe İçin Hariç)</w:t>
      </w:r>
      <w:r>
        <w:rPr>
          <w:color w:val="FF0000"/>
          <w:sz w:val="24"/>
          <w:szCs w:val="24"/>
        </w:rPr>
        <w:t xml:space="preserve"> birinci sırada yer almaktadır.</w:t>
      </w:r>
    </w:p>
    <w:tbl>
      <w:tblPr>
        <w:tblW w:w="10531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496"/>
        <w:gridCol w:w="1160"/>
        <w:gridCol w:w="1290"/>
        <w:gridCol w:w="1160"/>
        <w:gridCol w:w="1290"/>
        <w:gridCol w:w="440"/>
        <w:gridCol w:w="440"/>
        <w:gridCol w:w="440"/>
        <w:gridCol w:w="475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GTİ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ÜRÜ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12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40140000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98.6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215.711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963.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729.214,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40350000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TAK ODALARINDA KULLANILAN TÜRDEN AHŞAP 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01.8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092.03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124.9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245.049,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40360100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MEK ODALARI VE OTURMA ODALARI İÇİN AHŞAP 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50.8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442.371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55.2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510.992,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619002100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59.4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016.557,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40161000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8.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60.398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65.2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600.574,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1114900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23.8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75.633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992.8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42.191,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0421100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ORBA İÇİN KRAFT KAĞIT-BEYAZLATILMAMIŞ(%80 KİM.SÜLFAT/SODA İŞLEMLİ AĞAÇ LİFİND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97.2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678.883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08.0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59.641,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15101000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002.8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74.90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978.0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56.973,6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18908090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RANGOZLUK MAMULLERİ VE DOĞRAMA PARÇALARI(BİNA VE İNŞAAT İÇİ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23.3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76.27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92.4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10.295,6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1910000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LUKLU KAĞIT VEYA KARTONDAN KUTU VE MAHFAZ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09.4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05.70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02.7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26.178,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9.549.0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2.888.13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3.506.6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42.664.477,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İZ İHRACATÇI BİRLİKLERİ OCAK – EYLÜL 2012 DÖNEMİ İHRACAT VERİLERİ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deniz İhracatçı Birlikleri Ocak – Eylül dönemi ihracatına bakıldığında ise toplamda ilk sırayı </w:t>
      </w:r>
      <w:r>
        <w:rPr>
          <w:rFonts w:cs="Times New Roman" w:ascii="Times New Roman" w:hAnsi="Times New Roman"/>
          <w:b/>
        </w:rPr>
        <w:t>213.888 milyon dolar</w:t>
      </w:r>
      <w:r>
        <w:rPr>
          <w:rFonts w:cs="Times New Roman" w:ascii="Times New Roman" w:hAnsi="Times New Roman"/>
        </w:rPr>
        <w:t xml:space="preserve"> ile</w:t>
      </w:r>
      <w:r>
        <w:rPr>
          <w:rFonts w:cs="Times New Roman" w:ascii="Times New Roman" w:hAnsi="Times New Roman"/>
          <w:b/>
        </w:rPr>
        <w:t xml:space="preserve"> Mobilyalar</w:t>
      </w:r>
      <w:r>
        <w:rPr/>
        <w:t xml:space="preserve"> almaktadır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160"/>
        <w:gridCol w:w="1390"/>
        <w:gridCol w:w="1160"/>
        <w:gridCol w:w="1390"/>
        <w:gridCol w:w="364"/>
        <w:gridCol w:w="432"/>
        <w:gridCol w:w="440"/>
        <w:gridCol w:w="440"/>
      </w:tblGrid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714.4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296.784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644.7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864.908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4.488.2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.367.260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2.462.0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6.808.837,3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.862.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0.879.82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.058.7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8.619.610,6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2.582.9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9.219.617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9.708.7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3.888.796,4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596.0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.747.312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.088.9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8.174.621,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89.243.7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14.510.79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11.963.2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56.356.773,7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7:00Z</dcterms:created>
  <dc:creator>TARIM UYGULAMA ŞUBESİ</dc:creator>
  <dc:description/>
  <dc:language>en-US</dc:language>
  <cp:lastModifiedBy>Bilgi Islem</cp:lastModifiedBy>
  <cp:lastPrinted>2011-08-17T16:20:00Z</cp:lastPrinted>
  <dcterms:modified xsi:type="dcterms:W3CDTF">2012-10-11T05:47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