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2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EKİ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8"/>
                                <w:szCs w:val="48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2 yılı Ekim ayı sektörel bazda ihracat rakamlarına göre; Türkiye ağaç mamulleri ve orman ürünleri ihracatı, 2011 yılının eş değer dönemine kıyasla, </w:t>
      </w:r>
      <w:r>
        <w:rPr>
          <w:rFonts w:cs="Times New Roman" w:ascii="Times New Roman" w:hAnsi="Times New Roman"/>
          <w:b/>
        </w:rPr>
        <w:t>% 1,64</w:t>
      </w:r>
      <w:r>
        <w:rPr>
          <w:rFonts w:cs="Times New Roman" w:ascii="Times New Roman" w:hAnsi="Times New Roman"/>
        </w:rPr>
        <w:t xml:space="preserve"> oranında bir artış kaydederek  </w:t>
      </w:r>
      <w:r>
        <w:rPr>
          <w:rFonts w:cs="Times New Roman" w:ascii="Times New Roman" w:hAnsi="Times New Roman"/>
          <w:b/>
          <w:bCs/>
        </w:rPr>
        <w:t xml:space="preserve">314.491 milyon </w:t>
      </w:r>
      <w:r>
        <w:rPr>
          <w:rFonts w:cs="Times New Roman" w:ascii="Times New Roman" w:hAnsi="Times New Roman"/>
          <w:b/>
        </w:rPr>
        <w:t>dolar</w:t>
      </w:r>
      <w:r>
        <w:rPr>
          <w:rFonts w:cs="Times New Roman" w:ascii="Times New Roman" w:hAnsi="Times New Roman"/>
        </w:rPr>
        <w:t xml:space="preserve"> olarak gerçekleşmiştir. Sektörün Ekim ayı Türkiye toplam ihracatındaki payı  </w:t>
      </w:r>
      <w:r>
        <w:rPr>
          <w:rFonts w:cs="Times New Roman" w:ascii="Times New Roman" w:hAnsi="Times New Roman"/>
          <w:b/>
        </w:rPr>
        <w:t xml:space="preserve">% 2,7 </w:t>
      </w:r>
      <w:r>
        <w:rPr>
          <w:rFonts w:cs="Times New Roman" w:ascii="Times New Roman" w:hAnsi="Times New Roman"/>
        </w:rPr>
        <w:t xml:space="preserve">olmuştu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İhracatçı Birlikleri Genel Sekreterliği’nin 2012 yılı Ekim ayı sektörel bazda ihracat rakamları incelendiğinde ise; </w:t>
      </w:r>
      <w:r>
        <w:rPr>
          <w:rFonts w:cs="Times New Roman" w:ascii="Times New Roman" w:hAnsi="Times New Roman"/>
          <w:b/>
        </w:rPr>
        <w:t>41.7 milyon dolar</w:t>
      </w:r>
      <w:r>
        <w:rPr>
          <w:rFonts w:cs="Times New Roman" w:ascii="Times New Roman" w:hAnsi="Times New Roman"/>
        </w:rPr>
        <w:t xml:space="preserve"> Ağaç mamulleri ve Orman ürünleri ihracatı gerçekleştirildiği görülmektedir. Bir önceki yılın eş değer dönemine kıyasla sektör ihracatında  </w:t>
      </w:r>
      <w:r>
        <w:rPr>
          <w:rFonts w:cs="Times New Roman" w:ascii="Times New Roman" w:hAnsi="Times New Roman"/>
          <w:b/>
        </w:rPr>
        <w:t xml:space="preserve">% 16,7 </w:t>
      </w:r>
      <w:r>
        <w:rPr>
          <w:rFonts w:cs="Times New Roman" w:ascii="Times New Roman" w:hAnsi="Times New Roman"/>
        </w:rPr>
        <w:t>oranında bir artış yaşanmışt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020"/>
        <w:gridCol w:w="1020"/>
        <w:gridCol w:w="917"/>
        <w:gridCol w:w="710"/>
        <w:gridCol w:w="1396"/>
        <w:gridCol w:w="1096"/>
        <w:gridCol w:w="763"/>
        <w:gridCol w:w="716"/>
        <w:gridCol w:w="1316"/>
        <w:gridCol w:w="1164"/>
        <w:gridCol w:w="896"/>
      </w:tblGrid>
      <w:tr>
        <w:trPr>
          <w:trHeight w:val="22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33600" cy="514350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</w:tblGrid>
            <w:tr>
              <w:trPr>
                <w:trHeight w:val="225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EKİM 2012 İHRACAT RAKAMLARI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4514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667" w:type="dxa"/>
            <w:gridSpan w:val="4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EKİM</w:t>
            </w:r>
          </w:p>
        </w:tc>
        <w:tc>
          <w:tcPr>
            <w:tcW w:w="3971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OCAK-EKİM</w:t>
            </w:r>
          </w:p>
        </w:tc>
        <w:tc>
          <w:tcPr>
            <w:tcW w:w="3376" w:type="dxa"/>
            <w:gridSpan w:val="3"/>
            <w:tcBorders>
              <w:top w:val="double" w:sz="6" w:space="0" w:color="000000"/>
              <w:left w:val="single" w:sz="8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KİB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EKİM_201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EKİM_201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G %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765.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704.4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3,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,4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.304.1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5.354.5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,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,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34.586.4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26.623.9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3,39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24.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238.6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6,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.375.2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.883.2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17.660.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5.005.6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5,81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75.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89.5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398.4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793.0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3.918.4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1.390.3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90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2.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3.7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4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717.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588.8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3.755.5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4.419.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8,64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3.8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2.9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46.7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030.5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427.7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187.0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6,69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1.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6.6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19.5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091.1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207.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507.6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5,16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61.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1.8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2,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406.2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445.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165.8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606.2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8,58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8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9,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7.2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5.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45.9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8.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9,62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2.9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2.8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72.6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18.6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5,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09.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46.3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1,03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0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.9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0.1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0,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0.5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0.8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,52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1.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1.7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143.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27.6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6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6.890.4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1.576.5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7,74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1.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1.7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43.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27.6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890.4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1.576.5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,74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9.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14.4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785.6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143.6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5.7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1.7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,71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9.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14.4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785.6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143.6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5.7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1.7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,71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710.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740.6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2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2.993.1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4.617.3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5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76.015.5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92.807.5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7,94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009.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89.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190.0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413.1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4.616.6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7.499.0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,86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00.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4.8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5,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663.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468.5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1.580.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4.075.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49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9.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5.2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,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14.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17.3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000.7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98.5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0,22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9.7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88.9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12.5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627.1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035.6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525.0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4,04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42.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655.4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3,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.248.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.583.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,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22.973.3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60.689.7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6,20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42.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655.4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,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248.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583.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22.973.3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0.689.7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6,20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.359.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.096.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3,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0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0.555.0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0.621.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6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78.425.5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54.618.7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8,55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08.7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89.7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664.9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301.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,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649.9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.118.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,82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764.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635.2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782.7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679.1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6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9.458.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6.332.1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92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2.8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4.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58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16.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38.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7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8.2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00,00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071.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89.8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030.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756.7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.036.4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.912.1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37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37.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45.3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016.3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381.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452.0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.995.4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4,60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28.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10.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3,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261.8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241.1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8.827.9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.328.8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5,20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13.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35.5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774.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135.2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7.331.4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1.587.9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6,03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2.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63.9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3,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685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606.5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741.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652.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48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7.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83.9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02.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671.2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9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.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5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81,16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5.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8.2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8,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1.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003.9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48.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73.7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0,03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21.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23.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196.9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136.8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23.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694.4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8,19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7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,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3.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8.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9.0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21.9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66,50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34.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39.8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.195.8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.355.9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5.718.8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.526.3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3,95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34.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39.8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195.8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355.9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718.8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26.3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3,95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57.7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479.8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38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5.718.8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26.3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3,9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.809.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.784.9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0,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1.350.8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4.807.6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026.320.8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232.957.8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,13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(*) Toplam satırında, son ay verileri için İhracatçı Birlikleri kayıtları, önceki dönemler için TÜİK kayıtları esas alınmıştır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ürkiye ağaç mamulleri ve orman ürünleri 2012 yılı Ekim ayı sektörel ihracatı iller bazında incelendiğinde; İstanbul’un </w:t>
      </w:r>
      <w:r>
        <w:rPr>
          <w:rFonts w:cs="Times New Roman" w:ascii="Times New Roman" w:hAnsi="Times New Roman"/>
          <w:b/>
        </w:rPr>
        <w:t>125,504 milyon dolar</w:t>
      </w:r>
      <w:r>
        <w:rPr>
          <w:rFonts w:cs="Times New Roman" w:ascii="Times New Roman" w:hAnsi="Times New Roman"/>
        </w:rPr>
        <w:t xml:space="preserve"> ile ilk sırada yer aldığı ve bir önceki yılın eş değer dönemine kıyasla sektör ihracatında </w:t>
      </w:r>
      <w:r>
        <w:rPr>
          <w:rFonts w:cs="Times New Roman" w:ascii="Times New Roman" w:hAnsi="Times New Roman"/>
          <w:b/>
        </w:rPr>
        <w:t xml:space="preserve">%-6,9 </w:t>
      </w:r>
      <w:r>
        <w:rPr>
          <w:rFonts w:cs="Times New Roman" w:ascii="Times New Roman" w:hAnsi="Times New Roman"/>
        </w:rPr>
        <w:t xml:space="preserve">değer bazında azalış yaşandığı görülmektedir. En büyük artışı </w:t>
      </w:r>
      <w:r>
        <w:rPr>
          <w:rFonts w:cs="Times New Roman" w:ascii="Times New Roman" w:hAnsi="Times New Roman"/>
          <w:b/>
        </w:rPr>
        <w:t>% 45,6</w:t>
      </w:r>
      <w:r>
        <w:rPr>
          <w:rFonts w:cs="Times New Roman" w:ascii="Times New Roman" w:hAnsi="Times New Roman"/>
        </w:rPr>
        <w:t xml:space="preserve"> ile </w:t>
      </w:r>
      <w:r>
        <w:rPr>
          <w:rFonts w:cs="Times New Roman" w:ascii="Times New Roman" w:hAnsi="Times New Roman"/>
          <w:b/>
        </w:rPr>
        <w:t xml:space="preserve">Adana </w:t>
      </w:r>
      <w:r>
        <w:rPr>
          <w:rFonts w:cs="Times New Roman" w:ascii="Times New Roman" w:hAnsi="Times New Roman"/>
        </w:rPr>
        <w:t xml:space="preserve">gerçekleştir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EKİM 2012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DÖNEMİ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AĞAÇ MAMULLERİ VE ORMAN ÜRÜNLERİ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SEKTÖRÜ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İHRACATINDA İLK 10 İ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80"/>
        <w:gridCol w:w="1515"/>
        <w:gridCol w:w="1280"/>
        <w:gridCol w:w="1515"/>
        <w:gridCol w:w="703"/>
        <w:gridCol w:w="709"/>
        <w:gridCol w:w="635"/>
        <w:gridCol w:w="635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STANB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5.776.3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4.825.58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3.838.7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5.504.709,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6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ZM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057.1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.017.92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034.2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.811.574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AYS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161.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.531.052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562.7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.661.637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AZIANTE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.884.4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603.565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011.0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.348.668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UR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905.0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380.092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430.3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449.593,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NK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403.3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449.439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61.6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168.409,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220.1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760.015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331.1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839.733,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CAE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497.2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338.326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339.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887.558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NTAL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604.1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073.84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357.3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046.147,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28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MER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672.1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26.321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580.0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166.683,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3.537.38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9.409.713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6.416.67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4.491.453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rkiye geneli sektörün 2012 yılı Ekim ayı ihracatı alt grup bazında ilk sırayı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ıştır. En fazla artış ise </w:t>
      </w:r>
      <w:r>
        <w:rPr>
          <w:rFonts w:cs="Times New Roman" w:ascii="Times New Roman" w:hAnsi="Times New Roman"/>
          <w:b/>
          <w:color w:val="000000"/>
        </w:rPr>
        <w:t>%20,3</w:t>
      </w:r>
      <w:r>
        <w:rPr>
          <w:rFonts w:cs="Times New Roman" w:ascii="Times New Roman" w:hAnsi="Times New Roman"/>
          <w:color w:val="000000"/>
        </w:rPr>
        <w:t xml:space="preserve"> ile</w:t>
      </w:r>
      <w:r>
        <w:rPr>
          <w:rFonts w:cs="Times New Roman" w:ascii="Times New Roman" w:hAnsi="Times New Roman"/>
          <w:b/>
          <w:color w:val="000000"/>
        </w:rPr>
        <w:t xml:space="preserve"> Orman Tali Ürünler</w:t>
      </w:r>
      <w:r>
        <w:rPr>
          <w:rFonts w:cs="Times New Roman" w:ascii="Times New Roman" w:hAnsi="Times New Roman"/>
          <w:color w:val="000000"/>
        </w:rPr>
        <w:t xml:space="preserve"> sektöründe yaşan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deniz Ağaç Mamulleri ve Orman ürünleri İhracatçıları Birliğinin 2012 yılı Ekim ayı ihracatı alt grup bazında değerlendirildiğinde ise </w:t>
      </w:r>
      <w:r>
        <w:rPr>
          <w:rFonts w:cs="Times New Roman" w:ascii="Times New Roman" w:hAnsi="Times New Roman"/>
          <w:b/>
          <w:color w:val="000000"/>
        </w:rPr>
        <w:t>Mobilyalar</w:t>
      </w:r>
      <w:r>
        <w:rPr>
          <w:rFonts w:cs="Times New Roman" w:ascii="Times New Roman" w:hAnsi="Times New Roman"/>
          <w:color w:val="000000"/>
        </w:rPr>
        <w:t xml:space="preserve"> ilk sırayı almaktadır.  En fazla artış ise </w:t>
      </w:r>
      <w:r>
        <w:rPr>
          <w:rFonts w:cs="Times New Roman" w:ascii="Times New Roman" w:hAnsi="Times New Roman"/>
          <w:b/>
          <w:color w:val="000000"/>
        </w:rPr>
        <w:t>%138,7</w:t>
      </w:r>
      <w:r>
        <w:rPr>
          <w:rFonts w:cs="Times New Roman" w:ascii="Times New Roman" w:hAnsi="Times New Roman"/>
          <w:color w:val="000000"/>
        </w:rPr>
        <w:t xml:space="preserve"> ile yine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aktadı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EKİM AYI AĞAÇ MAMÜLLERİ VE ORMAN ÜRÜNLERİ İHRACAT RAKAMLARI</w:t>
      </w:r>
    </w:p>
    <w:tbl>
      <w:tblPr>
        <w:tblW w:w="11501" w:type="dxa"/>
        <w:jc w:val="left"/>
        <w:tblInd w:w="-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160"/>
        <w:gridCol w:w="1390"/>
        <w:gridCol w:w="1160"/>
        <w:gridCol w:w="1390"/>
        <w:gridCol w:w="762"/>
        <w:gridCol w:w="567"/>
        <w:gridCol w:w="590"/>
        <w:gridCol w:w="590"/>
      </w:tblGrid>
      <w:tr>
        <w:trPr>
          <w:trHeight w:val="300" w:hRule="atLeast"/>
        </w:trPr>
        <w:tc>
          <w:tcPr>
            <w:tcW w:w="38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RÜ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160.0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491.256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364.0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212.531,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2.889.6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.834.923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.306.9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2.325.617,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3.373.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4.023.030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.781.3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7.410.727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2.811.8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0.198.97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8.628.4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8.457.654,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302.6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.861.52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335.9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.084.921,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3.537.3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9.409.713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6.416.6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4.491.453,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EKİM AYI AĞAÇ MAMÜLLERİ VE ORMAN ÜRÜNLERİ İHRACAT RAKAMLARI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160"/>
        <w:gridCol w:w="1290"/>
        <w:gridCol w:w="1160"/>
        <w:gridCol w:w="1290"/>
        <w:gridCol w:w="634"/>
        <w:gridCol w:w="590"/>
        <w:gridCol w:w="590"/>
        <w:gridCol w:w="590"/>
      </w:tblGrid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RÜ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08.2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2.900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1.7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08.544,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480.0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255.768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242.3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295.635,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31.1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839.417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792.6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163.039,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970.6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.860.888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029.2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.638.951,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89.8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874.246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53.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43.34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4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.880.0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.773.220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.469.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1.749.512,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Ekim ayı değer bazında ihracatı ülkelere göre incelendiğinde;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’ ın ilk sırada olduğu ve bu ülkeyi Azerbaycan-Nahçıvan’ ın takip ettiği görülmektedir. </w:t>
      </w:r>
    </w:p>
    <w:tbl>
      <w:tblPr>
        <w:tblW w:w="9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160"/>
        <w:gridCol w:w="1290"/>
        <w:gridCol w:w="1160"/>
        <w:gridCol w:w="1290"/>
        <w:gridCol w:w="690"/>
        <w:gridCol w:w="590"/>
        <w:gridCol w:w="590"/>
        <w:gridCol w:w="590"/>
      </w:tblGrid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553.3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217.485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392.0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.130.634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11.4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83.778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44.1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26.971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8.8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32.363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044.2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794.566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2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92.3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34.799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70.9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74.53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LİB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9.1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2.29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07.2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10.450,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1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7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90.7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346.27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83.0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31.889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4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79.4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27.209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374.6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74.061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06.7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43.550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59.3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34.443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0.6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9.14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36.8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55.417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0.6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29.24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3.8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73.867,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.880.0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.773.220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.469.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1.749.512,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Ekim ayı değer bazında ihracatı ürünlere göre incelendiğinde; </w:t>
      </w:r>
      <w:r>
        <w:rPr>
          <w:b/>
        </w:rPr>
        <w:t>Yatak Haline Getirilebilen Oturmaya Mahsus Mobilyalar(Kamp Ve Bahçe İçin Hariç)</w:t>
      </w:r>
      <w:r>
        <w:rPr/>
        <w:t xml:space="preserve"> birinci sırada yer almaktadı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060"/>
        <w:gridCol w:w="1175"/>
        <w:gridCol w:w="1060"/>
        <w:gridCol w:w="1175"/>
        <w:gridCol w:w="635"/>
        <w:gridCol w:w="635"/>
        <w:gridCol w:w="545"/>
        <w:gridCol w:w="545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işi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ağırlı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değ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ağırlı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değ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367.2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612.428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98.2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268.914,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25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2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,4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ATAK ODALARINDA KULLANILAN TÜRDEN AHŞAP MOBİLYA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74.7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533.152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058.9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875.543,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41.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728.299,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EMEK ODALARI VE OTURMA ODALARI İÇİN AHŞAP MOBİLYA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10.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638.434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68.3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551.430,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,9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23.7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47.139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60.2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828.725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ONGA LEV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0.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6.407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519.5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805.105,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91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8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LER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63.6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87.128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66.3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02.721,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3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076.4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41.076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345.9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66.568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2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13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74.1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33.618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42.5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35.834,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36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36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LUKLU KAĞIT VEYA KARTONDAN KUTU VE MAHFAZA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43.8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00.301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98.4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47.660,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.880.0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5.773.22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.469.7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1.749.512,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8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İZ İHRACATÇI BİRLİKLERİ OCAK – EKİM 2012 DÖNEMİ İHRACAT VERİLER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deniz İhracatçı Birlikleri Ocak – Ekim dönemi ihracatına bakıldığında ise toplamda ilk sırayı </w:t>
      </w:r>
      <w:r>
        <w:rPr>
          <w:rFonts w:cs="Times New Roman" w:ascii="Times New Roman" w:hAnsi="Times New Roman"/>
          <w:b/>
        </w:rPr>
        <w:t>237.419 milyon dolar</w:t>
      </w:r>
      <w:r>
        <w:rPr>
          <w:rFonts w:cs="Times New Roman" w:ascii="Times New Roman" w:hAnsi="Times New Roman"/>
        </w:rPr>
        <w:t xml:space="preserve"> ile</w:t>
      </w:r>
      <w:r>
        <w:rPr>
          <w:rFonts w:cs="Times New Roman" w:ascii="Times New Roman" w:hAnsi="Times New Roman"/>
          <w:b/>
        </w:rPr>
        <w:t xml:space="preserve"> Mobilyalar</w:t>
      </w:r>
      <w:r>
        <w:rPr/>
        <w:t xml:space="preserve"> almaktadır.</w:t>
      </w:r>
    </w:p>
    <w:tbl>
      <w:tblPr>
        <w:tblW w:w="11152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160"/>
        <w:gridCol w:w="1390"/>
        <w:gridCol w:w="1160"/>
        <w:gridCol w:w="1390"/>
        <w:gridCol w:w="490"/>
        <w:gridCol w:w="490"/>
        <w:gridCol w:w="590"/>
        <w:gridCol w:w="590"/>
      </w:tblGrid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RÜ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222.7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239.685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996.4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673.452,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0.968.2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.623.028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3.704.4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3.104.472,3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7.993.1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4.719.24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6.849.2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7.759.546,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1.553.6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3.080.505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8.705.3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7.419.823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385.9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.621.558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142.6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.017.879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9.123.8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0.284.02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7.398.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7.975.173,8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3:00Z</dcterms:created>
  <dc:creator>TARIM UYGULAMA ŞUBESİ</dc:creator>
  <dc:description/>
  <dc:language>en-US</dc:language>
  <cp:lastModifiedBy>Bilgi Islem</cp:lastModifiedBy>
  <cp:lastPrinted>2011-08-17T15:20:00Z</cp:lastPrinted>
  <dcterms:modified xsi:type="dcterms:W3CDTF">2012-11-19T08:03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