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288110120" r:id="rId2"/>
        </w:objec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32"/>
        </w:rPr>
      </w:pPr>
      <w:r>
        <w:rPr>
          <w:rFonts w:cs="Arial" w:ascii="Arial" w:hAnsi="Arial"/>
          <w:b/>
          <w:bCs/>
          <w:sz w:val="4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 xml:space="preserve">( 2013 / 2014 OCAK-ARALIK DÖNEMİ) 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DRES : Adres: Limonluk  Mah.  Vali Hüseyin Aksoy Caddesi  No: 4  33120    Yenişehir / MERSİN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WEB : www.akib.org.tr </w:t>
        <w:tab/>
        <w:tab/>
        <w:t>e – posta : yms@akib.org.t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ZIRLAYAN : YAŞ MEYVE SEBZE SEKTÖR ŞEFLİĞ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 Tarihi : 02.01.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32"/>
        <w:gridCol w:w="1613"/>
        <w:gridCol w:w="1332"/>
        <w:gridCol w:w="1613"/>
        <w:gridCol w:w="869"/>
        <w:gridCol w:w="720"/>
        <w:gridCol w:w="858"/>
        <w:gridCol w:w="706"/>
      </w:tblGrid>
      <w:tr>
        <w:trPr>
          <w:trHeight w:val="324" w:hRule="atLeast"/>
        </w:trPr>
        <w:tc>
          <w:tcPr>
            <w:tcW w:w="1053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OCAK - ARALIK AYI) TÜRKİYE GENELİ </w:t>
            </w:r>
          </w:p>
        </w:tc>
      </w:tr>
      <w:tr>
        <w:trPr>
          <w:trHeight w:val="324" w:hRule="atLeast"/>
        </w:trPr>
        <w:tc>
          <w:tcPr>
            <w:tcW w:w="105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MEYVE VE SEBZE İHRACAT KAYIT RAKAMLARI</w:t>
            </w:r>
          </w:p>
        </w:tc>
      </w:tr>
      <w:tr>
        <w:trPr>
          <w:trHeight w:val="324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3/31.12.2013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4/31.12.201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64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71.187.26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30.586.506,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85.469.86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42.212.767,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26.614.35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08.240.793,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74.407.54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20.446.032,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42.180.4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91.838.548,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166.584.1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10.183.663,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b/>
                <w:color w:val="000000"/>
                <w:sz w:val="20"/>
                <w:szCs w:val="20"/>
                <w:lang w:eastAsia="tr-TR"/>
              </w:rPr>
              <w:t>3.345.253.33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color w:val="000000"/>
                <w:sz w:val="20"/>
                <w:szCs w:val="20"/>
                <w:lang w:eastAsia="tr-TR"/>
              </w:rPr>
              <w:t>2.348.552.930,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color w:val="000000"/>
                <w:sz w:val="20"/>
                <w:szCs w:val="20"/>
                <w:lang w:eastAsia="tr-TR"/>
              </w:rPr>
              <w:t>3.531.680.59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color w:val="000000"/>
                <w:sz w:val="20"/>
                <w:szCs w:val="20"/>
                <w:lang w:eastAsia="tr-TR"/>
              </w:rPr>
              <w:t>2.393.534.500,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0680" cy="44329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68"/>
        <w:gridCol w:w="1306"/>
        <w:gridCol w:w="1406"/>
        <w:gridCol w:w="1306"/>
        <w:gridCol w:w="1406"/>
        <w:gridCol w:w="811"/>
        <w:gridCol w:w="702"/>
        <w:gridCol w:w="811"/>
        <w:gridCol w:w="702"/>
      </w:tblGrid>
      <w:tr>
        <w:trPr>
          <w:trHeight w:val="463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OCAK -ARALIK AYI) TÜRKİYE GENELİ </w:t>
            </w:r>
          </w:p>
        </w:tc>
      </w:tr>
      <w:tr>
        <w:trPr>
          <w:trHeight w:val="463" w:hRule="atLeast"/>
        </w:trPr>
        <w:tc>
          <w:tcPr>
            <w:tcW w:w="10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VE SEBZEDE İHRACAT YAPILAN İLK 20 ÜLKE</w:t>
            </w:r>
          </w:p>
        </w:tc>
      </w:tr>
      <w:tr>
        <w:trPr>
          <w:trHeight w:val="954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3/31.12.201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4/31.12.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139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085.789.3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76.072.426,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337.753.8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40.017.890,5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40.859.1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9.194.046,6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77.378.5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3.671.285,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25.071.9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4.924.025,5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8.194.9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8.760.499,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9.355.6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1.400.969,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4.006.8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1.992.414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9.568.3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7.429.069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4.746.4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6.272.097,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6.861.5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6.505.100,9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0.585.7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7.125.057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5.353.5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0.966.306,5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7.291.6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5.854.385,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.968.4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.542.920,7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.851.4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8.032.946,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.494.5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213.609,3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.794.8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404.561,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5.736.99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317.844,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3.180.88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512.049,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0.422.0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2.605.815,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.488.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603.904,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186.7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.301.081,7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5.713.1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882.089,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3.050.3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.217.980,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5.744.5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807.422,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.115.7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.601.709,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9.029.9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.186.245,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940.2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.477.074,0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631.6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5.657.756,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ISI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.059.7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603.745,4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870.2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964.077,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2.151.1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810.313,1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840.3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705.450,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114.6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180.670,8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408.1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453.215,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668.8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730.538,9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193.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691.330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ELÇİK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975.8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026.665,0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074.7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332.994,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0861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69"/>
        <w:gridCol w:w="1268"/>
        <w:gridCol w:w="1485"/>
        <w:gridCol w:w="1268"/>
        <w:gridCol w:w="1485"/>
        <w:gridCol w:w="855"/>
        <w:gridCol w:w="740"/>
        <w:gridCol w:w="872"/>
        <w:gridCol w:w="740"/>
      </w:tblGrid>
      <w:tr>
        <w:trPr>
          <w:trHeight w:val="514" w:hRule="atLeast"/>
        </w:trPr>
        <w:tc>
          <w:tcPr>
            <w:tcW w:w="107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OCAK-ARALIK AYI) TÜRKİYE GENELİ </w:t>
            </w:r>
          </w:p>
        </w:tc>
      </w:tr>
      <w:tr>
        <w:trPr>
          <w:trHeight w:val="452" w:hRule="atLeast"/>
        </w:trPr>
        <w:tc>
          <w:tcPr>
            <w:tcW w:w="107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YAŞ MEYVE VE SEBZE'DE İHRACAT YAPILAN İLK 20 MADDE </w:t>
            </w:r>
          </w:p>
        </w:tc>
      </w:tr>
      <w:tr>
        <w:trPr>
          <w:trHeight w:val="574" w:hRule="atLeast"/>
        </w:trPr>
        <w:tc>
          <w:tcPr>
            <w:tcW w:w="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3/31.12.201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4/31.12.2014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937" w:hRule="atLeast"/>
        </w:trPr>
        <w:tc>
          <w:tcPr>
            <w:tcW w:w="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85.966.8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92.581.131,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91.830.7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0.223.859,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35.198.8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3.737.914,6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46.108.6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9.104.096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13.657.0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2.360.685,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14.051.1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6.355.373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2.824.9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7.866.861,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60.466.3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3.418.175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1.246.05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1.559.578,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4.078.6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0.013.188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İRAZ.VİŞN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4.678.18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5.437.899,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0.521.7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4.323.706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6.886.4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1.696.418,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0.070.12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9.297.772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1.042.7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2.915.577,5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1.230.4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6.739.059,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8.807.7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2.483.906,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2.759.1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0.463.535,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IYAR.KORNİŞO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8.797.8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4.350.483,5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3.808.8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7.548.864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NCİR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365.6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987.534,8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029.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.748.372,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8.108.1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0.319.396,5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6.793.0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.047.586,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ESTAN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382.2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581.806,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621.96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406.544,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OĞAN.ŞALO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9.373.3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602.376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5.331.5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7.140.532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ŞEFTALİ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996.29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.292.858,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065.4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.302.414,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BA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.157.3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2.931.841,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4.246.9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610.500,6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YISI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.016.0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.968.889,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198.0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753.637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ÇAY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271.2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887.081,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219.0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692.038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ÇİLEK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858.8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066.688,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624.0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137.425,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ATLICA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509.1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104.959,9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864.9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044.779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0744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NOT: Madd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237"/>
        <w:gridCol w:w="1306"/>
        <w:gridCol w:w="1528"/>
        <w:gridCol w:w="1306"/>
        <w:gridCol w:w="1528"/>
        <w:gridCol w:w="875"/>
        <w:gridCol w:w="758"/>
        <w:gridCol w:w="875"/>
        <w:gridCol w:w="758"/>
      </w:tblGrid>
      <w:tr>
        <w:trPr>
          <w:trHeight w:val="291" w:hRule="atLeast"/>
        </w:trPr>
        <w:tc>
          <w:tcPr>
            <w:tcW w:w="1054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OCAK-ARALIK AYI) TÜRKİYE GENELİ </w:t>
            </w:r>
          </w:p>
        </w:tc>
      </w:tr>
      <w:tr>
        <w:trPr>
          <w:trHeight w:val="291" w:hRule="atLeast"/>
        </w:trPr>
        <w:tc>
          <w:tcPr>
            <w:tcW w:w="1054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 10 MADDE</w:t>
            </w:r>
          </w:p>
        </w:tc>
      </w:tr>
      <w:tr>
        <w:trPr>
          <w:trHeight w:val="29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3/31.12.20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4/31.12.201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54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9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2.824.9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7.866.861,5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60.466.3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3.418.175,3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9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İRAZ.VİŞ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4.678.1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5.437.899,4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0.521.7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4.323.706,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6.886.4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1.696.418,2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0.070.1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9.297.772,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NCİ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365.6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987.534,8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029.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.748.372,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8.108.1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0.319.396,5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6.793.0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.047.586,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ESTA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382.2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581.806,2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621.9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406.544,5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ŞEFTALİ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996.2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.292.858,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065.4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.302.414,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YIS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.016.0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.968.889,2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198.0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753.637,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ÇİLE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858.8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066.688,8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624.0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137.425,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RMU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066.6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745.648,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357.9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726.675,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9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NOT: Ülkeler, 2014 yılı fob($) değerlerine göre sıralanmıştır.</w:t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649"/>
        <w:gridCol w:w="1236"/>
        <w:gridCol w:w="1481"/>
        <w:gridCol w:w="1236"/>
        <w:gridCol w:w="1481"/>
        <w:gridCol w:w="854"/>
        <w:gridCol w:w="739"/>
        <w:gridCol w:w="854"/>
        <w:gridCol w:w="741"/>
      </w:tblGrid>
      <w:tr>
        <w:trPr>
          <w:trHeight w:val="325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OCAK-ARALIK AYI) TÜRKİYE GENELİ </w:t>
            </w:r>
          </w:p>
        </w:tc>
      </w:tr>
      <w:tr>
        <w:trPr>
          <w:trHeight w:val="325" w:hRule="atLeast"/>
        </w:trPr>
        <w:tc>
          <w:tcPr>
            <w:tcW w:w="10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SEBZE 'DE İHRACAT YAPILAN İLK 10 MADDE</w:t>
            </w:r>
          </w:p>
        </w:tc>
      </w:tr>
      <w:tr>
        <w:trPr>
          <w:trHeight w:val="325" w:hRule="atLeast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3/31.12.201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4/31.12.20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651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85.966.8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92.581.131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91.830.7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0.223.859,7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1</w:t>
            </w:r>
          </w:p>
        </w:tc>
      </w:tr>
      <w:tr>
        <w:trPr>
          <w:trHeight w:val="3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8.807.7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2.483.906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2.759.1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0.463.535,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IYAR.KORNİŞO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8.797.8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4.350.483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3.808.8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7.548.864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OĞAN.ŞALO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9.373.3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602.37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5.331.5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7.140.532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KABA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.157.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2.931.841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4.246.9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610.500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ATLICA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509.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104.959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864.9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044.779,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AVUÇ.TURP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5.534.0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663.834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.991.1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397.089,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NTA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2.86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099.920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6.38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178.895,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İĞER SEBZELE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94.4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738.074,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703.4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573.187,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RUL.HİNDİB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72.7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67.979,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755.34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418.090,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10632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Madd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314"/>
        <w:gridCol w:w="1414"/>
        <w:gridCol w:w="1314"/>
        <w:gridCol w:w="1414"/>
        <w:gridCol w:w="856"/>
        <w:gridCol w:w="773"/>
        <w:gridCol w:w="831"/>
        <w:gridCol w:w="773"/>
      </w:tblGrid>
      <w:tr>
        <w:trPr>
          <w:trHeight w:val="283" w:hRule="atLeast"/>
        </w:trPr>
        <w:tc>
          <w:tcPr>
            <w:tcW w:w="10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 xml:space="preserve">2013-2014 (OCAK-ARALIK AYI) TÜRKİYE GENELİ </w:t>
            </w:r>
          </w:p>
        </w:tc>
      </w:tr>
      <w:tr>
        <w:trPr>
          <w:trHeight w:val="283" w:hRule="atLeast"/>
        </w:trPr>
        <w:tc>
          <w:tcPr>
            <w:tcW w:w="106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NARENCİYE İHRACAT KAYIT RAKAMLARI</w:t>
            </w:r>
          </w:p>
        </w:tc>
      </w:tr>
      <w:tr>
        <w:trPr>
          <w:trHeight w:val="301" w:hRule="atLeast"/>
        </w:trPr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MADDE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3/31.12.201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4/31.12.201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ARTIŞ AZALIŞ (%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 xml:space="preserve">2014 PAYI (%) </w:t>
            </w:r>
          </w:p>
        </w:tc>
      </w:tr>
      <w:tr>
        <w:trPr>
          <w:trHeight w:val="566" w:hRule="atLeast"/>
        </w:trPr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MİKTAR (KG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DEĞER ($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MİKTAR (KG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DEĞER ($)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8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MANDARİ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535.198.8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353.737.914,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646.108.6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369.104.096,8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LİMON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413.657.05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302.360.685,6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414.051.1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286.355.373,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PORTAKAL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281.246.0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81.559.578,3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344.078.6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90.013.188,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GREYFUR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41.042.78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92.915.577,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81.230.4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96.739.059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DİĞER TURUNÇGİLLER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42.4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2.750,5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9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.049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TOPLAM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1.371.187.2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930.586.506,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1.585.469.8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942.212.767,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1065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Not: Maddeler 2014 yılı fob ($) değerlerine göre sıralanmıştı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942"/>
        <w:gridCol w:w="1173"/>
        <w:gridCol w:w="1406"/>
        <w:gridCol w:w="1173"/>
        <w:gridCol w:w="1406"/>
        <w:gridCol w:w="811"/>
        <w:gridCol w:w="727"/>
        <w:gridCol w:w="811"/>
        <w:gridCol w:w="823"/>
      </w:tblGrid>
      <w:tr>
        <w:trPr>
          <w:trHeight w:val="425" w:hRule="atLeast"/>
        </w:trPr>
        <w:tc>
          <w:tcPr>
            <w:tcW w:w="106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OCAK-ARALIK AYI) TÜRKİYE GENELİ </w:t>
            </w:r>
          </w:p>
        </w:tc>
      </w:tr>
      <w:tr>
        <w:trPr>
          <w:trHeight w:val="425" w:hRule="atLeast"/>
        </w:trPr>
        <w:tc>
          <w:tcPr>
            <w:tcW w:w="106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4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3/31.12.201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4/31.12.2014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85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0.002.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5.521.140,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0.256.2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6.847.915,7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6.689.9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7.332.610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5.858.9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0.785.630,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958.7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.436.657,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7.912.6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.272.884,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6.862.9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423.979,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0.626.8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5.365.475,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.331.8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.309.363,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.636.8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174.431,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ISI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.058.6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600.702,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822.0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940.190,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575.2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805.785,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219.2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787.791,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554.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399.421,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133.4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696.065,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347.18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173.053,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014.6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777.156,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545.2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578.768,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.481.8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042.250,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261.9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795.390,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222.6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074.618,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SVEÇ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866.4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422.574,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924.0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207.259,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031.3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122.330,4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456.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158.207,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574.2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792.516,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534.1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496.889,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NORVEÇ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300.1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217.073,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490.3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604.092,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253.3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894.504,8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922.1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789.145,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.564.6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036.715,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.476.8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747.911,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DANİMARK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913.4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934.987,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224.8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882.003,4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ELÇİK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984.59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513.528,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543.1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149.431,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LÜBNA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880.4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741.280,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.257.9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499.330,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061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146"/>
        <w:gridCol w:w="1154"/>
        <w:gridCol w:w="1406"/>
        <w:gridCol w:w="1154"/>
        <w:gridCol w:w="1406"/>
        <w:gridCol w:w="811"/>
        <w:gridCol w:w="702"/>
        <w:gridCol w:w="811"/>
        <w:gridCol w:w="702"/>
      </w:tblGrid>
      <w:tr>
        <w:trPr>
          <w:trHeight w:val="417" w:hRule="atLeast"/>
        </w:trPr>
        <w:tc>
          <w:tcPr>
            <w:tcW w:w="106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OCAK-ARALIK AYI) TÜRKİYE GENELİ </w:t>
            </w:r>
          </w:p>
        </w:tc>
      </w:tr>
      <w:tr>
        <w:trPr>
          <w:trHeight w:val="417" w:hRule="atLeast"/>
        </w:trPr>
        <w:tc>
          <w:tcPr>
            <w:tcW w:w="106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859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3/31.12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4/31.12.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834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13.188.0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4.437.457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33.570.5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2.344.248,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4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7.957.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3.971.555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2.785.8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2.691.603,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7.584.8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.847.896,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7.909.9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5.883.194,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5.701.9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0.151.506,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5.903.6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4.949.042,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8.703.6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2.795.323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2.355.3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.961.795,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5.238.7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561.091,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939.4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972.079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.073.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751.025,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8.195.9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.931.278,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7.082.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.295.031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512.0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607.300,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001.2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997.313,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923.6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996.265,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6.443.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621.409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0.543.7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461.861,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.550.6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782.833,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323.9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761.846,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231.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937.230,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.563.9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362.770,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288.2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094.291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649.9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072.150,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397.28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225.759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161.4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693.821,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420.6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167.365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.919.5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465.921,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021.7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924.459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0.700.9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917.879,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SVİÇ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855.2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863.359,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568.5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584.132,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635.0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484.693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441.1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549.622,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841.5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061.648,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854.83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111.200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224.27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403.889,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360.7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.103.118,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0699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310"/>
        <w:gridCol w:w="1154"/>
        <w:gridCol w:w="1406"/>
        <w:gridCol w:w="1154"/>
        <w:gridCol w:w="1406"/>
        <w:gridCol w:w="811"/>
        <w:gridCol w:w="702"/>
        <w:gridCol w:w="811"/>
        <w:gridCol w:w="702"/>
      </w:tblGrid>
      <w:tr>
        <w:trPr>
          <w:trHeight w:val="390" w:hRule="atLeast"/>
        </w:trPr>
        <w:tc>
          <w:tcPr>
            <w:tcW w:w="1086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3 – 2014 (OCAK-ARALIK AYI) TÜRKİYE GENELİ </w:t>
            </w:r>
          </w:p>
        </w:tc>
      </w:tr>
      <w:tr>
        <w:trPr>
          <w:trHeight w:val="390" w:hRule="atLeast"/>
        </w:trPr>
        <w:tc>
          <w:tcPr>
            <w:tcW w:w="1086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3/31.12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01.01.2014/31.12.20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 xml:space="preserve">2014 PAYI (%) 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32.581.01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95.981.949,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23.906.3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10.727.161,7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85.253.7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5.840.687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94.256.7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18.853.787,5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4.153.1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8.719.021,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9.646.5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1.662.560,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5.992.7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6.493.829,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5.992.7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9.970.964,8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1.026.4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3.320.738,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9.172.47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4.125.961,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.000.6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703.902,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141.2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462.469,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5.519.3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398.334,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.445.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188.541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371.23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.148.845,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6.693.1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219.050,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344.0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463.632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9.819.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326.924,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2.906.7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825.668,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30.929.2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7.036.438,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331.1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349.097,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4.846.5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.946.612,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494.9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845.497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905.3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3.393.502,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6.178.9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059.964,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026.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511.981,8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İRLEŞİK ARAP EMİRLİKLERİ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.597.5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631.385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23.492.7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318.299,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5.274.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499.260,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8.981.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646.127,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1.308.65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188.454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519.8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838.397,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0.595.4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824.466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2.622.3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7.276.434,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338.9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085.710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14.984.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781.224,7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MERSİN SERBEST BÖLG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729.87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732.467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8.749.7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5.387.102,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128.2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4.780.507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9.234.4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20"/>
                <w:lang w:eastAsia="tr-TR"/>
              </w:rPr>
              <w:t>6.436.588,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63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154"/>
        <w:gridCol w:w="1406"/>
        <w:gridCol w:w="1154"/>
        <w:gridCol w:w="1406"/>
        <w:gridCol w:w="1043"/>
        <w:gridCol w:w="814"/>
        <w:gridCol w:w="1095"/>
        <w:gridCol w:w="866"/>
      </w:tblGrid>
      <w:tr>
        <w:trPr>
          <w:trHeight w:val="403" w:hRule="atLeast"/>
        </w:trPr>
        <w:tc>
          <w:tcPr>
            <w:tcW w:w="108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Cs w:val="18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403" w:hRule="atLeast"/>
        </w:trPr>
        <w:tc>
          <w:tcPr>
            <w:tcW w:w="108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Cs w:val="18"/>
                <w:lang w:eastAsia="tr-TR"/>
              </w:rPr>
              <w:t>EN FAZLA İHRACATIN YAPILDIĞI İLK 5 ÜLKE</w:t>
            </w:r>
          </w:p>
        </w:tc>
      </w:tr>
      <w:tr>
        <w:trPr>
          <w:trHeight w:val="40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ÜLKELER / ÇEŞİTLER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01.01.2013/31.12.2013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01.01.2014/31.12.2014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ARTIŞ AZALIŞ (%)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 xml:space="preserve">2014 PAYI (%) </w:t>
            </w:r>
          </w:p>
        </w:tc>
      </w:tr>
      <w:tr>
        <w:trPr>
          <w:trHeight w:val="7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LİM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DEĞER ($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DEĞER ($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MİKTAR (KG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DEĞER ($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MİKTAR (KG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DEĞER ($)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RUSYA FEDERASYON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12.403.0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83.997.713,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14.860.4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78.558.368,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SUUDİ ARABİ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46.342.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32.932.265,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46.368.7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28.395.262,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IRA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47.179.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30.819.663,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54.937.6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31.622.288,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UKRAY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40.578.8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28.600.025,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37.767.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24.329.235,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ROMA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24.326.2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8.244.442,7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21.800.6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6.266.322,7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PORTAKA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DEĞER ($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DEĞER ($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IRA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10.908.0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74.171.245,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61.136.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90.192.936,5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47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RUSYA FEDERASYON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69.500.7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43.664.148,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78.963.1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44.044.354,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23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UKRAY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42.021.1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26.857.740,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35.827.9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20.148.620,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GÜRCİ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6.241.5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0.495.366,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8.877.4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0.061.975,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AZERBAYCAN-NAHÇİV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9.121.6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6.093.093,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9.963.6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5.382.287,6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MANDALİ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DEĞER ($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DEĞER ($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RUSYA FEDERASYON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206.607.0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38.712.152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290.435.4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66.066.140,8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UKRAY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20.622.8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79.148.364,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81.290.5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48.665.078,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IRAK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22.811.7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78.012.754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69.137.9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92.142.410,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SUUDİ ARABİSTA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6.301.6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1.417.684,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5.726.9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9.382.156,6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ROMA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2.088.2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7.008.833,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3.842.3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7.141.118,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GREYFUR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DEĞER ($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MİKTAR (KG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18"/>
                <w:lang w:eastAsia="tr-TR"/>
              </w:rPr>
              <w:t>DEĞER ($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RUSYA FEDERASYON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44.070.2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29.607.934,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39.647.36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22.058.297,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UKRAYN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20.930.2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4.112.891,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4.760.2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8.519.626,4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ALMA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9.279.6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7.406.955,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8.643.8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5.347.935,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-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POLO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9.204.4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5.947.456,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4.662.8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7.511.174,6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ROMANY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9.820.9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5.313.565,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19.714.9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0"/>
                <w:szCs w:val="18"/>
                <w:lang w:eastAsia="tr-TR"/>
              </w:rPr>
              <w:t>8.895.639,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1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18"/>
                <w:lang w:eastAsia="tr-TR"/>
              </w:rPr>
              <w:t>6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18"/>
                <w:lang w:eastAsia="tr-T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08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18"/>
                <w:szCs w:val="18"/>
                <w:lang w:eastAsia="tr-TR"/>
              </w:rPr>
              <w:t>NOT: Ülkeler, 2014 yılı fob($) değerlerine göre sıralanmıştı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712"/>
        <w:gridCol w:w="1712"/>
        <w:gridCol w:w="1180"/>
        <w:gridCol w:w="1160"/>
        <w:gridCol w:w="1000"/>
        <w:gridCol w:w="1540"/>
        <w:gridCol w:w="1340"/>
      </w:tblGrid>
      <w:tr>
        <w:trPr>
          <w:trHeight w:val="540" w:hRule="atLeas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2"/>
                <w:szCs w:val="20"/>
                <w:lang w:eastAsia="tr-TR"/>
              </w:rPr>
              <w:t xml:space="preserve">2013-2014 (OCAK-ARALIK AYI) TÜRKİYE GENELİ </w:t>
              <w:br/>
              <w:t>YAŞ MEYVE VE SEBZE'Nİ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2"/>
                <w:szCs w:val="20"/>
                <w:lang w:eastAsia="tr-TR"/>
              </w:rPr>
              <w:t>FOB($) DEĞERLERİNE GÖRE GENEL SEKRETERLİKLERE DAĞILI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2"/>
                <w:szCs w:val="20"/>
                <w:lang w:eastAsia="tr-TR"/>
              </w:rPr>
              <w:t>GENEL SEKRETERLİKLER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2"/>
                <w:szCs w:val="20"/>
                <w:lang w:eastAsia="tr-TR"/>
              </w:rPr>
              <w:t>OCAK-ARALIK</w:t>
              <w:br/>
              <w:t>20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2"/>
                <w:szCs w:val="20"/>
                <w:lang w:eastAsia="tr-TR"/>
              </w:rPr>
              <w:t>OCAK-ARALIK</w:t>
              <w:br/>
              <w:t>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2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2"/>
                <w:szCs w:val="20"/>
                <w:lang w:eastAsia="tr-TR"/>
              </w:rPr>
              <w:t xml:space="preserve">2014 PAYI </w:t>
              <w:br/>
              <w:t>(%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 TUR"/>
                <w:b/>
                <w:b/>
                <w:bCs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2"/>
                <w:szCs w:val="20"/>
                <w:lang w:eastAsia="tr-TR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2"/>
                <w:szCs w:val="20"/>
                <w:lang w:eastAsia="tr-TR"/>
              </w:rPr>
              <w:t>DEĞER ($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2"/>
                <w:szCs w:val="20"/>
                <w:lang w:eastAsia="tr-TR"/>
              </w:rPr>
              <w:t>DEĞER ($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2"/>
                <w:szCs w:val="20"/>
                <w:lang w:eastAsia="tr-TR"/>
              </w:rPr>
              <w:t>DEĞER ($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2"/>
                <w:szCs w:val="20"/>
                <w:lang w:eastAsia="tr-TR"/>
              </w:rPr>
              <w:t>DEĞER ($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3 OCAK-ARALIK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color w:val="000000"/>
                <w:sz w:val="22"/>
                <w:szCs w:val="18"/>
                <w:lang w:eastAsia="tr-TR"/>
              </w:rPr>
              <w:t>AKİ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color w:val="000000"/>
                <w:sz w:val="22"/>
                <w:szCs w:val="18"/>
                <w:lang w:eastAsia="tr-TR"/>
              </w:rPr>
              <w:t>1.104.965.284,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color w:val="000000"/>
                <w:sz w:val="22"/>
                <w:szCs w:val="18"/>
                <w:lang w:eastAsia="tr-TR"/>
              </w:rPr>
              <w:t>1.123.210.630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color w:val="000000"/>
                <w:sz w:val="22"/>
                <w:szCs w:val="20"/>
                <w:lang w:eastAsia="tr-TR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color w:val="000000"/>
                <w:sz w:val="22"/>
                <w:szCs w:val="20"/>
                <w:lang w:eastAsia="tr-TR"/>
              </w:rPr>
              <w:t>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4 OCAK-ARALIK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BAİ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532.943.069,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543.094.239,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DKİ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340.878.536,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385.100.263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Eİ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207.026.069,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184.199.728,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-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Uİ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72.370.022,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69.681.725,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-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İİ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20.588.028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30.805.882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DAİB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26.960.205,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18"/>
                <w:lang w:eastAsia="tr-TR"/>
              </w:rPr>
              <w:t>24.799.127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-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DİĞER SEK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42.821.71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32.642.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-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22"/>
                <w:szCs w:val="20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sz w:val="22"/>
                <w:szCs w:val="20"/>
                <w:lang w:eastAsia="tr-TR"/>
              </w:rPr>
              <w:t>GENEL TOPLAM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color w:val="000000"/>
                <w:sz w:val="22"/>
                <w:szCs w:val="18"/>
                <w:lang w:eastAsia="tr-TR"/>
              </w:rPr>
              <w:t>2.348.552.930,8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color w:val="000000"/>
                <w:sz w:val="22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color w:val="000000"/>
                <w:sz w:val="22"/>
                <w:szCs w:val="18"/>
                <w:lang w:eastAsia="tr-TR"/>
              </w:rPr>
              <w:t>2.393.534.500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color w:val="000000"/>
                <w:sz w:val="22"/>
                <w:szCs w:val="20"/>
                <w:lang w:eastAsia="tr-TR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color w:val="000000"/>
                <w:sz w:val="22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color w:val="000000"/>
                <w:sz w:val="22"/>
                <w:szCs w:val="20"/>
                <w:lang w:eastAsia="tr-TR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 TUR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85725</wp:posOffset>
                  </wp:positionH>
                  <wp:positionV relativeFrom="paragraph">
                    <wp:posOffset>9525</wp:posOffset>
                  </wp:positionV>
                  <wp:extent cx="6696075" cy="540067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075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545"/>
        <w:gridCol w:w="1725"/>
      </w:tblGrid>
      <w:tr>
        <w:trPr>
          <w:trHeight w:val="57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 xml:space="preserve">01.01.2014/31.12.2014 TÜRKİYE GENELİ 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YAŞ MEYVE VE SEBZENİN ÜLKE GRUPLARINA DAĞILIMI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ÜLKE GRUPLAR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.859.934.67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.227.721.241,0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634.962.3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644.785.629,99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882.956.8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406.568.628,6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100.269.7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69.683.726,38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color w:val="000000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53.556.9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sz w:val="20"/>
                <w:szCs w:val="20"/>
                <w:lang w:eastAsia="tr-TR"/>
              </w:rPr>
              <w:t>44.775.275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 TUR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sz w:val="18"/>
                <w:szCs w:val="18"/>
                <w:lang w:eastAsia="tr-TR"/>
              </w:rPr>
              <w:t xml:space="preserve">GENEL TOPLAM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color w:val="000000"/>
                <w:sz w:val="18"/>
                <w:szCs w:val="18"/>
                <w:lang w:eastAsia="tr-TR"/>
              </w:rPr>
              <w:t>3.531.680.59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color w:val="000000"/>
                <w:sz w:val="18"/>
                <w:szCs w:val="18"/>
                <w:lang w:eastAsia="tr-TR"/>
              </w:rPr>
              <w:t>2.393.534.500,8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34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ÜLKE GRUPLAR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PAY %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Calibri" w:hAnsi="Calibri"/>
                <w:color w:val="FF0000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TOPL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 TUR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Arial TUR" w:ascii="Calibri" w:hAnsi="Calibri"/>
                <w:b/>
                <w:bCs/>
                <w:color w:val="FF000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7115" cy="4036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 : DİĞER ÜLKELER(Serbest Bölgeler, Afrika Ülkeleri, Uzakdoğu Ülkeleri, Kuzey Amerika Serbest Ticaret, Okyanusya Ülkeleri, Diğer Asya Ülkeleri, Diğer Amerika Ülkeleri)</w:t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35:00Z</dcterms:created>
  <dc:creator>Okan Senel</dc:creator>
  <dc:description/>
  <cp:keywords/>
  <dc:language>en-US</dc:language>
  <cp:lastModifiedBy>idil Dilan Ogut</cp:lastModifiedBy>
  <cp:lastPrinted>2011-11-02T18:10:00Z</cp:lastPrinted>
  <dcterms:modified xsi:type="dcterms:W3CDTF">2015-01-02T12:06:00Z</dcterms:modified>
  <cp:revision>108</cp:revision>
  <dc:subject/>
  <dc:title>AKDENİZ İHRACATÇI BİRLİKLERİ</dc:title>
</cp:coreProperties>
</file>