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07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4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10.20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Arda Gunes</cp:lastModifiedBy>
  <cp:lastPrinted>2017-10-30T13:22:00Z</cp:lastPrinted>
  <dcterms:modified xsi:type="dcterms:W3CDTF">2025-05-14T05:59:00Z</dcterms:modified>
  <cp:revision>37</cp:revision>
  <dc:subject/>
  <dc:title>KARPUZ KESİM VE İHRAÇ TARİHLERİ</dc:title>
</cp:coreProperties>
</file>