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 (Açıkta, 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4472C4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5.2024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3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uperior Ç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4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7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07.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07.2024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08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arılop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1.07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iyah İncir (Bur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8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08.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24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Heading1"/>
        <w:rPr/>
      </w:pP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Ç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32"/>
          <w:szCs w:val="32"/>
        </w:rPr>
      </w:pPr>
      <w:r>
        <w:rPr>
          <w:rFonts w:eastAsia="Adobe Fan Heiti Std B" w:cs="Times New Roman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9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9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/11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/11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11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11.2024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Kütdik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/11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/11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10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1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10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1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10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1.2024</w:t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Prima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arly En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/11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/11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11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11.2024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/11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/11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24:00Z</dcterms:created>
  <dc:creator>oem</dc:creator>
  <dc:description/>
  <cp:keywords/>
  <dc:language>en-US</dc:language>
  <cp:lastModifiedBy>Arda Gunes</cp:lastModifiedBy>
  <cp:lastPrinted>2017-10-30T13:22:00Z</cp:lastPrinted>
  <dcterms:modified xsi:type="dcterms:W3CDTF">2024-11-08T13:44:00Z</dcterms:modified>
  <cp:revision>7</cp:revision>
  <dc:subject/>
  <dc:title>KARPUZ KESİM VE İHRAÇ TARİHLERİ</dc:title>
</cp:coreProperties>
</file>