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9.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5.2021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5.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5.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5.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6.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6.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6.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6.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2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6.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6.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7.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7.2021</w:t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1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7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1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7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7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7.2021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7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7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7.2021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8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8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08.2021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1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09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8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8.2021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9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9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1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11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1.2021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2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10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2.10.2021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10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1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10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1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10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1</w:t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9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9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9.2021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9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9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9.2021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9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9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9.2021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9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9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9.2021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10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1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10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1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10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1</w:t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dobe Fan Heiti Std B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0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10.2021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11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1.2021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0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10.2021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11.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1.2021</w:t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8:00Z</dcterms:created>
  <dc:creator>oem</dc:creator>
  <dc:description/>
  <cp:keywords/>
  <dc:language>en-US</dc:language>
  <cp:lastModifiedBy>Ali Kemal Polat</cp:lastModifiedBy>
  <cp:lastPrinted>2017-10-30T13:22:00Z</cp:lastPrinted>
  <dcterms:modified xsi:type="dcterms:W3CDTF">2022-05-17T08:48:00Z</dcterms:modified>
  <cp:revision>2</cp:revision>
  <dc:subject/>
  <dc:title>KARPUZ KESİM VE İHRAÇ TARİHLERİ</dc:title>
</cp:coreProperties>
</file>