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PUZ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1392"/>
        <w:gridCol w:w="1390"/>
        <w:gridCol w:w="2782"/>
        <w:gridCol w:w="2782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PUZ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OFRALIK ÜZÜM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319"/>
        <w:gridCol w:w="2326"/>
        <w:gridCol w:w="2326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üm Çeş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üm Çeşid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le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0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lova İ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lova İncis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0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din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0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k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g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g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0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sus Beyaz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sus Beyaz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ltaniye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ltaniye (Eg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vlana (Eg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aki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aki (Eg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SİYAH İNCİR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1392"/>
        <w:gridCol w:w="1390"/>
        <w:gridCol w:w="2782"/>
        <w:gridCol w:w="2782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YAH İNCİR(Akdeniz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7.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.2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7.20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YAH İNCİR(Uludağ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8.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8.2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8.20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8.2009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NARENCİYE KESİM VE İHRAÇ TARİHLERİ</w:t>
      </w:r>
    </w:p>
    <w:tbl>
      <w:tblPr>
        <w:tblW w:w="14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800"/>
        <w:gridCol w:w="1399"/>
        <w:gridCol w:w="1401"/>
        <w:gridCol w:w="2800"/>
        <w:gridCol w:w="2801"/>
      </w:tblGrid>
      <w:tr>
        <w:trPr>
          <w:trHeight w:val="229" w:hRule="atLeas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2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enciye Çeşi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</w:tr>
      <w:tr>
        <w:trPr>
          <w:trHeight w:val="2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İM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9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don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REYFU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rub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yr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9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Seedles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ANDALİ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ts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s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9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su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PORTAK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li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şingt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758"/>
      <w:pgMar w:left="1202" w:right="1480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8:00Z</dcterms:created>
  <dc:creator>oem</dc:creator>
  <dc:description/>
  <cp:keywords/>
  <dc:language>en-US</dc:language>
  <cp:lastModifiedBy>Ali Kemal Polat</cp:lastModifiedBy>
  <cp:lastPrinted>2009-11-02T09:33:00Z</cp:lastPrinted>
  <dcterms:modified xsi:type="dcterms:W3CDTF">2022-05-17T08:28:00Z</dcterms:modified>
  <cp:revision>2</cp:revision>
  <dc:subject/>
  <dc:title>KARPUZ KESİM VE İHRAÇ TARİHLERİ</dc:title>
</cp:coreProperties>
</file>